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1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280" w:right="-725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5.12.2012                               с. Лысогорка                                         № 277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Лысогорского сельского поселения № 40 от 01.03.2010 г. «Об утверждении муниципальной долгосрочной целевой программы развития внутрипоселковых автомобильных дорог Лысогорского сельского поселения на 2010-201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корректировки бюджетных средств в соответствии с решением собрания депутатов  от 23.12.2011г. № 156 «О бюджете Лысогорского сельского поселения Куйбышевского района на 2012 год и на плановый период 2013-201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аспорт «Муниципальной долгосрочной целевой программы развития внутрипоселковых автомобильных дорог Лысогорского сельского поселения на  2010-2012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риложение к постановлению Главы Лысогорского сельского поселения от 01.03.2010 г. № 4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 «Объем и источники финансирования 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7528,36 тыс. рублей</w:t>
            </w:r>
          </w:p>
          <w:p>
            <w:pPr>
              <w:pStyle w:val="Normal"/>
              <w:ind w:left="354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средства областного бюджета – на условиях софинансирования мероприятий муниципальной программы (как возможный источник) – 6436,56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0 г. – 797,3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1 г. – 1245,5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2 г. –123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. – 131,3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. – 4139,1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средства бюджета поселения – 1091,8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0 г. –  154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1 г. – 192,8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2 г. – 60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. – 49,6 тыс. руб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. – 635,0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ограммные мероприятия по развитию внутрипоселковых автомобильных дорог Лысогорского сельского поселения на 2010 – 2014 годы изложить в  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С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>ЖКХ и благоустройства Шулак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Лысогорского сельского поселения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 25.12.2012 г. № 277</w:t>
      </w:r>
    </w:p>
    <w:p>
      <w:pPr>
        <w:pStyle w:val="Normal"/>
        <w:jc w:val="center"/>
        <w:rPr/>
      </w:pPr>
      <w:r>
        <w:rPr/>
        <w:t>Программные мероприятия по развитию внутрипоселковых автомобильных дорог</w:t>
        <w:br/>
        <w:t>Лысогорского сельского поселения на 2010 – 2014 годы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804"/>
        <w:gridCol w:w="851"/>
        <w:gridCol w:w="939"/>
        <w:gridCol w:w="800"/>
        <w:gridCol w:w="880"/>
        <w:gridCol w:w="1017"/>
        <w:gridCol w:w="794"/>
        <w:gridCol w:w="851"/>
        <w:gridCol w:w="938"/>
        <w:gridCol w:w="785"/>
        <w:gridCol w:w="949"/>
        <w:gridCol w:w="920"/>
        <w:gridCol w:w="758"/>
        <w:gridCol w:w="851"/>
        <w:gridCol w:w="897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объекта, проводимые мероприятия</w:t>
            </w:r>
          </w:p>
        </w:tc>
        <w:tc>
          <w:tcPr>
            <w:tcW w:w="1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ы реализации программы, стоимость работ, тыс.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о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дж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итальный ремонт автомобильной дороги по ул. Таганрогская в с. Лысогорка  (на участке ПК2+36 – ПК4+7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питальный ремонт автомобильной дороги по ул. Шевченко в с. Лысогорка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суточной связи с сетью автомобильных дорог общего поль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чистка и уборка внутрипоселковых дорог от сне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,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7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3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2010-2014</w:t>
            </w:r>
          </w:p>
        </w:tc>
        <w:tc>
          <w:tcPr>
            <w:tcW w:w="13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28,3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специалист по вопросам ЖКЖ и благоустройству                                                                      Шулаков М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5:00Z</dcterms:created>
  <dc:creator>LSP4</dc:creator>
  <dc:description/>
  <cp:keywords/>
  <dc:language>en-US</dc:language>
  <cp:lastModifiedBy>Лысогорское СП</cp:lastModifiedBy>
  <cp:lastPrinted>2013-05-07T09:43:00Z</cp:lastPrinted>
  <dcterms:modified xsi:type="dcterms:W3CDTF">2013-07-29T11:17:00Z</dcterms:modified>
  <cp:revision>3</cp:revision>
  <dc:subject/>
  <dc:title>РОССИЙСКАЯ ФЕДЕРАЦИЯ</dc:title>
</cp:coreProperties>
</file>