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5.12.2012</w:t>
        <w:tab/>
        <w:tab/>
        <w:tab/>
        <w:tab/>
        <w:tab/>
        <w:tab/>
        <w:tab/>
        <w:tab/>
        <w:tab/>
        <w:tab/>
        <w:tab/>
        <w:t>№ 2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Лысогорского сельского поселения № 125 от 17.09.2010 г. «Об утверждении муниципальной долгосрочной целевой программы «Благоустройство населенных пунктов Лысогорского сельского поселения на период 2011-2013 г.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корректировки бюджетных средств Лысогорского сельского поселения на плановый период 2013-201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муниципальную долгосрочную целевую программу «Благоустройство населенных пунктов Лысогорского сельского поселения на период 2011-2013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Слова по тексту «на период 2011 – 2013 г.г.» заменить словами «на период 2011 – 2014 г.г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нести изменения в приложение к постановлению Администрации Лысогорского сельского поселения от 17.09.2010 г. № 125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 Строку 1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2011 г. – 1179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2 г. – 887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3 г. – 961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014 г. – 951,6 тыс. руб.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3979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средства бюджета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2. Программные мероприятия по благоустройству Лысогорского сельского поселения на 2011 – 2014 годы изложить в следующей редакции,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постановления оставляю за собой.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по вопросам </w:t>
      </w:r>
    </w:p>
    <w:p>
      <w:pPr>
        <w:pStyle w:val="Normal"/>
        <w:rPr>
          <w:sz w:val="20"/>
        </w:rPr>
      </w:pPr>
      <w:r>
        <w:rPr>
          <w:sz w:val="20"/>
        </w:rPr>
        <w:t>ЖКХ и благоустройства Шулаков М.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Лыс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от 25.12.2012 г. № 27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8"/>
        </w:rPr>
      </w:pPr>
      <w:r>
        <w:rPr>
          <w:rFonts w:cs="Verdana" w:ascii="Verdana" w:hAnsi="Verdana"/>
          <w:b/>
          <w:i/>
        </w:rPr>
        <w:t>Программные мероприятия по программе «Б</w:t>
      </w:r>
      <w:r>
        <w:rPr>
          <w:rFonts w:cs="Verdana" w:ascii="Verdana" w:hAnsi="Verdana"/>
          <w:b/>
          <w:i/>
          <w:szCs w:val="28"/>
        </w:rPr>
        <w:t xml:space="preserve">лагоустройство населенных пунктов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8"/>
        </w:rPr>
      </w:pPr>
      <w:r>
        <w:rPr>
          <w:rFonts w:cs="Verdana" w:ascii="Verdana" w:hAnsi="Verdana"/>
          <w:b/>
          <w:i/>
          <w:szCs w:val="28"/>
        </w:rPr>
        <w:t>Лысогорского сельского поселения на период 2011-2014 г.г.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2095"/>
        <w:gridCol w:w="2049"/>
        <w:gridCol w:w="1722"/>
        <w:gridCol w:w="1644"/>
        <w:gridCol w:w="1639"/>
        <w:gridCol w:w="1670"/>
        <w:gridCol w:w="1550"/>
      </w:tblGrid>
      <w:tr>
        <w:trPr>
          <w:trHeight w:val="54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п/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Содержание мероприятий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Цель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мероприятий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Ответственный исполнитель, соисполнители и участники мероприяти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Источники финансирова-ния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Объемы финансирования (тыс.руб.)</w:t>
            </w:r>
          </w:p>
        </w:tc>
      </w:tr>
      <w:tr>
        <w:trPr>
          <w:trHeight w:val="5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 xml:space="preserve">2011 г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2012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 xml:space="preserve">2013 г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2014 г.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1. Мероприятия по содержанию уличного освещ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Оплата за электроэнерг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Обеспеченность населенных пунктов уличным освещение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ЮЗМО ОАО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Энергосбыт Ростовэнерго»</w:t>
            </w:r>
          </w:p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786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598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697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8,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Обеспеченность населенных пунктов уличным освещение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Подрядная организац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66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23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1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2</w:t>
            </w:r>
          </w:p>
        </w:tc>
      </w:tr>
      <w:tr>
        <w:trPr/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952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721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812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2,6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2. Мероприятия по озелен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Приобретение посадочного материа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Восстановление природного баланса, эстетический ви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Специалисты ЖКХ, подрядная организация, физические и юридические лиц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3. Мероприятия по организации и содержанию мест захорон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Уборка сорной растительности на местах захоро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 xml:space="preserve">Эстетический вид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Специалисты ЖКХ, подрядная организация, физические и юридические лиц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33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Текущий ремонт памятников, воинских захорон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Эстетический ви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Специалисты ЛСП, подрядная организация, физические и юридические лиц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28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2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2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Изготовление мемориальных пли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Увековечивание памяти о погибши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Подрядная организац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79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3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4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4. Подпрограмма «Прочие мероприятия по благоустройству территории сельского поселени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Проведение профилактических, противоэпидемических дезинфекционных работ – борьба с клещами (энтомологические обследования, дезинфекция территор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Безопасность на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ГБУ РО «Дезинфекционная станц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2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9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2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Проведение профилактических, противоэпидемических дезинфекционных работ – профилактическая дезинфекция колодце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Безопасность на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ГБУ РО «Дезинфекционная станц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6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7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Содержание и ремонт колодцев, исследования воды по нормативам СанПиН 2.1.4.1175-20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Безопасность населения,  эстетический ви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Специалисты ЖКХ, подрядная организация, ФГУЗ «Центр гигиены и эпидемиологии в Ростовской области в г. Таганрог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Выкос сорной растите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Безопасность населения,  эстетический ви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Специалисты ЖКХ, подрядная организац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18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01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56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9</w:t>
            </w:r>
          </w:p>
        </w:tc>
      </w:tr>
      <w:tr>
        <w:trPr/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147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130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10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се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79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87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6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1,6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</w:rPr>
      </w:pPr>
      <w:r>
        <w:rPr>
          <w:b/>
        </w:rPr>
        <w:t>Ведущий специалист по вопросам ЖКЖ и благоустройству                                                                      Шулаков М.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30:00Z</dcterms:created>
  <dc:creator>LSP4</dc:creator>
  <dc:description/>
  <cp:keywords/>
  <dc:language>en-US</dc:language>
  <cp:lastModifiedBy>LSP4</cp:lastModifiedBy>
  <dcterms:modified xsi:type="dcterms:W3CDTF">2013-07-29T11:21:00Z</dcterms:modified>
  <cp:revision>4</cp:revision>
  <dc:subject/>
  <dc:title>РОССИЙСКАЯ ФЕДЕРАЦИЯ</dc:title>
</cp:coreProperties>
</file>