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0.2012</w:t>
        <w:tab/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ультура Лысогорского сельского поселения на 2012 – 2014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Культура Лысогорского сельского поселения на 2012- 2014 годы» за 9 месяцев 2012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И.о. ведущего специалиста по делопроизводству, правовой и кадровой работе Кушнаревой Е.И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С.А. 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73 от 01.10.201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Культура Лысогорского сельского поселения на 2012 - 2014 годы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за 9 месяцев 2013 год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по состоянию  на 1 октября 2013 года </w:t>
      </w: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13"/>
        <w:gridCol w:w="1461"/>
        <w:gridCol w:w="1854"/>
        <w:gridCol w:w="1808"/>
        <w:gridCol w:w="1427"/>
        <w:gridCol w:w="1512"/>
        <w:gridCol w:w="1348"/>
        <w:gridCol w:w="1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питаль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ОКР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ку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й 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 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х ра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тел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з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ссов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Программе </w:t>
            </w:r>
            <w:r>
              <w:rPr>
                <w:sz w:val="24"/>
                <w:szCs w:val="24"/>
              </w:rPr>
              <w:t>«Культура Лысогорского сельского поселения на 2012 - 2015 год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ЦКС ЛС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ЦБС ЛС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С.А. 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4:00Z</dcterms:created>
  <dc:creator>МО Куйбышевский район</dc:creator>
  <dc:description/>
  <cp:keywords/>
  <dc:language>en-US</dc:language>
  <cp:lastModifiedBy>User</cp:lastModifiedBy>
  <cp:lastPrinted>2012-08-02T15:19:00Z</cp:lastPrinted>
  <dcterms:modified xsi:type="dcterms:W3CDTF">2013-07-27T11:05:00Z</dcterms:modified>
  <cp:revision>13</cp:revision>
  <dc:subject/>
  <dc:title>РОССИЙСКАЯ  ФЕДЕРАЦИЯ</dc:title>
</cp:coreProperties>
</file>