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2</w:t>
        <w:tab/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85 от 05.1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ожение к постановлению Администрации Лысогорского сельского поселения №285 от 05.12.20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9 328,2 тысяч рублей в том числе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 счет средств местного бюджета – 3160,1,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168,1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2 год – 3 328,2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3 200,0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4 год – 2 8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9 328,2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52 от 29.03.2012 «О внесении изменений в муниципальную долгосрочную целевую программу «Культура Лысогорского сельского поселения на 2012-2014 годы» считать недействительным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И.о. 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С.А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71   от 28.09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71  от 28.09.2012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25"/>
        <w:gridCol w:w="1273"/>
        <w:gridCol w:w="1180"/>
        <w:gridCol w:w="1502"/>
        <w:gridCol w:w="1273"/>
        <w:gridCol w:w="1104"/>
        <w:gridCol w:w="1256"/>
        <w:gridCol w:w="1232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 (тыс. руб.)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Подпрограмма: «</w:t>
            </w:r>
            <w:r>
              <w:rPr>
                <w:lang w:eastAsia="ar-SA"/>
              </w:rPr>
              <w:t>Развитие народного творчества и организация досуга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28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2:00Z</dcterms:created>
  <dc:creator>Lm</dc:creator>
  <dc:description/>
  <cp:keywords/>
  <dc:language>en-US</dc:language>
  <cp:lastModifiedBy>zzz</cp:lastModifiedBy>
  <cp:lastPrinted>2012-10-09T13:56:00Z</cp:lastPrinted>
  <dcterms:modified xsi:type="dcterms:W3CDTF">2012-10-09T10:02:00Z</dcterms:modified>
  <cp:revision>8</cp:revision>
  <dc:subject/>
  <dc:title>РОССИЙСКАЯ ФЕДЕРЦИЯ</dc:title>
</cp:coreProperties>
</file>