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08.2012</w:t>
        <w:tab/>
        <w:tab/>
        <w:tab/>
        <w:tab/>
        <w:tab/>
        <w:tab/>
        <w:tab/>
        <w:tab/>
        <w:tab/>
        <w:tab/>
        <w:tab/>
        <w:t>№ 1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финансировании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воении проводимых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ультура Лысогорского сельского поселения на 2012 - 2014 год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финансировании и освоении проводимых программных мероприятий по муниципальной долгосрочной целевой программе «Культура Лысогорского сельского поселения на 2012- 2014 годы» за I полугодие 2012 года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Ведущему специалисту по делопроизводству, правовой и кадровой работе Бошковой Н.В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С.А. Тка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пециалист 1 категории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/>
      </w:pPr>
      <w:r>
        <w:rPr>
          <w:color w:val="000000"/>
        </w:rPr>
        <w:t>№</w:t>
      </w:r>
      <w:r>
        <w:rPr>
          <w:color w:val="000000"/>
        </w:rPr>
        <w:t>122 от 01.08.201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«Культура Лысогорского сельского поселения на 2012 - 2014 годы»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 на 1 июля 2012 года 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е 2012 год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613"/>
        <w:gridCol w:w="1461"/>
        <w:gridCol w:w="1854"/>
        <w:gridCol w:w="1808"/>
        <w:gridCol w:w="1427"/>
        <w:gridCol w:w="1512"/>
        <w:gridCol w:w="1348"/>
        <w:gridCol w:w="11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питаль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ОКР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средст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пла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г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ку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й 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 д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х ра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ителе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з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ссов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г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сего по Программе </w:t>
            </w:r>
            <w:r>
              <w:rPr>
                <w:sz w:val="24"/>
                <w:szCs w:val="24"/>
              </w:rPr>
              <w:t>«Культура Лысогорского сельского поселения на 2012 - 2014 год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К ЦКС ЛС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К ЦБС ЛС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С.А. Тка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С.С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.08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0:00Z</dcterms:created>
  <dc:creator>МО Куйбышевский район</dc:creator>
  <dc:description/>
  <cp:keywords/>
  <dc:language>en-US</dc:language>
  <cp:lastModifiedBy>User</cp:lastModifiedBy>
  <cp:lastPrinted>2012-08-02T15:19:00Z</cp:lastPrinted>
  <dcterms:modified xsi:type="dcterms:W3CDTF">2013-07-27T10:26:00Z</dcterms:modified>
  <cp:revision>5</cp:revision>
  <dc:subject/>
  <dc:title>РОССИЙСКАЯ  ФЕДЕРАЦИЯ</dc:title>
</cp:coreProperties>
</file>