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ConsTitle"/>
        <w:widowControl/>
        <w:ind w:right="0" w:firstLine="540"/>
        <w:jc w:val="center"/>
        <w:rPr/>
      </w:pPr>
      <w:r>
        <w:rPr>
          <w:rFonts w:eastAsia="Arial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20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01.2012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11</w:t>
      </w:r>
    </w:p>
    <w:p>
      <w:pPr>
        <w:pStyle w:val="ConsTitle"/>
        <w:widowControl/>
        <w:tabs>
          <w:tab w:val="clear" w:pos="720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31"/>
              <w:keepNext w:val="false"/>
              <w:keepLines w:val="false"/>
              <w:widowControl w:val="false"/>
              <w:ind w:left="300" w:firstLine="200"/>
              <w:jc w:val="lef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 мерах по реализации Решения Собрания депутатов  «О бюджете Лысогорского сельского поселения  Куйбышевского района на 2013 год  и на плановый период 2014 и  2015 год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widowControl w:val="false"/>
        <w:numPr>
          <w:ilvl w:val="0"/>
          <w:numId w:val="0"/>
        </w:numPr>
        <w:ind w:left="300" w:firstLine="200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Решением Собрания депутатов Лысогорского сельского поселения от 24.12.2012 № 14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«О бюджете Лысогорского сельского поселения Куйбышевского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а на 2013 год и на плановый период 2014 и  2015 годов»</w:t>
      </w:r>
    </w:p>
    <w:p>
      <w:pPr>
        <w:pStyle w:val="3"/>
        <w:widowControl w:val="false"/>
        <w:numPr>
          <w:ilvl w:val="0"/>
          <w:numId w:val="0"/>
        </w:numPr>
        <w:ind w:left="300" w:firstLine="2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 Принять к исполнению бюджет поселения на 2013 год и на плановый период 2014 и  2015 г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Главным администраторам доходов бюджета сельского поселения и главным администраторам источников финансирования дефицита бюджета сельского посел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 Принять меры по обеспечению поступления налоговых доходов, неналоговых доходов, безвозмездных поступлений, а также по сокращению задолженности по их уплате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 Установить, что лимиты бюджетных обязательств доводятся до главных распорядителей средств  бюджета сельского поселения на 2012 год в установленном порядке в соответствии с решением « О бюджете Лысогорского сельского поселения  Куйбышевского района на 2013 год  и на плановый период 2013 и  2015 годов» в пределах утвержденных бюджетных ассигнований на 2013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лавным распорядителям средств бюджета сельского посел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 Обеспечить равномерное и эффективное использование средств бюджета сельского поселения в течение финансово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 Обеспечить в первоочередном порядке следующие приоритетные направления расходования средст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 с учетом мер по энергосбережению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траты на уплату налогов, пошлин и иных обязательных платежей </w:t>
      </w:r>
      <w:r>
        <w:rPr>
          <w:color w:val="000000"/>
          <w:sz w:val="26"/>
          <w:szCs w:val="26"/>
        </w:rPr>
        <w:t>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беспечить проведение до 1 апреля 2013 г. в пределах доведенных на 2013 год лимитов бюджетных обязательств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субсидий государственным бюджетным и автономным учреждениям в соответствии с пунктом 1 статьи 78</w:t>
      </w:r>
      <w:r>
        <w:rPr>
          <w:b/>
          <w:bCs/>
          <w:color w:val="D03235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Обеспечить до 1 апреля 2013 г.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 областного бюджет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Представлять аналитические материалы об освоении средств областного и местного бюджетов по формам, в порядке и сроки, установленные министерством финансов Ростовской област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Принять меры по недопущению образования просроченной кредиторской задолженности по расходам местного бюджет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Осуществлять контроль за целевым и эффективным использованием областных средств и средств местного бюджета, включая средства резервного фонда Правительства Ростовской област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Главным распорядителям средств местного бюджета, осуществляющим функции и полномочия учредителей муниципальных бюджетных учреждений Лысогорского сельского поселения, принять меры по недопущению образования у 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становить, что предоставление из местного бюджета субсидий муниципальным бюджетным   учреждениям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органом исполнительной власти, осуществляющим функции и полномочия учредителя учрежд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указанным графиком субсидия подлежит перечислению учреждению  не реже 1 раза в месяц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5. 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государствен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 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6.1.</w:t>
      </w:r>
      <w:r>
        <w:rPr>
          <w:sz w:val="26"/>
          <w:szCs w:val="26"/>
        </w:rPr>
        <w:t>Установить, что получатели средств бюджета сельского поселения при заключении договоров (муниципальных контрактов) о поставке товаров, выполнении работ и об оказании услуг, включая договоры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2. 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3 году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о проведении государственной экспертизы проектной документации и результатов инженерных изысканий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ов, об оплате гостиничных услуг, о приобретении знаков почтовой опла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3.  В размере до 30 процентов суммы договора (муниципального контракта), но не более 30 процентов соответствующих лимитов бюджетных обязательств, подлежащих исполнению в 2012 году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Постановление вступает в силу со дня его подписания и распространяется на правоотношения, возникшие с 1 января 201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   Контроль за выполнением постановления возложить на заведующего сектора по финансово-экономическим вопросам Пешкевич Г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Глава Лысогорского сельского поселения                              Н.В.Бошкова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Чуб В.Ф."/>
    <w:basedOn w:val="Normal"/>
    <w:qFormat/>
    <w:pPr>
      <w:keepLines/>
      <w:suppressAutoHyphens w:val="true"/>
      <w:ind w:firstLine="709"/>
      <w:jc w:val="both"/>
    </w:pPr>
    <w:rPr>
      <w:sz w:val="32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9:00Z</dcterms:created>
  <dc:creator>103A</dc:creator>
  <dc:description/>
  <cp:keywords/>
  <dc:language>en-US</dc:language>
  <cp:lastModifiedBy>Лысогорское СП</cp:lastModifiedBy>
  <cp:lastPrinted>2011-02-11T14:43:00Z</cp:lastPrinted>
  <dcterms:modified xsi:type="dcterms:W3CDTF">2013-01-31T07:31:00Z</dcterms:modified>
  <cp:revision>7</cp:revision>
  <dc:subject/>
  <dc:title> </dc:title>
</cp:coreProperties>
</file>