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8.02.2022</w:t>
        <w:tab/>
        <w:tab/>
        <w:tab/>
        <w:tab/>
        <w:tab/>
        <w:tab/>
        <w:tab/>
        <w:tab/>
        <w:tab/>
        <w:tab/>
        <w:tab/>
        <w:t xml:space="preserve"> № 8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годового отчета о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Информационное общество» за 2021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2"/>
          <w:sz w:val="28"/>
          <w:szCs w:val="28"/>
          <w:lang w:eastAsia="ru-RU"/>
        </w:rPr>
        <w:t xml:space="preserve">Утвердить годовой отчет </w:t>
      </w:r>
      <w:r>
        <w:rPr>
          <w:sz w:val="28"/>
          <w:szCs w:val="28"/>
          <w:lang w:eastAsia="ru-RU"/>
        </w:rPr>
        <w:t>о реализации муниципальной программы Лысогорского сельского поселения «Информационное общество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1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главный специалист </w:t>
      </w:r>
    </w:p>
    <w:p>
      <w:pPr>
        <w:pStyle w:val="Normal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  <w:lang w:eastAsia="ru-RU"/>
        </w:rPr>
      </w:pPr>
      <w:r>
        <w:rPr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  <w:lang w:eastAsia="ru-RU"/>
        </w:rPr>
      </w:pPr>
      <w:r>
        <w:rPr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  <w:lang w:eastAsia="ru-RU"/>
        </w:rPr>
      </w:pPr>
      <w:r>
        <w:rPr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w w:val="108"/>
          <w:sz w:val="28"/>
          <w:szCs w:val="28"/>
          <w:lang w:eastAsia="ru-RU"/>
        </w:rPr>
      </w:pPr>
      <w:r>
        <w:rPr>
          <w:b/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09"/>
      </w:tblGrid>
      <w:tr>
        <w:trPr/>
        <w:tc>
          <w:tcPr>
            <w:tcW w:w="1858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Администрации</w:t>
              <w:b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2.02.2022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реализации  муниципальной программы Лысогор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«Информационное общество</w:t>
      </w:r>
      <w:r>
        <w:rPr>
          <w:sz w:val="28"/>
          <w:szCs w:val="28"/>
        </w:rPr>
        <w:t>» з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>Муниципальная программа Лысогорского сельского поселения «Информационное общество» (далее – Программа) направлена на использование современных информационных и телекоммуникационных технологий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Администрации Лысогорского сельского поселения с организациями и гражд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ижения целей являются:</w:t>
        <w:tab/>
      </w:r>
    </w:p>
    <w:p>
      <w:pPr>
        <w:pStyle w:val="1415"/>
        <w:ind w:firstLine="708"/>
        <w:rPr/>
      </w:pPr>
      <w:r>
        <w:rPr>
          <w:szCs w:val="28"/>
        </w:rPr>
        <w:t>темп роста,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1415"/>
        <w:rPr>
          <w:szCs w:val="28"/>
        </w:rPr>
      </w:pPr>
      <w:r>
        <w:rPr>
          <w:szCs w:val="28"/>
        </w:rPr>
        <w:t>обеспечение информационной безопасности;</w:t>
      </w:r>
    </w:p>
    <w:p>
      <w:pPr>
        <w:pStyle w:val="1415"/>
        <w:rPr/>
      </w:pPr>
      <w:r>
        <w:rPr>
          <w:szCs w:val="28"/>
        </w:rPr>
        <w:t>доля муниципальных услуг, предоставляемых Администрацией Лысогорского  сельского поселения,  обучающихся, которым предоставлена возможность пользоваться новыми технологиями, в том числе информационными.</w:t>
      </w:r>
    </w:p>
    <w:p>
      <w:pPr>
        <w:pStyle w:val="1415"/>
        <w:rPr>
          <w:szCs w:val="28"/>
        </w:rPr>
      </w:pPr>
      <w:r>
        <w:rPr>
          <w:szCs w:val="28"/>
        </w:rPr>
        <w:t>Основными ожидаемыми результатами Программы должны стать:</w:t>
      </w:r>
    </w:p>
    <w:p>
      <w:pPr>
        <w:pStyle w:val="1415"/>
        <w:rPr/>
      </w:pPr>
      <w:r>
        <w:rPr>
          <w:szCs w:val="28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сельского поселения;</w:t>
      </w:r>
    </w:p>
    <w:p>
      <w:pPr>
        <w:pStyle w:val="1415"/>
        <w:rPr/>
      </w:pPr>
      <w:r>
        <w:rPr>
          <w:szCs w:val="28"/>
        </w:rPr>
        <w:t xml:space="preserve">повышение качества предоставления муниципальных услуг в Лысогорском  сельском поселении. </w:t>
      </w:r>
    </w:p>
    <w:p>
      <w:pPr>
        <w:pStyle w:val="1415"/>
        <w:rPr/>
      </w:pPr>
      <w:r>
        <w:rPr>
          <w:szCs w:val="28"/>
        </w:rPr>
        <w:t>Общий срок реализации настоящей Программы рассчитан на период 2019– 2030 годы. Общий объем финансирования Программы в 2021 году составил 90,50 тыс. рублей. Фактическое освоение средств составило 90,20 тыс. рублей или 99,7%.</w:t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>
          <w:szCs w:val="28"/>
        </w:rPr>
        <w:t>Программой предусмотрена реализация подпрограммы</w:t>
      </w:r>
      <w:r>
        <w:rPr/>
        <w:t>:</w:t>
      </w:r>
    </w:p>
    <w:p>
      <w:pPr>
        <w:pStyle w:val="1415"/>
        <w:rPr/>
      </w:pPr>
      <w:r>
        <w:rPr/>
        <w:t>1. «Развитие информационных технологий»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еализация подпрограммы «Развитие </w:t>
      </w:r>
      <w:r>
        <w:rPr>
          <w:sz w:val="28"/>
          <w:szCs w:val="28"/>
        </w:rPr>
        <w:t>информационных технологий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18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Создание и развитие информационной и телекоммуникационной инфраструктуры», в рамках которого выполняются мероприятия, направленные на создание, обновление и содержание информационной инфраструктуры, сопровождение локальной вычислительной сети и корпоративной сети телекоммуникационной связи Администрации Лысогорского сельского поселения, обеспечение доступа в информационно-телекоммуникационную сеть «Интернет», обеспечение делопроизводства Администрации Лысогорского сельского поселения, повышение квалификации и муниципальных служащих по вопросам внедрения информационных технологий в деятельность Администрации Лысогорского 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18"/>
        <w:ind w:left="0" w:firstLine="568"/>
        <w:jc w:val="both"/>
        <w:rPr/>
      </w:pPr>
      <w:r>
        <w:rPr>
          <w:spacing w:val="-8"/>
          <w:sz w:val="28"/>
          <w:szCs w:val="28"/>
        </w:rPr>
        <w:t>«Защита информации», в рамках которого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18"/>
        <w:ind w:left="0" w:firstLine="568"/>
        <w:jc w:val="both"/>
        <w:rPr/>
      </w:pPr>
      <w:r>
        <w:rPr>
          <w:spacing w:val="-8"/>
          <w:sz w:val="28"/>
          <w:szCs w:val="28"/>
        </w:rPr>
        <w:t>«Развитие систем электронного правительства», в рамках которого осуществлены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 «Информационное общество» утверждена постановлением Администрации Лысогорского сельского поселения № 109 от 23.10.2018 года «Об утверждении муниципальной программы Лысогорского сельского поселения «Информационное общество»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еализацию мероприятий муниципальной программы «Информационное общество» в 2021 году за счет средств бюджета Лысогорского сельского поселения было предусмотрено </w:t>
      </w:r>
      <w:bookmarkStart w:id="0" w:name="_Hlk367235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0,50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ыс. рублей, освоено 90,20 тыс. рублей, процент выполнения составил 99,7 процентов.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рограммы софинансирования средств областного бюджета не предусматривают.</w:t>
      </w:r>
    </w:p>
    <w:p>
      <w:pPr>
        <w:pStyle w:val="Subheader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е уровня использования информационных и телекоммуникационных технологий исполнителем программы - Администрацией Лысогорского сельского поселения проведены основные меропри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здание и развитие информационной и телекоммуникационной инфраструктуры</w:t>
      </w:r>
      <w:r>
        <w:rPr>
          <w:sz w:val="28"/>
          <w:szCs w:val="28"/>
        </w:rPr>
        <w:t xml:space="preserve"> было запланировано </w:t>
      </w:r>
      <w:r>
        <w:rPr>
          <w:bCs/>
          <w:sz w:val="28"/>
          <w:szCs w:val="28"/>
        </w:rPr>
        <w:t>86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расходовано </w:t>
      </w:r>
      <w:r>
        <w:rPr>
          <w:bCs/>
          <w:sz w:val="28"/>
          <w:szCs w:val="28"/>
        </w:rPr>
        <w:t>86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сполнение составило 100% 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й программы 2021 году были израсходованы денежные сред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сайта, право пользование программы Контур, обновление 1-С Бухгалтерия, изготовление ЭЦП, обновление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, публикация в местной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Защита информации в рамках подпрограммы "Развитие информационных технологий" муниципальной программы Лысогорского сельского поселения</w:t>
      </w:r>
      <w:r>
        <w:rPr/>
        <w:t xml:space="preserve"> - </w:t>
      </w:r>
      <w:r>
        <w:rPr>
          <w:sz w:val="28"/>
          <w:szCs w:val="28"/>
        </w:rPr>
        <w:t>запланировано 3.8 тыс. рублей, израсходовано 3.5 тыс. рублей исполнение составило 9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б использовании бюджетных и внебюджетных средств приведены в таблице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3"/>
      <w:bookmarkStart w:id="2" w:name="sub_1003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мер муниципального и правового регулирования муниципальной программы, информация о внесении изменений 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1 году в муниципальную программу вносилось одно изменение, которое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6 целевых показателей. В 2021 году все 6 показателей достигнуты, значение показателей выполнено на 100 проц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основных мероприятий подпрограммы составил в 2021 году -99,7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 подпрограмме, запланированные к реализации в 2021 году исполнены в полном объеме и в установленные с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Информационное общество» за 2021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3" w:name="Par1422"/>
      <w:bookmarkEnd w:id="3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24"/>
        <w:gridCol w:w="1418"/>
        <w:gridCol w:w="2104"/>
        <w:gridCol w:w="1080"/>
        <w:gridCol w:w="1494"/>
        <w:gridCol w:w="2901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 2020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муниципальных услуг, предоставляемых Администрацией Лысого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Подпрограмма «Развитие информа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Доля рабочих мест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и Лысогорского сельского поселен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ичество должностных лиц Администрации Лысогорского  сельского поселения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1462"/>
      <w:bookmarkEnd w:id="4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Информационное общество» з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6"/>
        <w:gridCol w:w="992"/>
        <w:gridCol w:w="851"/>
        <w:gridCol w:w="851"/>
        <w:gridCol w:w="850"/>
        <w:gridCol w:w="3260"/>
        <w:gridCol w:w="3118"/>
        <w:gridCol w:w="113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Подпрограмма «Развитие информационных технологий»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наличие на территории поселения современной информационной и телекоммуникационной инфраструктур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повышение уровня информированности населения о деятельности Администрации поселения; повышение готовности и мотивации работников Администрации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наличие на территории поселения современной информационной и телекоммуникационной инфраструктуры; повышение уровня информированности населения о деятельности Администрации поселения; повышение готовности и мотивации работников Администрации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6" w:name="Par1643"/>
      <w:bookmarkStart w:id="7" w:name="Par1596"/>
      <w:bookmarkEnd w:id="6"/>
      <w:bookmarkEnd w:id="7"/>
      <w:r>
        <w:rPr>
          <w:sz w:val="24"/>
          <w:szCs w:val="24"/>
        </w:rPr>
        <w:t>Таблица 3</w:t>
      </w:r>
    </w:p>
    <w:p>
      <w:pPr>
        <w:pStyle w:val="Normal"/>
        <w:jc w:val="right"/>
        <w:rPr/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>Лысогорского сельского поселения «Информационное общество»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«Информационное общество» за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4536"/>
        <w:gridCol w:w="3113"/>
        <w:gridCol w:w="2699"/>
        <w:gridCol w:w="1559"/>
      </w:tblGrid>
      <w:tr>
        <w:trPr>
          <w:trHeight w:val="11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</w:t>
              <w:br/>
              <w:t xml:space="preserve"> программы, подпрограммы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</w:t>
            </w:r>
          </w:p>
        </w:tc>
      </w:tr>
      <w:tr>
        <w:trPr>
          <w:trHeight w:val="30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.2</w:t>
            </w:r>
          </w:p>
        </w:tc>
      </w:tr>
      <w:tr>
        <w:trPr>
          <w:trHeight w:val="40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.2</w:t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.2</w:t>
            </w:r>
          </w:p>
        </w:tc>
      </w:tr>
      <w:tr>
        <w:trPr>
          <w:trHeight w:val="39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6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6.7</w:t>
            </w:r>
          </w:p>
        </w:tc>
      </w:tr>
      <w:tr>
        <w:trPr>
          <w:trHeight w:val="39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7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информ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bookmarkStart w:id="8" w:name="sub_1003"/>
      <w:r>
        <w:rPr>
          <w:sz w:val="28"/>
          <w:szCs w:val="28"/>
        </w:rPr>
        <w:t xml:space="preserve">Глава Администрации Лысогорского сельского поселения                                                Н.В. Бошкова </w:t>
      </w:r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pacing w:val="-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pacing w:val="-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-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pacing w:val="-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-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pacing w:val="-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pacing w:val="-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pacing w:val="-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pacing w:val="-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pacing w:val="-8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8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 Знак Знак"/>
    <w:qFormat/>
    <w:rPr/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415">
    <w:name w:val="Стиль 14 пт По ширине Первая строка:  15 см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Инна</dc:creator>
  <dc:description/>
  <cp:keywords/>
  <dc:language>en-US</dc:language>
  <cp:lastModifiedBy>Орлова</cp:lastModifiedBy>
  <cp:lastPrinted>2019-02-18T14:04:00Z</cp:lastPrinted>
  <dcterms:modified xsi:type="dcterms:W3CDTF">2022-03-22T17:16:00Z</dcterms:modified>
  <cp:revision>40</cp:revision>
  <dc:subject/>
  <dc:title>РОССИЙСКАЯ  ФЕДЕРАЦИЯ</dc:title>
</cp:coreProperties>
</file>