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2.2022 г.                            с. Лысогорка                                    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ab/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1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8.02.2022 г. № 14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21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1 году составил 26,4 тыс. рублей. Фактическое освоение средств составило 26,4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утвержден план реализац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 xml:space="preserve">по ликвидация свалочных очагов и несанкционированных свалок в черте населенных пунктов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>увеличение площади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sz w:val="28"/>
          <w:szCs w:val="28"/>
        </w:rPr>
        <w:t>»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6,4 тыс. рублей, в том числе средств бюджета поселения – 26,4 тыс. рублей. Общий объем финансирования Программы в 2021 году составил 26,4 тыс. рублей. Фактическое освоение средств составило 26,4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23.10.2018 г. № 114. В 2021 году в муниципальную программу изменения не вносил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21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1 году -100 %, В целом,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1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0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21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9-02-19T14:28:00Z</cp:lastPrinted>
  <dcterms:modified xsi:type="dcterms:W3CDTF">2022-03-22T17:52:00Z</dcterms:modified>
  <cp:revision>27</cp:revision>
  <dc:subject/>
  <dc:title>РОССИЙСКАЯ  ФЕДЕРАЦИЯ</dc:title>
</cp:coreProperties>
</file>