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8.02.202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2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23.10.2018 г. № 107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Обеспечение общественного порядка и противодействие преступности» за 2021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28.02.2022 г. № 1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1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Администрации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и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ab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задачи в области противодействия коррупции определены Указом Президента РФ от 29.06.2018 N 378 «О Националь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352/68cf52fe8ff8a6a13a2b0f10d3562f77aa6019bb/" \l "dst10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>е противодействия коррупции на 2021 - 2024 годы». Согласно его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1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 </w:t>
      </w:r>
      <w:r>
        <w:rPr/>
        <w:t>В целях реализации программы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jc w:val="both"/>
        <w:rPr/>
      </w:pPr>
      <w:r>
        <w:rPr/>
        <w:t>- «Противодействие коррупции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Профилактика экстремизма и терроризма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firstLine="595"/>
        <w:jc w:val="both"/>
        <w:rPr/>
      </w:pPr>
      <w:r>
        <w:rPr>
          <w:b/>
        </w:rPr>
        <w:t xml:space="preserve">  </w:t>
      </w:r>
      <w:r>
        <w:rPr/>
        <w:t>На реализацию мероприятий Программы в отчетном году предусмотрено 6,0 тыс. рублей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23.10.2018 № 107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>В 2021 году в муниципальную программу изменения не вносились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firstLine="708"/>
        <w:jc w:val="both"/>
        <w:rPr/>
      </w:pP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Не более 5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1 «Противодействие коррупции в Лысого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 обеспечению 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я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. Приобретен информационный стенд. «Антикоррупцион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/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«Противодействие коррупции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роприятия по обеспечению совершенствования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филактика экстремизма и терро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И</w:t>
            </w:r>
            <w:r>
              <w:rPr>
                <w:rFonts w:eastAsia="SimSun;宋体"/>
                <w:spacing w:val="-6"/>
                <w:kern w:val="2"/>
                <w:lang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lang w:bidi="hi-IN"/>
              </w:rPr>
              <w:t>силение антитеррористической защищённости населения.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lang w:bidi="hi-I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                                                                 Н.В. Бошкова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6-05-13T14:23:00Z</cp:lastPrinted>
  <dcterms:modified xsi:type="dcterms:W3CDTF">2022-03-22T17:34:00Z</dcterms:modified>
  <cp:revision>91</cp:revision>
  <dc:subject/>
  <dc:title/>
</cp:coreProperties>
</file>