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7.2021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 w:val="false"/>
          <w:sz w:val="24"/>
          <w:szCs w:val="24"/>
        </w:rPr>
        <w:t>. Лысогор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№ 41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Об у</w:t>
      </w:r>
      <w:r>
        <w:rPr>
          <w:b/>
          <w:spacing w:val="-2"/>
        </w:rPr>
        <w:t xml:space="preserve">тверждении отчета </w:t>
      </w:r>
      <w:r>
        <w:rPr>
          <w:b/>
        </w:rPr>
        <w:t>об исполнении плана реализации муниципальных программ Лысогорского сельского поселения за 6 месяцев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Лысогорского сельского поселения от 19.03.2018 № 35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1.Утвердить отчет об исполнении плана  реализации муниципальных программ Лысогорского сельского поселения за 6 месяцев 2021 года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1. Муниципальная программа Лысогорского сельского поселения «Доступная среда», согласно приложению 1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2. 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, согласно приложению 2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3. Муниципальная программа Лысогорского сельского поселения «Обеспечение общественного порядка и противодействие преступности», согласно приложению 3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4. 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 4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5. Муниципальная программа Лысогорского сельского поселения «Развитие культуры», согласно приложению 5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6.  Муниципальная программа Лысогорского сельского поселения «Охрана окружающей среды и рациональное природопользование», согласно приложению 6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7. Муниципальная программа Лысогорского сельского поселения «Развитие физической культуры и спорта», согласно приложению 7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8. Муниципальная программа Лысогорского сельского поселения «Информационное общество», согласно приложению 8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9. Муниципальная программа Лысогорского сельского поселения «Энергоэффективность и развитие энергетики», согласно приложению 9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10. </w:t>
      </w:r>
      <w:bookmarkStart w:id="0" w:name="_Hlk527553946"/>
      <w:r>
        <w:rPr>
          <w:b w:val="false"/>
        </w:rPr>
        <w:t xml:space="preserve">Муниципальная программа Лысогорского сельского поселения </w:t>
      </w:r>
      <w:bookmarkEnd w:id="0"/>
      <w:r>
        <w:rPr>
          <w:b w:val="false"/>
        </w:rPr>
        <w:t>«Муниципальная политика», согласно приложению 10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11. Муниципальная программа Лысогорского сельского поселения </w:t>
      </w:r>
      <w:r>
        <w:rPr>
          <w:b w:val="false"/>
          <w:color w:val="000000"/>
        </w:rPr>
        <w:t>«Формирование комфортной городской среды Лысогорского сельского поселения Куйбышевского района Ростовской области на 2018-2022 годы»,</w:t>
      </w:r>
      <w:r>
        <w:rPr>
          <w:b w:val="false"/>
        </w:rPr>
        <w:t xml:space="preserve"> согласно приложению 11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опубликовани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 Контроль за выполнением настоящего постановления оставляю за собой.</w:t>
      </w:r>
    </w:p>
    <w:p>
      <w:pPr>
        <w:pStyle w:val="Style18"/>
        <w:ind w:left="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Лысогорского сельского поселения                            </w:t>
        <w:tab/>
        <w:tab/>
        <w:t xml:space="preserve"> Н.В. Бошкова</w:t>
      </w:r>
    </w:p>
    <w:p>
      <w:pPr>
        <w:sectPr>
          <w:type w:val="nextPage"/>
          <w:pgSz w:w="11906" w:h="16838"/>
          <w:pgMar w:left="1701" w:right="74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Приложение 1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ысогорского сельского поселения </w:t>
      </w:r>
      <w:bookmarkStart w:id="1" w:name="_Hlk47533849"/>
      <w:bookmarkStart w:id="2" w:name="_Hlk15043065"/>
      <w:r>
        <w:rPr>
          <w:color w:val="000000"/>
          <w:sz w:val="20"/>
          <w:szCs w:val="20"/>
        </w:rPr>
        <w:t>№ 41 от 14.07.20</w:t>
      </w:r>
      <w:bookmarkEnd w:id="2"/>
      <w:r>
        <w:rPr>
          <w:color w:val="000000"/>
          <w:sz w:val="20"/>
          <w:szCs w:val="20"/>
        </w:rPr>
        <w:t>21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оступная сре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1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 1. </w:t>
            </w:r>
            <w:r>
              <w:rPr/>
      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уленко В.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интеграция инвалидов и других маломобильных групп населения в общество»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уленко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                                                                                  </w:t>
        <w:tab/>
        <w:t>Н.В. Бошков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perscript"/>
        </w:rPr>
      </w:pPr>
      <w:r>
        <w:rPr/>
        <w:t>Старший инспектор по социальным вопросам</w:t>
        <w:tab/>
        <w:tab/>
        <w:tab/>
        <w:tab/>
        <w:tab/>
        <w:tab/>
        <w:tab/>
        <w:t xml:space="preserve">                                        В.Г. Акуленко</w:t>
      </w:r>
    </w:p>
    <w:p>
      <w:pPr>
        <w:pStyle w:val="Normal"/>
        <w:shd w:fill="FFFFFF" w:val="clea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8496" w:firstLine="708"/>
        <w:jc w:val="center"/>
        <w:rPr/>
      </w:pPr>
      <w:r>
        <w:rPr/>
        <w:t>14.07.2021 г.</w:t>
      </w:r>
      <w:r>
        <w:br w:type="page"/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к Постановлению Администрации </w:t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Лысогорского сельского поселения </w:t>
      </w:r>
      <w:bookmarkStart w:id="3" w:name="_Hlk47533467"/>
      <w:r>
        <w:rPr>
          <w:color w:val="000000"/>
          <w:sz w:val="20"/>
          <w:szCs w:val="20"/>
        </w:rPr>
        <w:t>№ 41 от 14.07.2021г.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End w:id="3"/>
    </w:p>
    <w:p>
      <w:pPr>
        <w:pStyle w:val="Normal"/>
        <w:widowControl w:val="false"/>
        <w:autoSpaceDE w:val="false"/>
        <w:jc w:val="center"/>
        <w:rPr/>
      </w:pPr>
      <w:bookmarkStart w:id="4" w:name="Par1413"/>
      <w:bookmarkEnd w:id="4"/>
      <w:r>
        <w:rPr/>
        <w:t xml:space="preserve">Отчет об исполнении плана реализации муниципальной программы: </w:t>
      </w:r>
      <w:r>
        <w:rPr>
          <w:b/>
          <w:bCs/>
          <w:u w:val="single"/>
        </w:rPr>
        <w:t>«Обеспечение качественными жилищно-коммунальными услугами населения Лысогорского сельского поселения»</w:t>
      </w:r>
      <w:r>
        <w:rPr/>
        <w:t xml:space="preserve"> отчетный период </w:t>
      </w:r>
      <w:r>
        <w:rPr>
          <w:u w:val="single"/>
        </w:rPr>
        <w:t>6</w:t>
      </w:r>
      <w:r>
        <w:rPr/>
        <w:t xml:space="preserve"> мес. 20</w:t>
      </w:r>
      <w:r>
        <w:rPr>
          <w:u w:val="single"/>
        </w:rPr>
        <w:t>21</w:t>
      </w:r>
      <w:r>
        <w:rPr/>
        <w:t xml:space="preserve"> г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%23Par1414">
              <w:r>
                <w:rPr>
                  <w:rStyle w:val="InternetLink"/>
                  <w:rFonts w:cs="Calibri"/>
                  <w:color w:val="0000FF"/>
                  <w:sz w:val="22"/>
                  <w:szCs w:val="22"/>
                  <w:u w:val="single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факт на отчетную дату </w:t>
            </w:r>
            <w:hyperlink w:anchor="Par1414%23Par1414">
              <w:r>
                <w:rPr>
                  <w:rStyle w:val="InternetLink"/>
                  <w:rFonts w:cs="Calibri"/>
                  <w:color w:val="0000FF"/>
                  <w:sz w:val="22"/>
                  <w:szCs w:val="22"/>
                  <w:u w:val="single"/>
                </w:rPr>
                <w:t>&lt;1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одержание газопроводов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4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/3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</w:t>
            </w:r>
            <w:r>
              <w:rPr>
                <w:color w:val="000000"/>
              </w:rPr>
              <w:t>Содержание объектов благоустройства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1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/131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объектов озеленения и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/205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и оплата за электроэнерг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2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/865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/21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/1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/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устранению последствий распространения коронавирусной инфекции (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2019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/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С.Н. Кравченко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14.07.2021</w:t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Приложение 3 к Постановлению Администрации </w:t>
      </w:r>
    </w:p>
    <w:p>
      <w:pPr>
        <w:pStyle w:val="Normal"/>
        <w:shd w:fill="FFFFFF" w:val="clear"/>
        <w:ind w:left="93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41 от 14.07.2021г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тчет об исполнении плана реализации муниципальной программы: «</w:t>
      </w:r>
      <w:r>
        <w:rPr>
          <w:b/>
          <w:bCs/>
          <w:lang w:eastAsia="ru-RU"/>
        </w:rPr>
        <w:t>Обеспечение общественного порядка и противодействие преступности</w:t>
      </w:r>
      <w:r>
        <w:rPr>
          <w:lang w:eastAsia="ru-RU"/>
        </w:rPr>
        <w:t>»</w:t>
      </w:r>
      <w:r>
        <w:rPr>
          <w:b/>
          <w:lang w:eastAsia="ru-RU"/>
        </w:rPr>
        <w:t xml:space="preserve"> </w:t>
      </w:r>
      <w:r>
        <w:rPr>
          <w:lang w:eastAsia="ru-RU"/>
        </w:rPr>
        <w:t>отчетный период 6 мес. 2021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843"/>
        <w:gridCol w:w="2409"/>
        <w:gridCol w:w="1417"/>
        <w:gridCol w:w="1418"/>
        <w:gridCol w:w="1842"/>
        <w:gridCol w:w="1276"/>
        <w:gridCol w:w="113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одпрограмма 1 «Противодействие коррупц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Разработаны и приведены в соответствие муниципальные нормативно-правовые а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,0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/>
            </w:pPr>
            <w:r>
              <w:rPr>
                <w:bCs/>
                <w:lang w:eastAsia="ru-RU"/>
              </w:rPr>
              <w:t>О</w:t>
            </w:r>
            <w:r>
              <w:rPr>
                <w:lang w:eastAsia="ru-RU"/>
              </w:rPr>
              <w:t>птимизация функционирования системы противодействия корруп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формированы эффективные условия по функционированию системы противодействия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Вопросы кадров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формирована эффективная кадровая политик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lang w:eastAsia="ru-RU"/>
              </w:rPr>
              <w:t>Лысогорского</w:t>
            </w:r>
            <w:r>
              <w:rPr>
                <w:bCs/>
                <w:lang w:eastAsia="ru-RU"/>
              </w:rPr>
              <w:t xml:space="preserve"> сельского поселения и их прое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соблюдалось антикоррупционное законодательство по провидению антикоррупционной экспертизы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/>
            </w:pPr>
            <w:r>
              <w:rPr>
                <w:bCs/>
                <w:lang w:eastAsia="ru-RU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lang w:eastAsia="ru-RU"/>
              </w:rPr>
              <w:t>органах местного самоуправления Лысогорского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роведены мониторинги общественного мнения по вопросам проявления коррупции, коррупциогенности и эффективности мер антикоррупционной направл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Меры противодействия коррупции в сфере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lang w:eastAsia="ru-RU"/>
              </w:rPr>
              <w:t>Лысогорского</w:t>
            </w:r>
            <w:r>
              <w:rPr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Обеспечена прозрачность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Профилактика экстремизма и терроризм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информационно-пропагандистские мероприятия по противодействию экстремизму и терроризму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ность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2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реализация в полном объеме обсуждаемых вопро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2.3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ход населенных пунктов в целях выявления последствий экстремистск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недопущение среди населения экстремистск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4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вышение уровня знаний о действиях населения при террористических акта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допущение террористических актов и техногенных авар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тиводействие злоупотреблению наркотикам и их незаконному обороту, а также формированию антинаркотического мировозз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rFonts w:eastAsia="SimSun;宋体"/>
                <w:kern w:val="2"/>
                <w:lang w:eastAsia="ru-RU" w:bidi="hi-IN"/>
              </w:rPr>
            </w:pPr>
            <w:r>
              <w:rPr>
                <w:rFonts w:eastAsia="SimSun;宋体"/>
                <w:kern w:val="2"/>
                <w:lang w:eastAsia="ru-RU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формирование отрицательного отношение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оведение воспитательной, пропагандистской работы с населением,   направленной на недопущение злоупотребления наркотикам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формирование отрицательного отношение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ривлечение граждан, негосударственных структур и общественных объединений к участию в профилактике злоупотребления наркотикам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формирование отрицательного отношение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Е.В. Саварин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14.07.2021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Приложение 4 к Постановлению Администрации Лысогорского сельского поселения </w:t>
      </w:r>
      <w:r>
        <w:rPr>
          <w:color w:val="000000"/>
          <w:sz w:val="20"/>
          <w:szCs w:val="20"/>
        </w:rPr>
        <w:t>№ 41 от 14.07.2021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Отчет об исполнении плана  реализации муниципальной программы: </w:t>
      </w:r>
      <w:r>
        <w:rPr>
          <w:b/>
          <w:u w:val="single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lang w:eastAsia="ru-RU"/>
        </w:rPr>
        <w:t xml:space="preserve">     отчетный период 6 мес. 2021 г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3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1 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3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Пр</w:t>
            </w:r>
            <w:r>
              <w:rPr>
                <w:bCs/>
              </w:rPr>
              <w:t>отивопожарное испытание электропроводки  в нежилом здании   Лысо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профилактическое испытание сопротивления электропровод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/>
              <w:t>Приобретение ранцевых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приобретение ранцевых огнетуши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Обслуживание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обслуживание огнетуши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/0,0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Обслуживание пожарной сигн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ежемесячное обслуживание пожарной сигн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3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</w:rPr>
              <w:t xml:space="preserve">приобретение наглядных и методических пособий, учебной литера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Приобретение информационных знаков по П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приобретение информационных знаков по П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Защита населения и территории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3 «Обеспечение безопасности людей на водных объектах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</w:rPr>
              <w:t>Приобретение и установка информационных щитов с информацией по безопасности на во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по правилам безопасности на водных объекта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чественное обучение неработающего населения в сфере безопасности на вод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Установка предупредительных знаков «Купание запрещен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опущение ЧС на вод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С.Н. Кравченко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14.07.2021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</w:rPr>
        <w:t>Приложение 5 к Постановлению Администрации Лысогорского сельского поселения № 41 от 14.07.202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Развитие культур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21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24" w:type="dxa"/>
        <w:jc w:val="left"/>
        <w:tblInd w:w="-5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2126"/>
        <w:gridCol w:w="1843"/>
        <w:gridCol w:w="1843"/>
        <w:gridCol w:w="1417"/>
        <w:gridCol w:w="1418"/>
        <w:gridCol w:w="992"/>
        <w:gridCol w:w="851"/>
        <w:gridCol w:w="850"/>
        <w:gridCol w:w="992"/>
        <w:gridCol w:w="851"/>
        <w:gridCol w:w="992"/>
        <w:gridCol w:w="992"/>
      </w:tblGrid>
      <w:tr>
        <w:trPr>
          <w:trHeight w:val="8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на реализацию муниципальной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color w:val="000080"/>
                  <w:u w:val="single"/>
                </w:rPr>
                <w:t>&lt;01.07.21&gt;</w:t>
              </w:r>
            </w:hyperlink>
          </w:p>
        </w:tc>
      </w:tr>
      <w:tr>
        <w:trPr>
          <w:trHeight w:val="54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  <w:color w:val="000080"/>
                  <w:u w:val="single"/>
                </w:rPr>
                <w:t>&lt;01.07.2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8</w:t>
            </w:r>
          </w:p>
        </w:tc>
      </w:tr>
      <w:tr>
        <w:trPr/>
        <w:tc>
          <w:tcPr>
            <w:tcW w:w="158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униципальная 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 1. «Развитие народного творчества и организация досуга 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куленко В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довле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1.1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>приятие 1.1: 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-лугами организаций культур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куленко В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довле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</w:t>
              <w:softHyphen/>
              <w:t>приятие 1.2: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kern w:val="2"/>
              </w:rPr>
              <w:t>Мероприятия по содержанию Лысогорского ДК и Новиковского СДК(прочие закупки товаров, работ и услуг для обеспечения государственных(муниципальных) служ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куленко В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довле</w:t>
              <w:softHyphen/>
              <w:t>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</w:t>
              <w:softHyphen/>
              <w:t>приятие 1.3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куленко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</w:t>
              <w:softHyphen/>
              <w:t>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>Глава Администрации Лысогорского сельского поселения   __________________________ Н.В. Бошков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 xml:space="preserve">Старший инспектор по социальным вопросам                      ___________________________ В.Г. Акуленко                         Дата: </w:t>
      </w:r>
      <w:r>
        <w:rPr>
          <w:u w:val="single"/>
        </w:rPr>
        <w:t>14.07.2021 г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  <w:r>
        <w:rPr/>
        <w:t xml:space="preserve">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  <w:lang w:eastAsia="ar-SA"/>
        </w:rPr>
        <w:t xml:space="preserve">Приложение 6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41 от 14.07.2021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ar-SA"/>
        </w:rPr>
        <w:t xml:space="preserve">Отчет об исполнении плана реализации муниципальной программы: </w:t>
      </w:r>
      <w:r>
        <w:rPr>
          <w:b/>
          <w:bCs/>
          <w:color w:val="000000"/>
          <w:u w:val="single"/>
          <w:lang w:eastAsia="ar-SA"/>
        </w:rPr>
        <w:t>«Охрана окружающей среды и рациональное природопользование»</w:t>
      </w:r>
      <w:r>
        <w:rPr>
          <w:lang w:eastAsia="ar-SA"/>
        </w:rPr>
        <w:t xml:space="preserve">     отчетный период </w:t>
      </w:r>
      <w:r>
        <w:rPr>
          <w:u w:val="single"/>
          <w:lang w:eastAsia="ar-SA"/>
        </w:rPr>
        <w:t>6</w:t>
      </w:r>
      <w:r>
        <w:rPr>
          <w:lang w:eastAsia="ar-SA"/>
        </w:rPr>
        <w:t xml:space="preserve"> мес. 2021</w:t>
      </w:r>
      <w:r>
        <w:rPr/>
        <w:t xml:space="preserve"> г.</w:t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5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а 1 « Охрана окружающей среды в Лысогорском сельском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поселении</w:t>
            </w:r>
            <w:r>
              <w:rPr>
                <w:sz w:val="22"/>
                <w:szCs w:val="22"/>
                <w:lang w:eastAsia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экологической безопасности и качества окружающей среды</w:t>
            </w:r>
            <w:r>
              <w:rPr>
                <w:sz w:val="22"/>
                <w:szCs w:val="22"/>
                <w:lang w:eastAsia="ar-SA"/>
              </w:rPr>
              <w:t xml:space="preserve">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/26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хранение биологического разнообразия и природных памя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Экологическое просвещение и формирование экологической культуры: -обеспечение 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организация детско-юношеского экологического движения</w:t>
            </w:r>
            <w:r>
              <w:rPr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/26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дпрограмма 2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/26,4</w:t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9781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96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Н.В. Кравченко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14.07.2021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ind w:left="978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963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left="93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3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Приложение 7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41 от 14.07.2021</w:t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34"/>
        <w:gridCol w:w="1965"/>
        <w:gridCol w:w="1446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1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Физическая культура и спорт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 1. «"Развитие инфраструктуры спорта в Ростовской области"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Субсидия на реализацию проектов инициативного бюджетирования в рамках подпрограммы "Развитие инфраструктуры спорта в Ростовской области" Государственной программы Ростовской области "Развитие физической культуры и спорта"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уленко В.Г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азвитие физической культуры и массового спорта Лысогорского сельского поселения"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Физическое воспитание, обеспечение организации и проведения физкультурных и спор-тивных мероприятий»( иные выплаты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уленко В.Г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рганизовано и проведено 6 внутрипоселенческих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Физическое воспитание, обеспечение организации и проведения физкультурных и спортивных мероприятий»( иные закупки товаров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уленко В.Г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                                                                                  </w:t>
        <w:tab/>
        <w:t xml:space="preserve">            Н.В. Бошков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Старший инспектор по социальным вопросам    </w:t>
        <w:tab/>
        <w:tab/>
        <w:tab/>
        <w:tab/>
        <w:tab/>
        <w:tab/>
        <w:tab/>
        <w:tab/>
        <w:t xml:space="preserve">             </w:t>
        <w:tab/>
        <w:tab/>
        <w:t>В.Г. Акуленко</w:t>
      </w:r>
    </w:p>
    <w:p>
      <w:pPr>
        <w:pStyle w:val="Normal"/>
        <w:shd w:fill="FFFFFF" w:val="clea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8496" w:firstLine="708"/>
        <w:jc w:val="center"/>
        <w:rPr/>
      </w:pPr>
      <w:bookmarkStart w:id="5" w:name="_Hlk49177057"/>
      <w:bookmarkEnd w:id="5"/>
      <w:r>
        <w:rPr/>
        <w:t>14.07.2021 г.</w:t>
      </w:r>
      <w:r>
        <w:br w:type="page"/>
      </w:r>
    </w:p>
    <w:p>
      <w:pPr>
        <w:pStyle w:val="Normal"/>
        <w:ind w:left="8496" w:firstLine="708"/>
        <w:jc w:val="center"/>
        <w:rPr/>
      </w:pPr>
      <w:r>
        <w:rPr/>
      </w:r>
      <w:bookmarkStart w:id="6" w:name="_Hlk49177057"/>
      <w:bookmarkStart w:id="7" w:name="_Hlk49177057"/>
      <w:bookmarkEnd w:id="7"/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8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ысогорского сельского поселения </w:t>
      </w:r>
      <w:bookmarkStart w:id="8" w:name="_Hlk49177098"/>
      <w:bookmarkStart w:id="9" w:name="_Hlk15044661"/>
      <w:r>
        <w:rPr>
          <w:color w:val="000000"/>
          <w:sz w:val="20"/>
          <w:szCs w:val="20"/>
        </w:rPr>
        <w:t>№ 41 от 14.07.</w:t>
      </w:r>
      <w:bookmarkEnd w:id="9"/>
      <w:r>
        <w:rPr>
          <w:color w:val="000000"/>
          <w:sz w:val="20"/>
          <w:szCs w:val="20"/>
        </w:rPr>
        <w:t>2021</w:t>
      </w:r>
      <w:bookmarkEnd w:id="8"/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нформационное обще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1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Информационное общество»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</w:t>
            </w:r>
            <w:r>
              <w:rPr>
                <w:spacing w:val="-12"/>
              </w:rPr>
              <w:t>Развитие информационных технологий</w:t>
            </w:r>
            <w:r>
              <w:rPr/>
              <w:t>»</w:t>
            </w:r>
          </w:p>
        </w:tc>
      </w:tr>
      <w:tr>
        <w:trPr>
          <w:trHeight w:val="275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ормационной и телекоммуникационной инфраструктуры в рамках подпрограммы "Развитие информационных технологий" муниципальной программы Лысогорского сельского поселения "Информационное общество"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варин Е.В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spacing w:val="-8"/>
              </w:rPr>
              <w:t>Обновление и содержание информационной и телекомму-никационной инфраструктуры, сопровождение ИС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3,3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 в рамках подпрограммы "Развитие информационных технологий" муниципальной программы Лысогорского сельского поселения "Информационное обще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варин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spacing w:val="-8"/>
              </w:rPr>
              <w:t>Приобретения ключей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варин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Обеспечение нормативной базы для реализации политики содействия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43,3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4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</w:t>
        <w:tab/>
        <w:tab/>
        <w:tab/>
        <w:tab/>
        <w:tab/>
        <w:tab/>
        <w:tab/>
        <w:t xml:space="preserve">           Е.В. Саварин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                               </w:t>
      </w:r>
      <w:r>
        <w:rPr/>
        <w:t>14.07.2021 г.</w:t>
      </w:r>
    </w:p>
    <w:p>
      <w:pPr>
        <w:pStyle w:val="Normal"/>
        <w:ind w:left="708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  <w:lang w:eastAsia="ar-SA"/>
        </w:rPr>
        <w:t xml:space="preserve">Приложение 9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41 от 14.07.2021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ar-SA"/>
        </w:rPr>
        <w:t xml:space="preserve">Отчет об исполнении плана реализации муниципальной программы: </w:t>
      </w:r>
      <w:r>
        <w:rPr>
          <w:b/>
          <w:bCs/>
          <w:color w:val="000000"/>
          <w:u w:val="single"/>
          <w:lang w:eastAsia="ar-SA"/>
        </w:rPr>
        <w:t>«Энергоэффективность и развитие энергетики»</w:t>
      </w:r>
      <w:r>
        <w:rPr>
          <w:color w:val="000000"/>
          <w:lang w:eastAsia="ar-SA"/>
        </w:rPr>
        <w:t xml:space="preserve"> за</w:t>
      </w:r>
      <w:r>
        <w:rPr>
          <w:lang w:eastAsia="ar-SA"/>
        </w:rPr>
        <w:t xml:space="preserve">  отчетный период </w:t>
      </w:r>
      <w:r>
        <w:rPr>
          <w:u w:val="single"/>
          <w:lang w:eastAsia="ar-SA"/>
        </w:rPr>
        <w:t>6</w:t>
      </w:r>
      <w:r>
        <w:rPr>
          <w:lang w:eastAsia="ar-SA"/>
        </w:rPr>
        <w:t xml:space="preserve"> мес. 2021</w:t>
      </w:r>
      <w:r>
        <w:rPr/>
        <w:t xml:space="preserve"> г.</w:t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ar-SA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ar-SA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end"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одпрограмма 1 «Энергосбережение и повышение энергетической эффективности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обязательного энергетического обсле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 энергосберегающие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(в том числе не мене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lang w:eastAsia="ar-SA"/>
              </w:rPr>
              <w:t>30 процентов от объема на основе светодиод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Создание и ведение системы мониторинга изменения целевых показателей энергосбережения в жилищно-коммунальной сфере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одернизация оборудования на котельных с учетом оптимизации их тепловой мощ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Реконструкция и замена тепловых сетей с помощью бесканальной прокладки изолированных трубопровод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/0,0</w:t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С.Н. Кравченко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           </w:t>
      </w:r>
      <w:r>
        <w:rPr/>
        <w:t>14.07.2021 г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shd w:fill="FFFFFF" w:val="clear"/>
        <w:ind w:left="9781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hd w:fill="FFFFFF" w:val="clear"/>
        <w:ind w:left="9781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10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41 от 14.07.2021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3029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1&gt;</w:t>
              </w:r>
            </w:hyperlink>
          </w:p>
        </w:tc>
      </w:tr>
      <w:tr>
        <w:trPr>
          <w:trHeight w:val="7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1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муниципального управления и муниципальной службы в Лысогорском сельском поселении»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варин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Совершенствование уровня дополнительного образования 1 работника Администрации ЛС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1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1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rFonts w:eastAsia="Calibri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уководства и работников Администрации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Оплата труда руководства и работников Администрации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 xml:space="preserve">Обеспечение деятельности Администрации Лысогор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81,24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3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281,24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 «Долгосрочное финансовое планирование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Исполнение доходной ча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рограмм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1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.  «Нормативно-методическое обеспечение и организация бюджетного процесса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бюджетного законодательства в сфере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и  исполнения расходов 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требований бюджетного законодательства в части вопросов планирования и исполнения расходов 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. «Управление муниципальным долгом Лысогорского сельского поселения 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долговых обязательств, снижение муниципального  долга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бюджетного законодательства, исполнение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1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3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28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Е.В. Саварин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14.07.2021</w:t>
      </w:r>
    </w:p>
    <w:p>
      <w:pPr>
        <w:pStyle w:val="Normal"/>
        <w:ind w:left="7080" w:hanging="0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Приложение 11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41 от 14.07.2021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20"/>
        <w:jc w:val="center"/>
        <w:rPr/>
      </w:pPr>
      <w:r>
        <w:rPr/>
        <w:t xml:space="preserve">Отчет об исполнении плана реализации муниципальной программы: </w:t>
      </w:r>
      <w:bookmarkStart w:id="10" w:name="_Hlk527553927"/>
      <w:r>
        <w:rPr>
          <w:b/>
          <w:bCs/>
          <w:color w:val="000000"/>
        </w:rPr>
        <w:t>«Формирование комфортной городской среды Лысогорского сельского поселения Куйбышевского района Ростовской области на 2018-2022 годы»</w:t>
      </w:r>
      <w:r>
        <w:rPr/>
        <w:t xml:space="preserve"> </w:t>
      </w:r>
      <w:bookmarkEnd w:id="10"/>
      <w:r>
        <w:rPr/>
        <w:t xml:space="preserve">за отчетный период </w:t>
      </w:r>
      <w:r>
        <w:rPr>
          <w:u w:val="single"/>
        </w:rPr>
        <w:t xml:space="preserve">6 </w:t>
      </w:r>
      <w:r>
        <w:rPr/>
        <w:t>мес. 2021 г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5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ходы бюджета на реализацию муниципальной    </w:t>
              <w:br/>
              <w:t>программы, тыс. руб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1 «</w:t>
            </w:r>
            <w:r>
              <w:rPr>
                <w:bCs/>
                <w:color w:val="000000"/>
                <w:lang w:eastAsia="ar-SA"/>
              </w:rPr>
              <w:t>Благоустройство общественных территорий Лысогорского сельского поселения</w:t>
            </w:r>
            <w:r>
              <w:rPr>
                <w:lang w:eastAsia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4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7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/167,3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74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7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/167,3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74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7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/167,3</w:t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Н.В. Кравченко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Дата: </w:t>
      </w:r>
      <w:bookmarkStart w:id="11" w:name="_Hlk49177256"/>
      <w:r>
        <w:rPr>
          <w:u w:val="single"/>
        </w:rPr>
        <w:t>14.07.2021</w:t>
      </w:r>
      <w:bookmarkEnd w:id="11"/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0:00Z</dcterms:created>
  <dc:creator>Лысогорское СП</dc:creator>
  <dc:description/>
  <cp:keywords/>
  <dc:language>en-US</dc:language>
  <cp:lastModifiedBy>Nikolaeva</cp:lastModifiedBy>
  <cp:lastPrinted>2019-10-02T10:58:00Z</cp:lastPrinted>
  <dcterms:modified xsi:type="dcterms:W3CDTF">2021-08-12T10:11:00Z</dcterms:modified>
  <cp:revision>164</cp:revision>
  <dc:subject/>
  <dc:title>ОТЧЕТ</dc:title>
</cp:coreProperties>
</file>