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1</w:t>
        <w:tab/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Муницип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9"/>
      </w:tblGrid>
      <w:tr>
        <w:trPr/>
        <w:tc>
          <w:tcPr>
            <w:tcW w:w="1575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9.03.2021 №21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 реализации 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«Муниципальная политика» за 2020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Лысогорского сельского поселения «Муниципальная политика» (далее – Программа) направлена на р</w:t>
      </w:r>
      <w:r>
        <w:rPr>
          <w:color w:val="000000"/>
          <w:sz w:val="28"/>
          <w:szCs w:val="28"/>
        </w:rPr>
        <w:t>азвитие и совершенствование муниципального управления и муниципальной службы в Лысогорском сельском поселен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реализации настоящей Программы рассчитан на период 2020 – 2030 годы. Общий объем финансирования Программы в 2020 году составил </w:t>
      </w:r>
      <w:bookmarkStart w:id="0" w:name="_Hlk36041301"/>
      <w:r>
        <w:rPr>
          <w:color w:val="000000"/>
          <w:sz w:val="28"/>
          <w:szCs w:val="28"/>
        </w:rPr>
        <w:t xml:space="preserve">5873,70 </w:t>
      </w:r>
      <w:bookmarkEnd w:id="0"/>
      <w:r>
        <w:rPr>
          <w:color w:val="000000"/>
          <w:sz w:val="28"/>
          <w:szCs w:val="28"/>
        </w:rPr>
        <w:t>тыс. рублей, в том числе за счет средств бюджета поселения – 5873,70 тыс. рублей. Фактическое освоение средств составило 5865,60  тыс. рублей или 99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6.12.2018 № 103  утвержден план реализации  мероприятий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«Развитие муниципального управления и муниципальной службы в Лысогор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«Обеспечение реализации муниципальной программы Лысогорского сельского «Муниципальная поли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Лысогор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Развитие муниципального управления и муниципальной службы в Лысогорском сельском поселении» реализованы 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подготовки кадров для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современных механизмов прохожден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муниципальными служащими требований должностн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я в 2020 году были произ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двух сотрудник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дного сотрудника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мероприятия предусмотрено 5 тыс. рублей. Фактическое освоение средств составило 5 тыс. рублей, или 100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я  осуществлялась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едложений по формированию организационной структуры и штатной численности органов местного самоуправл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развитие механизмов социальных гарантий и дополнительного страхования муниципальных служащих, в том числе совершенствование механизмов оздоровления муниципальных служащих, прохождение диспансеризации муниципальными служащи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ссмотрении предложений по изменению структуры и штатного расписания производился анализ полномочий, а также оценка соответствия разработанных обоснований количеству предполагаемых трудозатрат, необходимых для выполнения полномоч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птимизации численности работников Администрации Лысогорского сельского поселения проведена следующая работа: в</w:t>
      </w:r>
      <w:r>
        <w:rPr>
          <w:sz w:val="28"/>
          <w:szCs w:val="28"/>
        </w:rPr>
        <w:t xml:space="preserve"> 2020 году с целью приведения структуры и штатной численности в соответствие 1 раз вносились изменения в структуру Администрации Лысогорского сельского поселения и 5 раз в штатное рас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3 № 25-ФЗ «О муниципальной службе в Российской Федерации» и в рамках данного мероприятия проведена диспансеризация муниципальных служащих Администрации поселения и ежедневный предрейсовый медицинский осмотр 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министрации Лысогорского сельского поселения в 2020 году был сформирован механизм комплексного подхода к подбору кадров: путем применения отдельно или в совокупности таких методов, как экспертная оценка, изучение предыдущей деятельности кандидата, его анкетных данных  и индивидуальное собеседование (кадровое интервью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едставления муниципальными служащими и гражданами, при назначении на должности муниципальной службы достоверных и полных сведений о доходах, расходах, об имуществе и обязательствах имущественного характера, лицами ответственными за работу по профилактике коррупционных и иных правонарушений проводится разъяснительная работа о порядке заполнения справок о доходах, расходах, об имуществе и обязательствах имущественного характера: вся необходимая информация размещена на официальном сайте Администрации поселения, проводились консультации по телефону и лично, также информация неоднократно была доведена до служащих на совещаниях, проводимых по данному вопросу. Всеми муниципальными служащими, включенными в перечень, были предоставлены сведения о доходах, расходах, об имуществе и обязательствах имущественного характера на себя, супруга (супругу) и несовершеннолетних детей в срок, предусмотренный законодательств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>о конкурсах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облюдение муниципальными служащими требований должностных инструк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разработаны и утверждены долж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по вновь введенным должностям муниципальной службы; внесены изменения в действующие долж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в соответствии с изменениями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муниципальных служащих, содержащие показатели результативности профессиональной служебной деятельности, выполнение которых учитывается при проведении конкурса на замещение вакантной должности муниципальной службы или включении муниципального служащего в кадровый резерв, оценке его профессиональной служебной деятельности при проведении аттестации,  либо поощрении муниципального служащего, а также при его участии в конкурсе на замещение вакантной должности муниципальной службы в порядке должностного роста. </w:t>
      </w:r>
      <w:r>
        <w:rPr>
          <w:rFonts w:cs="Times New Roman" w:ascii="Times New Roman" w:hAnsi="Times New Roman"/>
          <w:kern w:val="2"/>
          <w:sz w:val="28"/>
          <w:szCs w:val="28"/>
        </w:rPr>
        <w:t>Доля муниципальных служащих, должностные инструкции которых содержат показатели результативности, по итогам 2020 года составляет 10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Обеспечение реализации муниципальной программы Лысогорского сельского «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Лысогорского сельского поселения «Муниципальная политика» </w:t>
      </w:r>
      <w:r>
        <w:rPr>
          <w:sz w:val="28"/>
          <w:szCs w:val="28"/>
        </w:rPr>
        <w:t>реализованы 2 основных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латы по оплате труда руководства и работников Администрации </w:t>
      </w:r>
      <w:r>
        <w:rPr>
          <w:kern w:val="2"/>
          <w:sz w:val="28"/>
          <w:szCs w:val="28"/>
        </w:rPr>
        <w:t>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функций Администрации</w:t>
      </w:r>
      <w:r>
        <w:rPr>
          <w:kern w:val="2"/>
          <w:sz w:val="28"/>
          <w:szCs w:val="28"/>
        </w:rPr>
        <w:t xml:space="preserve"> 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на выплаты по оплате труда руководства и работников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я в 2020 году произведена выплата заработной платы сотрудникам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мероприятия предусмотрено 5041,20 тыс. рублей. Фактическое освоение средств составило 5041,10 тыс. рублей, или 99,1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сходы на обеспечение функций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я в 2020 году произведена оплата коммунальных услуг, оплата за работы, услуги по содержанию имущества; оплата прочих работ, услуг; оплата за приобретение основных средств и материальных запасов, в т.ч. канцтовары, расходные материалы и офисная бумага; оплата налога на имущество, уплата </w:t>
      </w:r>
      <w:r>
        <w:rPr>
          <w:sz w:val="28"/>
          <w:szCs w:val="28"/>
        </w:rPr>
        <w:t>сборов и иные платежи,  выплачено денежное вознаграждение к поощрению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реализацию данного мероприятия предусмотрено 827,50 тыс. рублей. Фактическое освоение средств составило 819,50 тыс. рублей, или 95,7%. Сведения о выполнении основных мероприятий подпрограммы приведены в таблице № 2 к годовому от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году составил 5873,60 тыс. рублей, в том числе за счет средств бюджета поселения –5865,60 тыс. рублей. Фактическое освоение средств составило 5865,60 тыс. рублей или 9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средств, приведены в таблице     № 3 к год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Лысогорского сельского поселения «Муниципальная политика» утверждена постановлением Администрации Лысогорского сельского поселения от 09.10.2013 № 226. В 2020 году в муниципальную программу 2 раза вносились изменения. Внесение изменений было связано с уточнением объемов финанс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16 целевых показателей. В 2020 году все 16 показателей выполнены в полном объеме и достигли своих плановых 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финансирования  основных мероприятий подпрограммы 1 составил в 2020 году —  100%, основных мероприятий подпрограммы 2 составил в 2020 году —  95,7% В целом по муниципальной программе – 99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муниципальной программе, запланированные к реализации в 2020 году, исполнены в полном объеме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ценка эффективности муниципальной программы считается высоко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№ 1 к годов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реализаци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ы 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0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1418"/>
        <w:gridCol w:w="1843"/>
        <w:gridCol w:w="1133"/>
        <w:gridCol w:w="1134"/>
        <w:gridCol w:w="382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585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к отчетному, 2019 год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16"/>
        <w:gridCol w:w="1134"/>
        <w:gridCol w:w="1134"/>
        <w:gridCol w:w="1134"/>
        <w:gridCol w:w="1134"/>
        <w:gridCol w:w="2551"/>
        <w:gridCol w:w="2409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 в Лысогор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муниципальные служащие участвовали в курсах повышения квалификации, семинарах и веб-сем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од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ысогорского сельского поселения «Муниципальная политика» з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914765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71"/>
                              <w:gridCol w:w="4190"/>
                              <w:gridCol w:w="3595"/>
                              <w:gridCol w:w="15"/>
                              <w:gridCol w:w="2150"/>
                              <w:gridCol w:w="17"/>
                              <w:gridCol w:w="1588"/>
                              <w:gridCol w:w="1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муниципальной программы, подпрограммы муниципальной    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ВЦ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73,7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73,7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 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униципального управления и муниципальной службы в Лысогор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истемы подготовк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рограмма 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еспечение реализации муниципальной программы Лысогор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8,7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8,7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выплаты по оплате труда руководства и работников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41,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4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обеспечение функций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7,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49.0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71"/>
                        <w:gridCol w:w="4190"/>
                        <w:gridCol w:w="3595"/>
                        <w:gridCol w:w="15"/>
                        <w:gridCol w:w="2150"/>
                        <w:gridCol w:w="17"/>
                        <w:gridCol w:w="1588"/>
                        <w:gridCol w:w="1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муниципальной программы, подпрограммы муниципальной    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ВЦ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73,7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5,6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73,7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5,6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 1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униципального управления и муниципальной службы в Лысогорского сельского поселения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истемы подготовки кадров для муниципальной службы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рограмма 2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еспечение реализации муниципальной программы Лысогор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8,7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8,7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8,7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0,6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выплаты по оплате труда руководства и работников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41,2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41,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обеспечение функций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7,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</w:t>
        <w:tab/>
        <w:tab/>
        <w:tab/>
        <w:tab/>
        <w:tab/>
        <w:tab/>
        <w:t>Бошк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МО Куйбышевский район</dc:creator>
  <dc:description/>
  <cp:keywords/>
  <dc:language>en-US</dc:language>
  <cp:lastModifiedBy>Nikolaeva</cp:lastModifiedBy>
  <cp:lastPrinted>2019-03-13T11:51:00Z</cp:lastPrinted>
  <dcterms:modified xsi:type="dcterms:W3CDTF">2021-03-30T12:32:00Z</dcterms:modified>
  <cp:revision>79</cp:revision>
  <dc:subject/>
  <dc:title>РОССИЙСКАЯ  ФЕДЕРАЦИЯ</dc:title>
</cp:coreProperties>
</file>