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3.2021 г.                            с. Лысогорка                                     №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20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9.03.2021 г. № 20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20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  <w:r>
        <w:rPr>
          <w:spacing w:val="-2"/>
          <w:szCs w:val="28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Cs w:val="28"/>
        </w:rPr>
        <w:t>» (</w:t>
      </w:r>
      <w:r>
        <w:rPr>
          <w:sz w:val="28"/>
          <w:szCs w:val="28"/>
        </w:rPr>
        <w:t xml:space="preserve">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расчетов за потребление энергоресурсов по приборам учета. Обеспеч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проведения обязательных энергетических обследований зданий. Обеспеч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</w:t>
      </w:r>
      <w:r>
        <w:rPr>
          <w:sz w:val="28"/>
          <w:szCs w:val="28"/>
        </w:rPr>
        <w:t>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е обеспечение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0 году составил 24,6 тыс. рублей. Фактическое освоение средств составило 24,6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рограммы распоряжением Администрац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 26.12.2019 г. № 103 утвержден план реализац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1. «</w:t>
      </w:r>
      <w:r>
        <w:rPr>
          <w:sz w:val="28"/>
          <w:szCs w:val="28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.2. «П</w:t>
      </w:r>
      <w:r>
        <w:rPr>
          <w:sz w:val="28"/>
          <w:szCs w:val="28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«Создание и ведение системы мониторинга изменения целевых показателей энергосбережения в жилищно-коммунальной сфере сельского поселения»</w:t>
      </w:r>
      <w:r>
        <w:rPr/>
        <w:t xml:space="preserve"> </w:t>
      </w:r>
      <w:r>
        <w:rPr>
          <w:sz w:val="28"/>
          <w:szCs w:val="28"/>
        </w:rPr>
        <w:t>позволит систематизировать сбор данных об исполнении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«Модернизация оборудования на котельных с учетом оптимизации их тепловой мощности» будет способствовать снижению потребления природного г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5,0 тыс. рублей, в том числе средств бюджета поселения – 24,6 тыс. рублей. Фактическое освоение средств составило 24,6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23.10.2018 г. № 113. В 2020 году в муниципальную программу изменения не вносилис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7 целевых показателей. В 2020 году все 1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0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0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9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природного газ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произошла в связи с установкой перекачивающей стан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0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2020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5-05-05T10:56:00Z</cp:lastPrinted>
  <dcterms:modified xsi:type="dcterms:W3CDTF">2021-03-29T08:18:00Z</dcterms:modified>
  <cp:revision>30</cp:revision>
  <dc:subject/>
  <dc:title>РОССИЙСКАЯ  ФЕДЕРАЦИЯ</dc:title>
</cp:coreProperties>
</file>