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3.2021 г.                            с. Лысогорка                                     №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ab/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20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29.03.2021 г. № 19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20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 xml:space="preserve">доля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увеличение доли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занятой особо охраняемыми природными территориями регионального и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0 году составил 26,4 тыс. рублей. Фактическое освоение средств составило 26,4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6.12.2019 г. № 104 утвержден план реализац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«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Style21"/>
        <w:ind w:hanging="0"/>
        <w:rPr/>
      </w:pPr>
      <w:r>
        <w:rPr>
          <w:szCs w:val="28"/>
        </w:rPr>
        <w:tab/>
        <w:t>2. «</w:t>
      </w:r>
      <w:r>
        <w:rPr/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Cs w:val="28"/>
        </w:rPr>
        <w:t>Лысогорского</w:t>
      </w:r>
      <w:r>
        <w:rPr/>
        <w:t xml:space="preserve"> </w:t>
      </w:r>
      <w:r>
        <w:rPr>
          <w:szCs w:val="28"/>
        </w:rPr>
        <w:t>сельского поселения»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в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«</w:t>
      </w:r>
      <w:r>
        <w:rPr>
          <w:sz w:val="28"/>
          <w:szCs w:val="28"/>
        </w:rPr>
        <w:t>Обеспечение экологической безопасности и качества окружающей среды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 xml:space="preserve">по ликвидация свалочных очагов и несанкционированных свалок в черте населенных пунктов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«</w:t>
      </w:r>
      <w:r>
        <w:rPr>
          <w:sz w:val="28"/>
          <w:szCs w:val="28"/>
        </w:rPr>
        <w:t>Сохранение биологического разнообразия и природных памятников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>увеличение площади особо охраняемых природных территорий регионального и местного знач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3. «</w:t>
      </w:r>
      <w:r>
        <w:rPr>
          <w:sz w:val="28"/>
          <w:szCs w:val="28"/>
        </w:rPr>
        <w:t>Экологическое просвещение, формирование экологической культуры населения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 экологическому просвещению и формированию экологической культуры, обеспечение информацией о состоянии окружающей среды. Организация детско-юношеского экологического движени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8"/>
          <w:szCs w:val="28"/>
        </w:rPr>
        <w:t>Лысогор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</w:r>
      <w:r>
        <w:rPr>
          <w:sz w:val="28"/>
          <w:szCs w:val="28"/>
        </w:rPr>
        <w:t>».</w:t>
      </w:r>
      <w:r>
        <w:rPr>
          <w:spacing w:val="-8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26,4 тыс. рублей, в том числе средств бюджета поселения – 26,4 тыс. рублей. Общий объем финансирования Программы в 2020 году составил 26,4 тыс. рублей. Фактическое освоение средств составило 26,4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23.10.2018 г. № 114. В 2020 году в муниципальную программу изменения не вносил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20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20 году -100 %, В целом,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20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0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9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0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" w:ascii="Times New Roman" w:hAnsi="Times New Roman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ша</cp:lastModifiedBy>
  <cp:lastPrinted>2019-02-19T14:28:00Z</cp:lastPrinted>
  <dcterms:modified xsi:type="dcterms:W3CDTF">2021-03-29T08:26:00Z</dcterms:modified>
  <cp:revision>23</cp:revision>
  <dc:subject/>
  <dc:title>РОССИЙСКАЯ  ФЕДЕРАЦИЯ</dc:title>
</cp:coreProperties>
</file>