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3.2021 г.                            с. Лысогорка                                     №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муниципальной программы Лысогорского сельского поселения </w:t>
      </w:r>
      <w:r>
        <w:rPr>
          <w:rStyle w:val="StrongEmphasis"/>
          <w:bCs/>
          <w:sz w:val="28"/>
          <w:szCs w:val="28"/>
        </w:rPr>
        <w:t xml:space="preserve">«Формирование комфортной городской среды Лысогорского сельского поселения Куйбыше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Рост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0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 29.03.2021 г. № 17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0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pacing w:before="0" w:after="0"/>
        <w:ind w:left="6" w:hanging="0"/>
        <w:contextualSpacing/>
        <w:rPr>
          <w:szCs w:val="28"/>
        </w:rPr>
      </w:pPr>
      <w:r>
        <w:rPr>
          <w:szCs w:val="28"/>
        </w:rPr>
        <w:tab/>
        <w:t xml:space="preserve">Муниципальная программа </w:t>
      </w:r>
      <w:r>
        <w:rPr>
          <w:spacing w:val="-2"/>
          <w:szCs w:val="28"/>
        </w:rPr>
        <w:t>Лысогорского</w:t>
      </w:r>
      <w:r>
        <w:rPr>
          <w:szCs w:val="28"/>
        </w:rPr>
        <w:t xml:space="preserve"> </w:t>
      </w:r>
      <w:r>
        <w:rPr>
          <w:spacing w:val="-2"/>
          <w:szCs w:val="28"/>
        </w:rPr>
        <w:t>сельского поселения «</w:t>
      </w:r>
      <w:r>
        <w:rPr>
          <w:rStyle w:val="StrongEmphasis"/>
          <w:b w:val="false"/>
          <w:bCs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Cs w:val="28"/>
        </w:rPr>
        <w:t xml:space="preserve">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комфортного проживания в сельской местности. </w:t>
      </w:r>
      <w:r>
        <w:rPr>
          <w:szCs w:val="28"/>
        </w:rPr>
        <w:t>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овышение качества и комфорта городской среды в Лысогорском сельском поселении, повышение уровня благоустройства общественных территорий с. Лысого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8 – 2022 годы. Общий объем финансирования Программы в 2020 году составил 365,7 тыс. рублей. Фактическое освоение средств составило 365,3 тыс. рублей или 99,99 %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Style21"/>
        <w:ind w:firstLine="708"/>
        <w:rPr/>
      </w:pPr>
      <w:r>
        <w:rPr>
          <w:szCs w:val="28"/>
        </w:rPr>
        <w:t>1. «</w:t>
      </w:r>
      <w:r>
        <w:rPr>
          <w:rFonts w:eastAsia="Batang;바탕"/>
          <w:color w:val="000000"/>
          <w:szCs w:val="28"/>
        </w:rPr>
        <w:t>Благоустройство общественных территорий Лысогорского сельского поселения</w:t>
      </w:r>
      <w:r>
        <w:rPr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«</w:t>
      </w:r>
      <w:r>
        <w:rPr>
          <w:rFonts w:eastAsia="Batang;바탕"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 w:cs="Times New Roman" w:ascii="Times New Roman" w:hAnsi="Times New Roman"/>
          <w:b w:val="false"/>
          <w:spacing w:val="-8"/>
          <w:sz w:val="28"/>
          <w:szCs w:val="28"/>
        </w:rPr>
        <w:t>Лысогор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rFonts w:eastAsia="Batang;바탕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/>
          <w:color w:val="000000"/>
          <w:spacing w:val="-8"/>
          <w:sz w:val="28"/>
          <w:szCs w:val="28"/>
        </w:rPr>
        <w:t>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рмирование современной городской среды в части благоустройства общественных территор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.1. Благоустройство территории Молодежного парка расположенного по адресу: Ростовская область Куйбышевский район с. Лысого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.2. Расходы на мероприятия по формированию</w:t>
      </w:r>
      <w:r>
        <w:rPr>
          <w:color w:val="000000"/>
          <w:sz w:val="28"/>
          <w:szCs w:val="28"/>
        </w:rPr>
        <w:t xml:space="preserve"> современной городской среды в части благоустройства общественных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повысить уровень планирования и реализации мероприятий по благоустройству (сделать их современными, эффективными, оптимальными, открытыми, востребованными гражданам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365,7 тыс. рублей, в том числе средств бюджета поселения — 365,7 тыс. рублей, субсидии из областного бюджета — 0,0 тыс. рублей, субсидии за счет федерального бюджета – 0,0 тыс. рублей, внебюджетные источники – 0,0 тыс. руб. Фактическое освоение средств составило 365,3 тыс. рублей или 99,9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утверждена постановлением Администрации Лысогорского сельского поселения от 30.11.2017 г. № 121. В 2020 году в муниципальную программу изменения не вноси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6 целевых показателей. В 2020 году все 6 показателей достигли запланированного результата, значение показателей выполнено на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основных мероприятий подпрограммы составил в 2020 году -100,0 %. В целом по муниципальной программе – 10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дпрограмме, запланированные к реализации в 2020 году исполнены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0 год</w:t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782"/>
        <w:gridCol w:w="1559"/>
        <w:gridCol w:w="2268"/>
        <w:gridCol w:w="1134"/>
        <w:gridCol w:w="1134"/>
        <w:gridCol w:w="29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BC%D0%B8%D1%88%D0%B0%5CDesktop%5C%D0%A8%D1%83%D0%BB%D0%B0%D0%BA%D0%BE%D0%B2%202018%5C%D0%9C%D0%BE%D1%8F%20%D0%BF%D0%B0%D0%BF%D0%BA%D0%B0%5C%D0%9F%D0%A0%D0%9E%D0%93%D0%A0%D0%90%D0%9C%D0%9C%D0%AB%202019-2030%20%D0%B3.%D0%B3%5C%D0%9A%D0%BE%D0%BC%D1%84%D0%BE%D1%80%D1%82%D0%BD%D0%B0%D1%8F%20%D0%B3%D0%BE%D1%80%20%D1%81%D1%80%D0%B5%D0%B4%D0%B0%5Cpostanovlenie_otchet_po_programme_gorodskaya_sreda_za_2018_g_19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019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Формирование комфортной городской среды Лысогорского сельского поселения Куйбышевского района Ростовской област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ой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1462"/>
      <w:bookmarkStart w:id="2" w:name="Par1462"/>
      <w:bookmarkEnd w:id="2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ar1520"/>
      <w:bookmarkEnd w:id="3"/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rPr/>
      </w:pPr>
      <w:r>
        <w:rPr>
          <w:bCs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bCs/>
          <w:sz w:val="24"/>
          <w:szCs w:val="24"/>
        </w:rPr>
        <w:t>»</w:t>
      </w:r>
    </w:p>
    <w:tbl>
      <w:tblPr>
        <w:tblW w:w="16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07"/>
        <w:gridCol w:w="1984"/>
        <w:gridCol w:w="1417"/>
        <w:gridCol w:w="1417"/>
        <w:gridCol w:w="1526"/>
        <w:gridCol w:w="1384"/>
        <w:gridCol w:w="1628"/>
        <w:gridCol w:w="1559"/>
        <w:gridCol w:w="1502"/>
        <w:gridCol w:w="47"/>
      </w:tblGrid>
      <w:tr>
        <w:trPr>
          <w:trHeight w:val="82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1. Подпрограмма « </w:t>
            </w: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"</w:t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</w:t>
            </w:r>
            <w:r>
              <w:rPr>
                <w:color w:val="000000"/>
                <w:sz w:val="24"/>
                <w:szCs w:val="24"/>
              </w:rPr>
              <w:t xml:space="preserve"> современной городской среды в части благоустройства общественных территор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Par1643"/>
      <w:bookmarkStart w:id="5" w:name="Par1643"/>
      <w:bookmarkEnd w:id="5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 муниципальной программы 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4"/>
          <w:szCs w:val="24"/>
        </w:rPr>
        <w:t>» за 2020</w:t>
      </w:r>
      <w:r>
        <w:rPr/>
        <w:t xml:space="preserve">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919" w:type="dxa"/>
        <w:jc w:val="left"/>
        <w:tblInd w:w="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72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Формирование комфортной городской среды Лысогорского сельского поселения Куйбышевского района Ростовской област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</w:tr>
      <w:tr>
        <w:trPr>
          <w:trHeight w:val="28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>Расходы на мероприятия по формированию</w:t>
            </w:r>
            <w:r>
              <w:rPr>
                <w:color w:val="000000"/>
              </w:rPr>
              <w:t xml:space="preserve"> современной городской среды в части благоустройства общественных территор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</w:tr>
      <w:tr>
        <w:trPr>
          <w:trHeight w:val="33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ша</cp:lastModifiedBy>
  <cp:lastPrinted>2019-02-20T14:20:00Z</cp:lastPrinted>
  <dcterms:modified xsi:type="dcterms:W3CDTF">2021-03-29T07:19:00Z</dcterms:modified>
  <cp:revision>37</cp:revision>
  <dc:subject/>
  <dc:title>РОССИЙСКАЯ  ФЕДЕРАЦИЯ</dc:title>
</cp:coreProperties>
</file>