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0</w:t>
        <w:tab/>
        <w:tab/>
        <w:tab/>
        <w:tab/>
        <w:tab/>
        <w:tab/>
        <w:tab/>
        <w:tab/>
        <w:tab/>
        <w:tab/>
        <w:tab/>
        <w:t xml:space="preserve">  № 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3.2020 № 15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20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9 – 2030 годы. Общий объем финансирования Программы в 2020 году составил 68,5 тыс. рублей. Фактическое освоение средств составило 68,4 тыс. рублей или 99,9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реализации Программы распоряжением Администрации Лысогорского сельского поселения от 26.12.2018 № 108 утвержден план реализации на 2018 год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граммой предусмотрена реализация подпрограммы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- Развитие физической культуры и массового спорта Лысогор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спортивных мероприятий»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на 2020 год от 26.12.2018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sz w:val="27"/>
          <w:szCs w:val="27"/>
        </w:rPr>
      </w:pPr>
      <w:r>
        <w:rPr>
          <w:spacing w:val="-8"/>
          <w:sz w:val="27"/>
          <w:szCs w:val="27"/>
        </w:rPr>
        <w:t xml:space="preserve">1.1. В течение 2020 года Администрацией Лысогорского сельского поселения </w:t>
      </w:r>
      <w:r>
        <w:rPr>
          <w:sz w:val="27"/>
          <w:szCs w:val="27"/>
        </w:rPr>
        <w:t xml:space="preserve">оказывалось содействие в принятии спортсменами  участия в районных соревнованиях, что позволило увеличить  </w:t>
      </w:r>
      <w:r>
        <w:rPr>
          <w:kern w:val="2"/>
          <w:sz w:val="27"/>
          <w:szCs w:val="27"/>
        </w:rPr>
        <w:t>рост количества участников районных спортивных и физкультурных мероприятий на 0,5%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2. В течение 2020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jc w:val="both"/>
        <w:rPr>
          <w:spacing w:val="-8"/>
          <w:kern w:val="2"/>
          <w:sz w:val="27"/>
          <w:szCs w:val="27"/>
        </w:rPr>
      </w:pPr>
      <w:r>
        <w:rPr>
          <w:spacing w:val="-8"/>
          <w:kern w:val="2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На основании муниципальной программы Лысогорского сельского поселения «Развитие физической культуры и спорта» в 2020 году программные мероприятия по развитию физической культуры и спорта в Лысогорском сельском поселении финансировались из местного бюджета, и общая сумма составила 68,5 </w:t>
      </w:r>
      <w:bookmarkStart w:id="0" w:name="_Hlk36653249"/>
      <w:r>
        <w:rPr>
          <w:rFonts w:cs="Times New Roman" w:ascii="Times New Roman" w:hAnsi="Times New Roman"/>
          <w:sz w:val="27"/>
          <w:szCs w:val="27"/>
        </w:rPr>
        <w:t>тысяч рублей.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Освоены 68,4 тысяч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003"/>
      <w:bookmarkStart w:id="2" w:name="sub_1003"/>
      <w:bookmarkEnd w:id="2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вносились один раз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у, предусматривает достижения 2 целевых показателей. В 2020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Уровень финансирования основных мероприятий подпрограммы составил в 2020 году -99,9%, В целом по муниципальной программе – 99,9%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0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" w:name="Par142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8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1462"/>
      <w:bookmarkStart w:id="5" w:name="Par1462"/>
      <w:bookmarkEnd w:id="5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0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Par1520"/>
      <w:bookmarkEnd w:id="6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Рост доли граждан поселения, систематически занимающихся физической культурой и спортом, в общей численности населения сельского поселения 0,5%, Рост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   (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й футбольной формы для команд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й футбольной формы для команд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Par1596"/>
      <w:bookmarkStart w:id="8" w:name="Par1596"/>
      <w:bookmarkEnd w:id="8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9" w:name="Par1643"/>
      <w:bookmarkStart w:id="10" w:name="Par1643"/>
      <w:bookmarkEnd w:id="10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0</w:t>
      </w:r>
      <w:r>
        <w:rPr/>
        <w:t xml:space="preserve"> г.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55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выплаты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03"/>
      <w:bookmarkStart w:id="12" w:name="sub_1003"/>
      <w:bookmarkEnd w:id="12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Людмила</cp:lastModifiedBy>
  <cp:lastPrinted>2015-05-05T15:40:00Z</cp:lastPrinted>
  <dcterms:modified xsi:type="dcterms:W3CDTF">2021-03-29T06:26:00Z</dcterms:modified>
  <cp:revision>111</cp:revision>
  <dc:subject/>
  <dc:title>РОССИЙСКАЯ  ФЕДЕРАЦИЯ</dc:title>
</cp:coreProperties>
</file>