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0</w:t>
        <w:tab/>
        <w:tab/>
        <w:tab/>
        <w:tab/>
        <w:tab/>
        <w:tab/>
        <w:tab/>
        <w:tab/>
        <w:tab/>
        <w:tab/>
        <w:tab/>
        <w:t xml:space="preserve">  № 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«Развитие культуры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20 № 14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20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 сохранение культурного и исторического наследия Лысогорского сельского поселения, развитие культурно-досу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ыявление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настоящей Программы рассчитан на период 2019 – 2030 годы. Общий объем финансирования Программы в 2020 году составил </w:t>
      </w:r>
      <w:bookmarkStart w:id="0" w:name="_Hlk36649942"/>
      <w:r>
        <w:rPr>
          <w:rFonts w:cs="Times New Roman" w:ascii="Times New Roman" w:hAnsi="Times New Roman"/>
          <w:sz w:val="28"/>
          <w:szCs w:val="28"/>
        </w:rPr>
        <w:t xml:space="preserve">4944,2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4944,2 тыс. рублей или 100%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лномочий муниципальным образованием «Лысогорское сельское поселение» муниципальному образованию «Куйбышевский район, </w:t>
      </w:r>
      <w:r>
        <w:rPr>
          <w:spacing w:val="-8"/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spacing w:val="-8"/>
          <w:sz w:val="28"/>
          <w:szCs w:val="28"/>
        </w:rPr>
        <w:t>» осуществлялась посредством реализации  основных мероприятий:</w:t>
      </w:r>
      <w:r>
        <w:rPr/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роприятия по содержанию Лысогорского ДК и Новиковского СДК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Субсидия на восстановление (ремонт, реставрация, лагоустройство) воинских захоронений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. На реализацию мероприятий муниципальной программы Лысогорского сельского поселения  «Развитие культуры» на 2020 год предусматривалось</w:t>
      </w:r>
      <w:r>
        <w:rPr/>
        <w:t xml:space="preserve"> </w:t>
      </w:r>
      <w:bookmarkStart w:id="1" w:name="_Hlk36650200"/>
      <w:r>
        <w:rPr>
          <w:szCs w:val="28"/>
        </w:rPr>
        <w:t>4944,2</w:t>
      </w:r>
      <w:r>
        <w:rPr>
          <w:sz w:val="24"/>
          <w:szCs w:val="24"/>
        </w:rPr>
        <w:t xml:space="preserve"> </w:t>
      </w:r>
      <w:bookmarkEnd w:id="1"/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</w:t>
      </w:r>
      <w:r>
        <w:rPr>
          <w:sz w:val="28"/>
          <w:szCs w:val="28"/>
        </w:rPr>
        <w:t>4944,2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3"/>
      <w:bookmarkStart w:id="3" w:name="sub_100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корректировки бюджетных средств, в течение финансового года в Программу было внесено 2 изме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20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 составил в 2020 году - 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18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ероприятия по содержанию Лысогорского ДК и Новиковского СДК (прочие закупки товаров, работ и услуг для обеспечения государственных (муниципальных) служ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ремонту Новиковского СДК: ремонт ступеней, площадки; установка металопластиковых окон и двер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ремонт кровли здания Лысогорского СДК и текущий ремонт стен зданий Лысогорского ДК и Новиковского С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ремонту Новиковского СДК: ремонт ступеней, площадки; установка металопластиковых окон и двер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ремонт кровли здания Лысогорского СДК и текущий ремонт стен зданий Лысогорского ДК и Новиковского СД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ремонт, реставрация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мятники Лысогорского сельского поселения приведены в надлежащее состоя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культуры» за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2268"/>
        <w:gridCol w:w="1701"/>
      </w:tblGrid>
      <w:tr>
        <w:trPr>
          <w:trHeight w:val="1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.2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.2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2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2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bookmarkStart w:id="4" w:name="sub_1003"/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  <w:bookmarkEnd w:id="4"/>
    </w:p>
    <w:sectPr>
      <w:footerReference w:type="default" r:id="rId6"/>
      <w:footerReference w:type="first" r:id="rId7"/>
      <w:type w:val="nextPage"/>
      <w:pgSz w:orient="landscape" w:w="16838" w:h="11906"/>
      <w:pgMar w:left="709" w:right="24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Nikolaeva</cp:lastModifiedBy>
  <cp:lastPrinted>2021-07-22T14:13:00Z</cp:lastPrinted>
  <dcterms:modified xsi:type="dcterms:W3CDTF">2021-07-22T11:14:00Z</dcterms:modified>
  <cp:revision>168</cp:revision>
  <dc:subject/>
  <dc:title>РОССИЙСКАЯ  ФЕДЕРАЦИЯ</dc:title>
</cp:coreProperties>
</file>