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03.04.2020                                    с. Лысогорка                                          №  38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мер, направл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субъектов малого и сред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инимательства, арендующих имущество, находящееся в собственности муниципального образования «Лысогорское сельское поселение», за исключением земельных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соответствии с постановлением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Лысогорского сельского поселенияпо договорам аренды имущества, принадлежащего на праве собственности муниципальному образованию «Лысогорское сельское поселение» обеспечить:</w:t>
      </w:r>
    </w:p>
    <w:p>
      <w:pPr>
        <w:pStyle w:val="Normal"/>
        <w:ind w:firstLine="708"/>
        <w:jc w:val="both"/>
        <w:rPr/>
      </w:pPr>
      <w:r>
        <w:rPr/>
        <w:t xml:space="preserve">1.1. В течение 3 рабочих дней  со дня обращения  субъекта  малого и среднего предпринимательства заключение дополнительного  соглашения предусматривающего  отсрочку  арендной платы  по договорам аренды  предусмотренной  в 2020 году, и её уплату равными частями в сроки, предусмотренные  договором  аренды в 2021 году, или на иных условиях, предложенных арендатором, по согласованию сторон. </w:t>
      </w:r>
    </w:p>
    <w:p>
      <w:pPr>
        <w:pStyle w:val="Normal"/>
        <w:ind w:firstLine="708"/>
        <w:jc w:val="both"/>
        <w:rPr/>
      </w:pPr>
      <w:r>
        <w:rPr/>
        <w:t>1.2. В течение 3 рабочих дней со дня вступления в силу настоящего постановления - уведомление субъектов малого и среднего предпринимательства о возможности заключения дополнительного соглашения в соответствии  с требованиями подпункта 1.1 настоящего пункт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официального опубликования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Лысогорского сельского поселения Блажко Е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Лысогорского сельского поселения        _______________    </w:t>
        <w:tab/>
        <w:t xml:space="preserve">Н.В. Бошкова 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главный специалист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Лысогор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жко Е.А.</w:t>
      </w:r>
    </w:p>
    <w:sectPr>
      <w:type w:val="nextPage"/>
      <w:pgSz w:w="11906" w:h="16838"/>
      <w:pgMar w:left="1418" w:right="737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6:00Z</dcterms:created>
  <dc:creator>Лысогорская сельская АМС</dc:creator>
  <dc:description/>
  <cp:keywords/>
  <dc:language>en-US</dc:language>
  <cp:lastModifiedBy>Пользователь Windows</cp:lastModifiedBy>
  <cp:lastPrinted>2020-04-03T09:11:00Z</cp:lastPrinted>
  <dcterms:modified xsi:type="dcterms:W3CDTF">2020-04-03T06:12:00Z</dcterms:modified>
  <cp:revision>47</cp:revision>
  <dc:subject/>
  <dc:title>РОССИЙСКАЯ ФЕДЕРАЦИЯ</dc:title>
</cp:coreProperties>
</file>