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товская область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куйбышевский район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АДМИНИСТРАЦИЯ Лысогор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ind w:left="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 </w:t>
      </w:r>
    </w:p>
    <w:p>
      <w:pPr>
        <w:pStyle w:val="Normal"/>
        <w:tabs>
          <w:tab w:val="clear" w:pos="709"/>
          <w:tab w:val="left" w:pos="10260" w:leader="none"/>
        </w:tabs>
        <w:ind w:left="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tabs>
          <w:tab w:val="clear" w:pos="709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tabs>
          <w:tab w:val="clear" w:pos="709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5.10.2019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Лысогорк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№ 72</w:t>
      </w:r>
    </w:p>
    <w:p>
      <w:pPr>
        <w:pStyle w:val="ConsTitle"/>
        <w:widowControl/>
        <w:tabs>
          <w:tab w:val="clear" w:pos="709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tabs>
          <w:tab w:val="clear" w:pos="709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б основных направлениях бюджетной и налоговой полит</w:t>
      </w:r>
      <w:r>
        <w:rPr>
          <w:sz w:val="28"/>
          <w:szCs w:val="28"/>
        </w:rPr>
        <w:t xml:space="preserve">ики 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ысогорского сельского поселения   </w:t>
      </w:r>
      <w:r>
        <w:rPr>
          <w:b/>
          <w:bCs/>
          <w:color w:val="000000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2020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–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2022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годы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TextBody"/>
        <w:ind w:firstLine="720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>В соответствии со статьей 184</w:t>
      </w:r>
      <w:r>
        <w:rPr>
          <w:szCs w:val="28"/>
          <w:vertAlign w:val="superscript"/>
        </w:rPr>
        <w:t xml:space="preserve">2  </w:t>
      </w:r>
      <w:r>
        <w:rPr>
          <w:szCs w:val="28"/>
        </w:rPr>
        <w:t>Бюджетного кодекса Российской Федерации, Решением Собрания депутатов Лысогорского сельского поселения от 31.12.2008 г. № 16 «Об утверждении Положения о бюджетном процессе в МО «Лысогорское сельское поселение», постановлением Администрации Лысогорского сельского поселения от 17.06.2019 № 35 «Об утверждении Порядка и сроков составления проекта  бюджета Лысогорского сельского поселения Куйбышевского района на 2020 год и на плановый период 2021 и 2022 годов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основные направления бюджетной и налоговой политики </w:t>
      </w:r>
      <w:r>
        <w:rPr>
          <w:sz w:val="28"/>
          <w:szCs w:val="28"/>
        </w:rPr>
        <w:t>Лысогорского</w:t>
      </w:r>
      <w:r>
        <w:rPr>
          <w:color w:val="000000"/>
          <w:sz w:val="28"/>
          <w:szCs w:val="28"/>
        </w:rPr>
        <w:t xml:space="preserve"> сельского поселения на 2020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 2022 годы согласно прилож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 xml:space="preserve">Заведующему сектора Администрации Лысогорского сельского  поселения, главным распорядителям бюджетных средств обеспечить разработку  проекта бюджета Лысогорского сельского  поселения Куйбышевского района на основе основных направлений бюджетной и налоговой  политики Лысогорского сельского  поселения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20 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22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од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TextBody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ысогорского сельского поселения</w:t>
        <w:tab/>
        <w:tab/>
        <w:tab/>
        <w:t xml:space="preserve">      Н.В. Бошков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50" w:leader="none"/>
        </w:tabs>
        <w:jc w:val="both"/>
        <w:rPr/>
      </w:pPr>
      <w:r>
        <w:rPr/>
        <w:t xml:space="preserve">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1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вносит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по финансово-экономическим вопросам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Лысогорского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25.10.2019 № 72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ой и налоговой политики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ысогорского сельского  поселения Куйбышевск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0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 2022 годы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20.02.2019, указов Президента Российской Федерации, постановления Правительства Ростовской области от 24.10.2019 № 764 «Об основных направлениях бюджетной и налоговой политики Ростовской области на 2020-2022годы»</w:t>
      </w:r>
    </w:p>
    <w:p>
      <w:pPr>
        <w:pStyle w:val="ConsPlus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тоги реализации</w:t>
      </w:r>
    </w:p>
    <w:p>
      <w:pPr>
        <w:pStyle w:val="ConsPlus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й и налоговой политики  </w:t>
      </w:r>
    </w:p>
    <w:p>
      <w:pPr>
        <w:pStyle w:val="ConsPlus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, проводимая Администрацией Лысогорского сельского  поселения,  ориентирована на обеспечение сбалансированности и устойчивости бюджетной системы Лысогорского сельского поселения, решение первоочередных задач, поставленных Президентом Российской Федерации, Губернатором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8 года обеспечена положительная динамика роста доходов бюджета  Лысогорского сельского  поселения по местным налог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доходов составил 23 748,0 тыс. рублей. </w:t>
      </w:r>
      <w:r>
        <w:rPr>
          <w:sz w:val="28"/>
          <w:szCs w:val="28"/>
        </w:rPr>
        <w:t>Расходы составили   23 419,8 тыс. рублей.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sz w:val="28"/>
        </w:rPr>
        <w:t xml:space="preserve">Обеспечен рост налоговых и неналоговых доходов. В бюджет поселения поступило </w:t>
      </w:r>
      <w:r>
        <w:rPr>
          <w:sz w:val="28"/>
          <w:szCs w:val="28"/>
        </w:rPr>
        <w:t xml:space="preserve"> 5 261,7 тыс. рублей, с ростом к 2017 году на 212,0 тыс. рублей.</w:t>
      </w:r>
      <w:r>
        <w:rPr>
          <w:bCs/>
          <w:sz w:val="28"/>
          <w:szCs w:val="20"/>
        </w:rPr>
        <w:t xml:space="preserve"> В сопоставимых условиях темп роста составил 108,2 процента. 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езвозмездные поступления в местный бюджет в 2018 году составили 18 486,3 тыс. рублей, с ростом к 2017 году на 12 809,30 тыс. рублей. </w:t>
      </w:r>
    </w:p>
    <w:p>
      <w:pPr>
        <w:pStyle w:val="Style18"/>
        <w:spacing w:lineRule="auto" w:line="24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ена практика ежегодной оценки эффективности налоговых льгот, которая с 2017 года является обязанностью поселения, получающего дотации на выравнивание бюджетной обеспеченности.</w:t>
      </w:r>
    </w:p>
    <w:p>
      <w:pPr>
        <w:pStyle w:val="Style18"/>
        <w:spacing w:lineRule="auto" w:line="244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С учетом изменений бюджетного законодательства с 1 января 2019 г. налоговые льготы признаются налоговыми расходами и распределяются </w:t>
      </w:r>
      <w:r>
        <w:rPr>
          <w:rFonts w:eastAsia="Batang;바탕"/>
          <w:spacing w:val="-2"/>
          <w:sz w:val="28"/>
          <w:szCs w:val="28"/>
        </w:rPr>
        <w:t>по   муниципальным программам  соответствии</w:t>
      </w:r>
      <w:r>
        <w:rPr>
          <w:rFonts w:eastAsia="Batang;바탕"/>
          <w:sz w:val="28"/>
          <w:szCs w:val="28"/>
        </w:rPr>
        <w:t xml:space="preserve"> с их целями и задачами</w:t>
      </w:r>
      <w:r>
        <w:rPr>
          <w:rFonts w:eastAsia="Batang;바탕"/>
          <w:spacing w:val="-2"/>
          <w:sz w:val="28"/>
          <w:szCs w:val="28"/>
        </w:rPr>
        <w:t>.</w:t>
      </w:r>
    </w:p>
    <w:p>
      <w:pPr>
        <w:pStyle w:val="Style18"/>
        <w:spacing w:lineRule="auto" w:line="24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 переход на новый порядок определения налоговой базы по налогу на имущество физических лиц исходя из кадастровой стоимости объектов налогооб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бюджетных расходов была направлена на решение социальных и экономических задач Лысогорского сельского 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2018 году на реализацию 12 муниципальных программ  направлено 22 840,9  тыс. рублей, или 97,5 процента расходо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9г. доходы бюджета Лысогорского сельского  поселения Куйбышевского района составили 7318,7 тыс. рублей, или 51,8 процента к годовому плану.  Расходы исполнены в сумме 5872,4 тыс. рублей, или 41,2 процент к годовому плану. Собственные налоговые и неналоговые доходы составили  895,6 тыс. рублей, на 35,2 тыс.рублей больше к аналогичному  периоду прошл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Batang;바탕"/>
          <w:sz w:val="28"/>
          <w:szCs w:val="28"/>
        </w:rPr>
        <w:t xml:space="preserve">распоряжением Правительства Ростовской области от 21.09.2018 № 567  утвержден  План мероприятий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 росту доходного потенциала Лысогорского сельского поселения, оптимизации расходов  местного бюджета и сокращению муниципального долга Лысогорского сельского поселения. Распоряжением Администрации Лысогорского сельского поселения от 24.05.2019 № 25 </w:t>
      </w:r>
      <w:r>
        <w:rPr>
          <w:rFonts w:eastAsia="Batang;바탕"/>
          <w:sz w:val="28"/>
          <w:szCs w:val="28"/>
        </w:rPr>
        <w:t xml:space="preserve">План мероприятий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 росту доходного потенциала Лысогорского сельского поселения, оптимизации расходов  местного бюджета и сокращению муниципального долга Лысогорского сельского поселения </w:t>
      </w:r>
      <w:r>
        <w:rPr>
          <w:rFonts w:eastAsia="Batang;바탕"/>
          <w:sz w:val="28"/>
          <w:szCs w:val="28"/>
        </w:rPr>
        <w:t>актуализирован и </w:t>
      </w:r>
      <w:r>
        <w:rPr>
          <w:sz w:val="28"/>
          <w:szCs w:val="28"/>
        </w:rPr>
        <w:t xml:space="preserve">пролонгирован до 2024 год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реализации мер, направленных на стимулирование социально-экономического развития и оздоровление муниципальных финансов Лысогорского сельского поселения заключено соглашение с Министерством финансов Ростовской области, о предоставлении дотации на выравнивание бюджетной обеспеченности </w:t>
      </w:r>
      <w:r>
        <w:rPr>
          <w:sz w:val="28"/>
          <w:szCs w:val="28"/>
        </w:rPr>
        <w:t>муниципальных районов (городских округов) и поселений из областного бюджета Лысогорского сельского поселения Куйбышевс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 бюджетной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и налоговой политики на 2020 – 2022 год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shd w:fill="FFFFFF" w:val="clear"/>
        </w:rPr>
        <w:t>Бюджетная и налоговая политика на 2020 – 2022 годы сохранит свою направленность на реализацию приоритетных задач социально-экономического развития Лысогорского сельского поселения, 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достижение целей экономического роста и повышения уровня жизни граждан  необходимо создание комфортных условий для повышения производственной и инвестиционной активности, обеспечение стабильных фискальных условий налоговой политики для возможности долгосрочного планирования деятельности хозяйствующих субъектов экономики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достижения приоритетов и целей, определенных в документах стратегического планирования, предусматривает решение основных задач по повышению налоговых и неналоговых поступлений в  бюджет поселения, формированию расходов с учетом их оптимизации и повышения эффективности, проведению взвешенной долговой политики, совершенствованию межбюджетных отношен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Основные задачи бюджетной и налоговой политики на 2020 – 2022 годы будут соответствовать ключевым стратегическим задачам, обозначенным указами Президента Российской Федерации, основными направлениями бюджетной и налоговой политики Ростовской области на 2020-2022 годы. Эффективное управление расходами будет обеспечиваться посредством реализации муниципальных программ Лысогорского сельского поселения, в которых учтены все приоритеты развития социальной сферы, коммунальной инфраструктуры и другие направления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 предстоящем периоде продолжится работа по повышению качества и эффективности реализации муниципальных программ Лысогорского сельского поселения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дна из ключевых задач – инвентаризация мероприятий муниципальных программ Лысогорского сельского поселения на предмет их   достижения намеченным целя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. Меры стимулирования инвестиционной активности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имулирование инвестиционной активности на территории Лысогорского сельского поселения осуществляется путем своевременного и достоверного информирования потенциальных инвесторов о мерах региональной финансовой поддержки и налогового стимулирования (налоговые льготы, компенсации части процентной ставки по кредитам на реализацию инвестиционных проектов. </w:t>
      </w:r>
      <w:r>
        <w:rPr>
          <w:rFonts w:eastAsia="Calibri"/>
          <w:sz w:val="28"/>
          <w:szCs w:val="28"/>
          <w:lang w:eastAsia="en-US"/>
        </w:rPr>
        <w:t xml:space="preserve">В качестве нефинансовых инструментов стимулирования инвестиционной активности выступают поддержка и сопровождение в процессе разработки и реализации инвестиционных проектов, рассмотрение проблемных вопросов совместно с Администрацией </w:t>
      </w:r>
      <w:r>
        <w:rPr>
          <w:sz w:val="28"/>
          <w:szCs w:val="28"/>
        </w:rPr>
        <w:t>Лысогор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2. Меры налогового стимулирования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удет продолжено применение мер, направленных на развитие доходной базы, улучшение администрирования доходов, концентрацию имеющихся ресурсов на приоритетных направлениях социально-экономического развития. В связи с внедрением на федеральном уровне единого механизма анализа объемов налоговых льгот и оценки их эффективности будет утвержден порядок формирования перечня муниципальных налоговых расходов и порядок оценки их эффективности с учетом новых подходов, определенных постановлением Правительства Российской Федерации от 22.06.2019 № 796 «Об </w:t>
      </w:r>
      <w:r>
        <w:rPr>
          <w:rFonts w:eastAsia="Calibri"/>
          <w:sz w:val="28"/>
          <w:szCs w:val="28"/>
        </w:rPr>
        <w:t xml:space="preserve">общих </w:t>
      </w:r>
      <w:hyperlink r:id="rId2">
        <w:r>
          <w:rPr>
            <w:rStyle w:val="InternetLink"/>
            <w:rFonts w:eastAsia="Calibri"/>
            <w:sz w:val="28"/>
            <w:szCs w:val="28"/>
          </w:rPr>
          <w:t>требования</w:t>
        </w:r>
      </w:hyperlink>
      <w:r>
        <w:rPr>
          <w:rFonts w:eastAsia="Calibri"/>
          <w:sz w:val="28"/>
          <w:szCs w:val="28"/>
        </w:rPr>
        <w:t>х к оценке налоговых расходов субъектов Российской Федерации и муниципальных образований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3. Развитие проектных принципов управления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оритетном порядке будут предусмотрены бюджетные ассигнования на выполнение проектов, направленных на реализацию федеральных и региональных проектов, входящих в состав национальных проек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униципальных программ Лысогорского сельского поселения с учетом проектных принципов управления, обусловленных реализацией </w:t>
      </w:r>
      <w:hyperlink r:id="rId3">
        <w:r>
          <w:rPr>
            <w:rStyle w:val="InternetLink"/>
            <w:sz w:val="28"/>
            <w:szCs w:val="28"/>
          </w:rPr>
          <w:t>Указа Президента Российской Федерации от 07.05.2018 № 204</w:t>
        </w:r>
      </w:hyperlink>
      <w:r>
        <w:rPr>
          <w:sz w:val="28"/>
          <w:szCs w:val="28"/>
        </w:rPr>
        <w:t>, потребует</w:t>
      </w:r>
      <w:r>
        <w:rPr/>
        <w:t xml:space="preserve"> </w:t>
      </w:r>
      <w:r>
        <w:rPr>
          <w:sz w:val="28"/>
          <w:szCs w:val="28"/>
        </w:rPr>
        <w:t>построения гибкой и комплексной системы управления бюджетными расходами,  операционной эффективности использования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учетом интеграции реализуемых в рамках данного указа проектов, муниципальные программы Лысогорского сельского поселения должны стать простым и эффективным инструментом организации как проектной, так и текущей деятельности муниципальных органов, отражающим взаимосвязь затраченных ресурсов и полученных резуль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4. Эффективность органов муниципального управления и внутреннего муниципального финансового контроля 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ффективность деятельности органов местного самоуправления Лысогорского сельского поселения  будет определяться с учетом достижения целей, установленных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.05.2018 № 204, а также показателей в соответствии с Указами Президента Российской Федерации  от 25.04.2019 № 193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бюджетного законодательства предусмотрены меры персональной ответственности за не достижение установленных показ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уровне и необходимости разработки новых нормативных правовых актов, обязательных к принятию согласно установленным требованиям. Прозрачность и возможность контроля будет обеспечена посредством увязки направлений расходов с измеримыми результатами федеральных и региональ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, которое предполаг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единых федеральных стандартов внутреннего муниципального финансового контроля, устанавливающих единые принципы определения и основания проведения проверок, ревизий, обслед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логической базы осуществления муниципального финансов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тодическую поддержку муниципальных образов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существления  внутреннего муниципального финансового контроля  полномочия переданы муниципальному 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изменениями, внесенными в Бюджетный кодекс Российской Федерации Федеральным законом от 26.07.2019 </w:t>
        <w:br/>
        <w:t>№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 предусмотрено внесение изменений в нормативно-правовую базу в части уточнения положений по осуществлению внутреннего муниципального финансового контроля и внутреннего финансового аудита на основании утвержденных федеральных станда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вышение эффектив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местного бюджета  и мобилизации ресурсов продолжится применение следующих основных подходов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формирование расходных обязательств с учетом переформатирования структуры расходов местного бюджета, исходя из приоритетов, установленных в национальных проектах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разработка бюджета на основе муниципальных программ Лысогорского сельского посел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замещение расходов областного бюджета, направляемых муниципальным бюджетным  учреждениям Лысогорского сельского поселения в форме субсидий на оказание муниципальных услуг (выполнение работ), альтернативными источниками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исключение установленных расходных обязательств, не связанных с решением вопросов, отнесенных Конституцией Российской Федерации, федеральными и областными законами к полномочиям органов местного самоуправления Лысогорского сельского посел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одели исполнения полномочий по внутреннему муниципальному финансовому контролю на всех этапах бюджетного процесса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азвитие модели предварительного контроля, нацеленного на предотвращение нарушени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финансовой дисциплины при использовании бюджетных средст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.</w:t>
      </w:r>
    </w:p>
    <w:p>
      <w:pPr>
        <w:pStyle w:val="Normal"/>
        <w:autoSpaceDE w:val="false"/>
        <w:spacing w:lineRule="auto" w:line="22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 Основные подходы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бюджетные отношения в 2020-2022 годах будут направлены на содействие сбалансированности местного бюджета, повышение эффективности организации бюджетного процесса на муниципальном уровне, обеспечение контроля за расходованием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ным направлением деятельности будет являться совершенствование межбюджетных отношений и дальнейшее развитие организации местного самоуправления, совершенствование системы разграничения полномочий исходя из изменений федерального законодательства и необходимости достижения задач, поставленных Указом Президента Российской Федерации от 07.05.2018 № 20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соответствии с изменениями в Бюджетный кодекс Российской Федерации формирование межбюджетных отношений будет осуществляться с учетом уточнения бюджетных полномочий муниципальных образований, форм, порядков и условий предоставления межбюджетных трансфертов, подходов, связанных с ограничениями по организации бюджетного процесса на муниципальном уровне, контролем за их исполнением и применением мер ответственности к нарушителям. Необходимо принятие мер по повышению качества бюджетного планирования, управления муниципальными финансами, по соблюдению надлежащей финансовой дисциплин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ысогорского сельского  поселения </w:t>
        <w:tab/>
        <w:tab/>
        <w:tab/>
        <w:tab/>
        <w:t>Н.В. Бо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>
      <w:sz w:val="28"/>
    </w:rPr>
  </w:style>
  <w:style w:type="character" w:styleId="11">
    <w:name w:val="Заголовок №1_"/>
    <w:basedOn w:val="Style12"/>
    <w:qFormat/>
    <w:rPr>
      <w:b/>
      <w:bCs/>
      <w:sz w:val="34"/>
      <w:szCs w:val="34"/>
      <w:shd w:fill="FFFFFF" w:val="clear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b/>
      <w:bCs/>
      <w:sz w:val="34"/>
      <w:szCs w:val="3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color w:val="000000"/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BDEA85A4CD4F8B799001F994453FCB59F4A7319748D7EF5358BD53DF1FAAD493329160A8A5A39D4872E8DE4E439578DE744882BD3756ADT4e4F" TargetMode="External"/><Relationship Id="rId3" Type="http://schemas.openxmlformats.org/officeDocument/2006/relationships/hyperlink" Target="http://docs.cntd.ru/document/557309575" TargetMode="External"/><Relationship Id="rId4" Type="http://schemas.openxmlformats.org/officeDocument/2006/relationships/hyperlink" Target="consultantplus://offline/ref=BB5D2BD945F177B5523CB99FA340D6C433B4C332E826B7926F61593BA2A97EDE464CA512A010424874A4D56A276EN6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32:00Z</dcterms:created>
  <dc:creator>Петерсон Елена Александровна</dc:creator>
  <dc:description/>
  <cp:keywords/>
  <dc:language>en-US</dc:language>
  <cp:lastModifiedBy>Зав. сектора по ФЭВ</cp:lastModifiedBy>
  <cp:lastPrinted>2016-01-26T14:50:00Z</cp:lastPrinted>
  <dcterms:modified xsi:type="dcterms:W3CDTF">2019-11-18T11:58:00Z</dcterms:modified>
  <cp:revision>7</cp:revision>
  <dc:subject/>
  <dc:title/>
</cp:coreProperties>
</file>