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06.2019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35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сроков составления проекта бюджета Лысогорского сельского поселения Куйбышевского района на 2020 год и на плановый период 2021 и 2022 годов 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,184 Бюджетного кодекса Российской Федерации, Решением Собрания депутатов Лысогорского сельского поселения «Об утверждении Положения о бюджетном процессе в МО «Лысогорское сельское поселени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2.2008 г. № 16 в целях обеспечения составления проекта бюджета Лысогорского сельского поселения Куйбышевского района на 2020 год и на плановый период 2021 и 2022 год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рядок и сроки составления проекта бюджета Лысогорского сельского поселения Куйбышевского района на 2020 год и на плановый период 2021 и 2022 годов,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kern w:val="2"/>
          <w:sz w:val="28"/>
          <w:szCs w:val="28"/>
        </w:rPr>
        <w:t xml:space="preserve">Главным распорядителям средств бюджета </w:t>
      </w:r>
      <w:r>
        <w:rPr>
          <w:sz w:val="28"/>
          <w:szCs w:val="28"/>
        </w:rPr>
        <w:t>Лысогорского сельского поселения Куйбышев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Лысогор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постановления возложить на заведующего сектором по финансово-экономическим вопросам Пешкевич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сельского поселения                                      Г.А. Пешкевич</w:t>
      </w:r>
    </w:p>
    <w:p>
      <w:pPr>
        <w:sectPr>
          <w:type w:val="nextPage"/>
          <w:pgSz w:w="11906" w:h="16838"/>
          <w:pgMar w:left="1134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Лысогорского сельского поселения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17.06.2019г. № 35</w:t>
      </w:r>
    </w:p>
    <w:p>
      <w:pPr>
        <w:pStyle w:val="Normal"/>
        <w:tabs>
          <w:tab w:val="clear" w:pos="708"/>
          <w:tab w:val="left" w:pos="1000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сроки составления проекта бюджета Лысогорского 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уйбышевского района на 2020 год и на плановый период 2021 и 2022 годов</w:t>
      </w:r>
    </w:p>
    <w:tbl>
      <w:tblPr>
        <w:tblW w:w="14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14"/>
        <w:gridCol w:w="1985"/>
        <w:gridCol w:w="60"/>
        <w:gridCol w:w="4521"/>
        <w:gridCol w:w="15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азработка и представление </w:t>
            </w:r>
            <w:r>
              <w:rPr>
                <w:sz w:val="26"/>
                <w:szCs w:val="26"/>
              </w:rPr>
              <w:t>экономических показателей, исходных данных и сведений, необходимых для составления проекта бюджета  Лысогорского сельского поселения на 2020 – 2022 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03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9" w:firstLine="18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земельным и имущественным отношениям, инспектор доходам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60" w:first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дение оценки эффективности налоговых льгот (пониженных ставок) предоставляемых муниципальным образованием "Лысогорское сельское поселение"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нспектор доходам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едставление в сектор по финансово-экономическим вопросам Администрации Лысогорского сельского поселения предложений для формирования предельных показателей расходов бюджета </w:t>
            </w:r>
            <w:r>
              <w:rPr>
                <w:sz w:val="26"/>
                <w:szCs w:val="26"/>
              </w:rPr>
              <w:t xml:space="preserve">Лысогорского  сельского поселения   на </w:t>
            </w:r>
            <w:r>
              <w:rPr>
                <w:kern w:val="2"/>
                <w:sz w:val="26"/>
                <w:szCs w:val="26"/>
              </w:rPr>
              <w:t>2020 – 2022 год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а по финансово-экономическим вопросам 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Формирование и представление главе Администрации </w:t>
            </w:r>
            <w:r>
              <w:rPr>
                <w:sz w:val="26"/>
                <w:szCs w:val="26"/>
              </w:rPr>
              <w:t>Лысогорского</w:t>
            </w:r>
            <w:r>
              <w:rPr>
                <w:kern w:val="2"/>
                <w:sz w:val="26"/>
                <w:szCs w:val="26"/>
              </w:rPr>
              <w:t xml:space="preserve"> сельского поселения параметров бюджета поселения  на 2020 год и на плановый период 2021 и 2022 годов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а по финансово-экономическим вопросам 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оведение до главных распорядителей средств бюджета предельных показателей расходов бюджета </w:t>
            </w:r>
            <w:r>
              <w:rPr>
                <w:sz w:val="26"/>
                <w:szCs w:val="26"/>
              </w:rPr>
              <w:t>Лысогорского</w:t>
            </w:r>
            <w:r>
              <w:rPr>
                <w:kern w:val="2"/>
                <w:sz w:val="26"/>
                <w:szCs w:val="26"/>
              </w:rPr>
              <w:t xml:space="preserve"> сельского поселения  на 2020 год и на плановый период 2021 и 2022 годов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а по финансово-экономическим вопросам 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готовка проекта постановления «О прогнозе социально-экономического развития </w:t>
            </w:r>
            <w:r>
              <w:rPr>
                <w:sz w:val="26"/>
                <w:szCs w:val="26"/>
              </w:rPr>
              <w:t>Лысогорского  сельского поселения</w:t>
            </w:r>
            <w:r>
              <w:rPr>
                <w:kern w:val="2"/>
                <w:sz w:val="26"/>
                <w:szCs w:val="26"/>
              </w:rPr>
              <w:t xml:space="preserve">   на 2020 – 2022 годы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экономист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both"/>
              <w:rPr/>
            </w:pPr>
            <w:r>
              <w:rPr>
                <w:sz w:val="26"/>
                <w:szCs w:val="26"/>
              </w:rPr>
              <w:t>Подготовка проекта постановления Администрации Лысогорского сельского поселения «Об основных направлениях бюджетной политики и основных направлений налоговой политики Лысогорского сельского поселения на 2020-2022 годы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а по финансово-экономическим вопросам 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готовка предварительных итогов  социально-экономического развития Лысогорского сельского поселения за 9 месяцев 2019 г. и ожидаемых итогах социально-экономического развития Лысогорского сельского поселения за 2019 г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экономист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7"/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Разработка и согласование с сектором  </w:t>
            </w:r>
            <w:r>
              <w:rPr>
                <w:sz w:val="26"/>
                <w:szCs w:val="26"/>
              </w:rPr>
              <w:t xml:space="preserve"> по финансово-экономическим вопросам проектов муниципальных  программ       Лысогорского сельского поселения, предлагаемых к финансированию начиная с 2020 года, а также изменений в ранее утвержденные муниципальные  программы    Лысогорского сельского поселения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Лысогорского  сельского поселения по курируемым направлениям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едставление в сектор </w:t>
            </w:r>
            <w:r>
              <w:rPr>
                <w:sz w:val="26"/>
                <w:szCs w:val="26"/>
              </w:rPr>
              <w:t xml:space="preserve"> по финансово-экономическим вопросам </w:t>
            </w:r>
            <w:r>
              <w:rPr>
                <w:kern w:val="2"/>
                <w:sz w:val="26"/>
                <w:szCs w:val="26"/>
              </w:rPr>
              <w:t>Администрации Лысогорского сельского поселения паспортов муниципальных программ Лысогорского сельского поселения (проектов изменений в указанные паспорта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11.201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Лысогорского  сельского поселения по курируемым направлениям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а решения Собрания депутатов Лысогорского сельского поселения «О бюджете Лысогорского сельского поселения Куйбышевского района на </w:t>
            </w:r>
            <w:r>
              <w:rPr>
                <w:kern w:val="2"/>
                <w:sz w:val="26"/>
                <w:szCs w:val="26"/>
              </w:rPr>
              <w:t>2020 год и на плановый период 2021 и 2022 годов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а по финансово-экономическим вопросам Администрации Лысогорского  сельского поселения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  </w:t>
            </w:r>
            <w:r>
              <w:rPr>
                <w:rStyle w:val="1"/>
                <w:rFonts w:cs="Times New Roman"/>
                <w:b w:val="false"/>
                <w:bCs w:val="false"/>
                <w:kern w:val="0"/>
                <w:sz w:val="26"/>
                <w:szCs w:val="26"/>
              </w:rPr>
              <w:t>Собранию депутатов Лысогорского сельского поселения</w:t>
            </w:r>
            <w:r>
              <w:rPr>
                <w:sz w:val="26"/>
                <w:szCs w:val="26"/>
              </w:rPr>
              <w:t xml:space="preserve"> проекта решения «О бюджете Лысогорского сельского поселения Куйбышевского района на </w:t>
            </w:r>
            <w:r>
              <w:rPr>
                <w:kern w:val="2"/>
                <w:sz w:val="26"/>
                <w:szCs w:val="26"/>
              </w:rPr>
              <w:t>2020 год и на плановый период 2021 и 2022 годов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ind w:right="-2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1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а по финансово-экономическим вопросам Администрации Лысогорского  сельского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сектора по финансово-экономическим вопросам                                    Г.А. Пешкевич</w:t>
      </w:r>
    </w:p>
    <w:sectPr>
      <w:type w:val="nextPage"/>
      <w:pgSz w:orient="landscape" w:w="16838" w:h="11906"/>
      <w:pgMar w:left="1134" w:right="237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7:00Z</dcterms:created>
  <dc:creator>user-1</dc:creator>
  <dc:description/>
  <dc:language>en-US</dc:language>
  <cp:lastModifiedBy>Пользователь</cp:lastModifiedBy>
  <cp:lastPrinted>2017-02-09T13:50:00Z</cp:lastPrinted>
  <dcterms:modified xsi:type="dcterms:W3CDTF">2019-08-16T05:47:00Z</dcterms:modified>
  <cp:revision>2</cp:revision>
  <dc:subject/>
  <dc:title>Российская Федерация</dc:title>
</cp:coreProperties>
</file>