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7.04.2019                                с. Лысогорка                                        №  2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Arial" w:hAnsi="Arial" w:eastAsia="Times New Roman" w:cs="Arial"/>
          <w:b/>
          <w:b/>
          <w:bCs/>
          <w:sz w:val="16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ложения об организации и осуществлении первичного воинского учета на территории  Лысо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ложением о воинской учете, утвержденным постановлением Правительства Российской Федерации от 27.11.2006 № 719, «Об утверждении Положения о воинском учете», Уставом «Лысогор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ложение об организации и осуществлении первичного воинского учета на территории Лысогорского сельского поселе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должностную инструкцию инспектора по первичному воинскому учету администрации Лысогорского сельского поселения (приложение № 2) и возложить обязанности по организации и осуществлению первичного воинского учета на территории Лысогорского сельского поселения на Комарову Ю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знать утратившими силу Постановления Администрации Лысогор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 100 от 09.10.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согорского сельского поселения                                                  Н.В. Бо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министрации Лысогор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т 17.04.2019  № 26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7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ОВАННО                                              УТВЕРЖДАЮ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енный комиссар                                               Глава Администрации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твеево-Курганского и                                     Лысогорского  сельского   Куйбышевского районов                                     поселения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товской области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 В.Б. Степин                          _____________  Н.В. Бошкова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</w:rPr>
        <w:t xml:space="preserve">17.04.2019  </w:t>
      </w:r>
      <w:bookmarkStart w:id="0" w:name="100436"/>
      <w:bookmarkEnd w:id="0"/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17.04.2019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енно-учетного работн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и Лысогорского сельского поселения</w:t>
      </w:r>
    </w:p>
    <w:p>
      <w:pPr>
        <w:pStyle w:val="HTML1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TML1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0438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оенно-учетный работник Администрации  Лысогорского сельского поселения (далее – ВУ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 xml:space="preserve"> входит   в структурное    подразделение  администрации   органа   местного самоуправления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2" w:name="100439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2. ВУР в своей деятельности руководствуетс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 Российской Федерации, федеральными законами Российской Федерации от 31 мая 1996 г. </w:t>
      </w:r>
      <w:hyperlink r:id="rId3">
        <w:r>
          <w:rPr>
            <w:rStyle w:val="InternetLink"/>
            <w:color w:val="000000"/>
            <w:sz w:val="28"/>
            <w:szCs w:val="28"/>
          </w:rPr>
          <w:t>N 61-ФЗ</w:t>
        </w:r>
      </w:hyperlink>
      <w:r>
        <w:rPr>
          <w:sz w:val="28"/>
          <w:szCs w:val="28"/>
        </w:rPr>
        <w:t> "Об обороне", от 26 февраля 1997 г. </w:t>
      </w:r>
      <w:hyperlink r:id="rId4">
        <w:r>
          <w:rPr>
            <w:rStyle w:val="InternetLink"/>
            <w:color w:val="000000"/>
            <w:sz w:val="28"/>
            <w:szCs w:val="28"/>
          </w:rPr>
          <w:t>N 31-ФЗ</w:t>
        </w:r>
      </w:hyperlink>
      <w:r>
        <w:rPr>
          <w:sz w:val="28"/>
          <w:szCs w:val="28"/>
        </w:rPr>
        <w:t> "О мобилизационной подготовке и мобилизации в Российской Федерации, от 28 марта 1998 г. </w:t>
      </w:r>
      <w:hyperlink r:id="rId5">
        <w:r>
          <w:rPr>
            <w:rStyle w:val="InternetLink"/>
            <w:color w:val="000000"/>
            <w:sz w:val="28"/>
            <w:szCs w:val="28"/>
          </w:rPr>
          <w:t>N 53-ФЗ</w:t>
        </w:r>
      </w:hyperlink>
      <w:r>
        <w:rPr>
          <w:sz w:val="28"/>
          <w:szCs w:val="28"/>
        </w:rPr>
        <w:t> "О воинской обязанности и военной службе"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udact.ru/law/postanovlenie-pravitelstva-rf-ot-27112006-n-719/" \l "FvgMi2VOpIg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 воинском учете, утвержденным Постановлением Правительства Российской Федерации от 27 ноября 2006 г. N 719, "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", законами Ростовской 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3" w:name="100440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3. Положение на ВУР утверждается руководителем органа местного самоуправления.</w:t>
      </w:r>
    </w:p>
    <w:p>
      <w:pPr>
        <w:pStyle w:val="Pcenter"/>
        <w:shd w:fill="FFFFFF" w:val="clear"/>
        <w:spacing w:lineRule="atLeast" w:line="293" w:before="0" w:after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4" w:name="100442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1. Основными задачами ВУР являются: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5" w:name="100443"/>
      <w:bookmarkEnd w:id="5"/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 </w:t>
      </w:r>
      <w:hyperlink r:id="rId6">
        <w:r>
          <w:rPr>
            <w:rStyle w:val="InternetLink"/>
            <w:color w:val="000000"/>
            <w:sz w:val="28"/>
            <w:szCs w:val="28"/>
          </w:rPr>
          <w:t>"Об обороне"</w:t>
        </w:r>
      </w:hyperlink>
      <w:r>
        <w:rPr>
          <w:sz w:val="28"/>
          <w:szCs w:val="28"/>
        </w:rPr>
        <w:t>, </w:t>
      </w:r>
      <w:hyperlink r:id="rId7">
        <w:r>
          <w:rPr>
            <w:rStyle w:val="InternetLink"/>
            <w:color w:val="000000"/>
            <w:sz w:val="28"/>
            <w:szCs w:val="28"/>
          </w:rPr>
          <w:t>"О воинской обязанности и военной службе"</w:t>
        </w:r>
      </w:hyperlink>
      <w:r>
        <w:rPr>
          <w:sz w:val="28"/>
          <w:szCs w:val="28"/>
        </w:rPr>
        <w:t>, "</w:t>
      </w:r>
      <w:hyperlink r:id="rId8">
        <w:r>
          <w:rPr>
            <w:rStyle w:val="InternetLink"/>
            <w:color w:val="000000"/>
            <w:sz w:val="28"/>
            <w:szCs w:val="28"/>
          </w:rPr>
          <w:t>О мобилизационной подготовке и мобилизации</w:t>
        </w:r>
      </w:hyperlink>
      <w:r>
        <w:rPr>
          <w:sz w:val="28"/>
          <w:szCs w:val="28"/>
        </w:rPr>
        <w:t> в Российской Федерации"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6" w:name="100444"/>
      <w:bookmarkEnd w:id="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2  документальное оформление сведений воинского учета о гражданах, состоящих на воинском учете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7" w:name="100445"/>
      <w:bookmarkEnd w:id="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3 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8" w:name="100446"/>
      <w:bookmarkEnd w:id="8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4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Pboth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enter"/>
        <w:shd w:fill="FFFFFF" w:val="clear"/>
        <w:spacing w:lineRule="atLeast" w:line="293" w:before="0" w:after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УНКЦИИ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9" w:name="100448"/>
      <w:bookmarkEnd w:id="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0" w:name="100449"/>
      <w:bookmarkEnd w:id="1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1" w:name="100450"/>
      <w:bookmarkEnd w:id="1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2" w:name="100451"/>
      <w:bookmarkEnd w:id="1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3" w:name="100452"/>
      <w:bookmarkEnd w:id="1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(муниципальных образований) и организаций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4" w:name="100453"/>
      <w:bookmarkEnd w:id="1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6. По указанию военного комиссариата муниципального образования (муниципальных образований) оповещать граждан о вызовах в военный комиссариат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5" w:name="100454"/>
      <w:bookmarkEnd w:id="1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 муниципального образования (муниципальных образований)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6" w:name="100455"/>
      <w:bookmarkEnd w:id="1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8. Ежегодно представлять в военный комиссариат до 1 ноября списки юношей 15- и 16-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7" w:name="100456"/>
      <w:bookmarkEnd w:id="17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postanovlenie-pravitelstva-rf-ot-27112006-n-719/" \l "FvgMi2VOpIg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воинском учете и осуществлять контроль за их исполнением.</w:t>
      </w:r>
    </w:p>
    <w:p>
      <w:pPr>
        <w:pStyle w:val="Pcenter"/>
        <w:shd w:fill="FFFFFF" w:val="clear"/>
        <w:spacing w:lineRule="atLeast" w:line="293" w:before="0" w:after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enter"/>
        <w:shd w:fill="FFFFFF" w:val="clear"/>
        <w:spacing w:lineRule="atLeast" w:line="293" w:before="0" w:after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АВА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8" w:name="100458"/>
      <w:bookmarkEnd w:id="1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1. Для плановой и целенаправленной работы ВУР имеет право: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19" w:name="100459"/>
      <w:bookmarkEnd w:id="19"/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20" w:name="100460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  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21" w:name="100461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 создавать информационные базы данных по вопросам, отнесенным к компетенции ВУР;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bookmarkStart w:id="22" w:name="100462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  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bookmarkStart w:id="23" w:name="100463"/>
      <w:bookmarkEnd w:id="23"/>
      <w:r>
        <w:rPr>
          <w:sz w:val="28"/>
          <w:szCs w:val="28"/>
        </w:rPr>
        <w:t>4.5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>
          <w:sz w:val="28"/>
          <w:szCs w:val="28"/>
        </w:rPr>
      </w:pPr>
      <w:bookmarkStart w:id="24" w:name="100464"/>
      <w:bookmarkEnd w:id="24"/>
      <w:r>
        <w:rPr>
          <w:sz w:val="28"/>
          <w:szCs w:val="28"/>
        </w:rPr>
        <w:t>4.6. проводить внутренние совещания по вопросам, отнесенным к компетенции ВУР.</w:t>
      </w:r>
    </w:p>
    <w:p>
      <w:pPr>
        <w:pStyle w:val="Pcenter"/>
        <w:shd w:fill="FFFFFF" w:val="clear"/>
        <w:spacing w:lineRule="atLeast" w:line="293" w:before="0" w:after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УКОВОДСТВО</w:t>
      </w:r>
    </w:p>
    <w:p>
      <w:pPr>
        <w:pStyle w:val="Pboth"/>
        <w:shd w:fill="FFFFFF" w:val="clear"/>
        <w:spacing w:lineRule="atLeast" w:line="293" w:before="0" w:after="0"/>
        <w:jc w:val="both"/>
        <w:rPr/>
      </w:pPr>
      <w:bookmarkStart w:id="25" w:name="100466"/>
      <w:bookmarkEnd w:id="2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ВУР назначается на должность и освобождается от должности руководителем органа местного самоуправления, с согласованием военного комиссара.</w:t>
      </w:r>
    </w:p>
    <w:p>
      <w:pPr>
        <w:pStyle w:val="Pboth"/>
        <w:shd w:fill="FFFFFF" w:val="clear"/>
        <w:spacing w:lineRule="atLeast" w:line="293" w:before="0" w:after="0"/>
        <w:jc w:val="both"/>
        <w:rPr>
          <w:sz w:val="28"/>
          <w:szCs w:val="28"/>
        </w:rPr>
      </w:pPr>
      <w:bookmarkStart w:id="26" w:name="100467"/>
      <w:bookmarkEnd w:id="2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 Военно-учетный работник находится в непосредственном подчинении Главы Администрации Лысогорского сельского поселения. </w:t>
      </w:r>
    </w:p>
    <w:p>
      <w:pPr>
        <w:pStyle w:val="Pboth"/>
        <w:shd w:fill="FFFFFF" w:val="clear"/>
        <w:spacing w:lineRule="atLeast" w:line="293" w:before="0" w:after="0"/>
        <w:jc w:val="both"/>
        <w:rPr>
          <w:sz w:val="28"/>
          <w:szCs w:val="28"/>
        </w:rPr>
      </w:pPr>
      <w:bookmarkStart w:id="27" w:name="100468"/>
      <w:bookmarkEnd w:id="27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В случае отсутствия ВУР на рабочем месте по уважительным причинам (отпуск, временная нетрудоспособность, командировка) его замещает сотрудник администрации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от 17.04.2019 №26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Глава Администрации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>Лысогор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______________Н.В. Бош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17.04.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первичного воинского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  Инспектор по осуществлению первичного воинского учета относится к категории технических работни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 Инспектор по осуществлению первичного воинского учета (далее – инспектор) принимается на работу и увольняется распоряжением главы Администрации сельского поселения, по согласованию с военным комиссаром М-Курганского и Куйбышевского районов Ростовской области.</w:t>
      </w:r>
    </w:p>
    <w:p>
      <w:pPr>
        <w:pStyle w:val="Normal"/>
        <w:spacing w:before="0" w:after="0"/>
        <w:ind w:left="1416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нспектор в своей деятельности руководствуется: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нормативными документами и методическими материалами по      вопросам выполняемой рабо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  Уставом Лысогор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-    распоряжениями главы Администрации Лысогор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  Правилами внутреннего трудового распорядка Администрации Лысогорского сельского поселения;</w:t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-    настоящей должностной инструкцией.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пектор должен зн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«Правила внутреннего трудового распорядка» и иные локальные нормативные акты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чистоты и порядка на своем рабочем мес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спектор подчиняется непосредственно главе Администрации Лысогорского сельского  поселе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отсутствия инспектора на рабочем месте по уважительным причинам (командировка, отпуск, болезнь и прочие причины) его замещает другой специалист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о осуществлению первичного воинского учета исполняет следующие должностные обязанно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указаниями военного комиссариата планирует работу по осуществлению первичного воинского учета на территории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ит постановку на первичный воинский учет (снятие с воинского учета) граждан, пребывающих в запасе и подлежащих призыву на военную службу, которые прибывают на территорию поселения (переезжают в другой район, город) на постоянное место жительства или место временного пребывания (на срок свыше трех месяце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олняет карты первичного воинского учета призывника и на военнообязанных запа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олняет учетные карточки на гражданина 15-16-ти летнего возра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осит в карты первичного воинского учета призывника и  граждан, состоящих на воинском учете, изменения, касающиеся семейного положения, образования, места работы, должности, места регистрации и фактического места житель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едет тетрадь по обмену информацией и в 2-х недельный срок сообщать о внесенных изменениях в военный комиссариа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являет совместно с органами УФМС граждан, постоянно или временно проживающих на территории поселения и подлежащих постановке на воинский уч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осит в книгу прибывших и убывших военнообязанных по Лысогорскому сельскому поселению. Информацию о прибывших и убывших подает 1 и 15 числа каждого месяц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нимает военные билеты под расписку (заполнять корешки расписок формы № 6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носит изменения в военные билеты (на основании документов, подтверждающих произошедшие изменения) в получении образования, в получении гражданской специальности, в семейном полож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едет журнал выдачи военных билетов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повещает граждан о вызовах в военный комиссариат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едет журнал повест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ъясняет гражданам их обязанности по воинскому учету, установленные Федеральным законом «О воинской обязанности и военной службе» и осуществлять контроль за их выполнением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едет журнал входящей корреспонденции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едет журнал исходящей корреспонден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правляет по запросам военного комиссара необходимые для занесения в документы воинского учета сведения о гражданах, обязанных стать  на воинский учет, и гражданах, состоящих на воинском уче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оводит беседы с военнообязанными запаса по поводу контрактной службы в рядах ВС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жегодно до 01 октября каждого года представляет списки юношей 15 – и 16-летнего возраста в военный комиссариат, медицинское учреждение, учебные заве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прохождение вышеуказанными гражданами медицинского обследования в медицинских учрежден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недельно (каждую пятницу) подает отчет по вышеуказанным гражданам (если назначено дополнительное обследование - до его полного завершения) в военный комиссариат и председателю призывной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Ежегодно до 01 ноября  каждого года предоставляет списки юношей, подлежащих первоначальной постановке на воинский учет в следующем году в военный комиссариат, медицинское учреждение, учебные заве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перечню документов, формирует личные дела вышеуказанных граждан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прохождение вышеуказанными гражданами медицинского обследования в медицинских учрежден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недельно (каждую пятницу) подает отчет по вышеуказанным гражданам (если назначено дополнительное обследование - до его полного завершения) в военный комиссариат и председателю призыв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1. Ведет учет всех организаций, находящихся на территории органа местного самоуправл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жегодно проводит сверки организаций (сверять учетные карточки формы Т-2 организации с учетными карточками ВУР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дин раз в три года проводит проверку организаций по ведению воинского учета, расположенных на территории Лысогор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отчеты и сведения по военнообязанным у ответственных военно-учетных работников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планирующие документы от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ет папки с ежемесячными отчетами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едет журнал проверок организаций, расположенных на территории Лысогор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едет журнал сверок организаций, расположенных на территории Лысогор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едет журнал уведомлений о проверке и (или) свер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оответствии с указаниями военного комиссариата присутствует на практических занятиях по специальной подготовке с работниками по воинскому учету органов местного самоупра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конце года, до 15 числа направляет в военный комиссариат отчет о состоянии первичного воинского учета в Лысогорском сельском посел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Готовит документацию по воинскому учету для сдачи в архи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оводит 1 раз в год сверку учетных карточек первичного воинского учета граждан, пребывающих в запасе и подлежащих призыву Лысогорского сельского поселения с учетными карточками военного комиссариа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едет переписку с родственниками ветеранов Великой Отечественной вой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дготавливает и формирует списки по увековечиванию имен погибших воинов 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осуществлению первичного воинского учета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ставлять на рассмотрение главы Администрации сельского поселения предложения по вопросам сво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прашивать от работников сельского поселения информацию, необходимую ему для выполнения своих должностных обяза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накомиться с проектами решений главы Администрации сельского поселения, касающимися его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Требовать от руководства главы Администрации сельского поселения оказания содействия, в том числе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Иные права, установленные действующим трудов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о осуществлению первичного воинского учета несет ответственность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 ненадлежащее исполнение или неисполнение своих должностных обязанностей, предусмотренных должностной инструкцией,  в пределах, установленных трудовы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 правонарушения, совершенные в процессе своей деятельности,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nstitutsiia/" TargetMode="External"/><Relationship Id="rId3" Type="http://schemas.openxmlformats.org/officeDocument/2006/relationships/hyperlink" Target="http://sudact.ru/law/federalnyi-zakon-ot-31051996-n-61-fz-ob/" TargetMode="External"/><Relationship Id="rId4" Type="http://schemas.openxmlformats.org/officeDocument/2006/relationships/hyperlink" Target="http://sudact.ru/law/federalnyi-zakon-ot-26021997-n-31-fz-o/" TargetMode="External"/><Relationship Id="rId5" Type="http://schemas.openxmlformats.org/officeDocument/2006/relationships/hyperlink" Target="http://sudact.ru/law/federalnyi-zakon-ot-28031998-n-53-fz-o/" TargetMode="External"/><Relationship Id="rId6" Type="http://schemas.openxmlformats.org/officeDocument/2006/relationships/hyperlink" Target="http://sudact.ru/law/federalnyi-zakon-ot-31051996-n-61-fz-ob/" TargetMode="External"/><Relationship Id="rId7" Type="http://schemas.openxmlformats.org/officeDocument/2006/relationships/hyperlink" Target="http://sudact.ru/law/federalnyi-zakon-ot-28031998-n-53-fz-o/" TargetMode="External"/><Relationship Id="rId8" Type="http://schemas.openxmlformats.org/officeDocument/2006/relationships/hyperlink" Target="http://sudact.ru/law/federalnyi-zakon-ot-26021997-n-31-fz-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49:00Z</dcterms:created>
  <dc:creator>1</dc:creator>
  <dc:description/>
  <cp:keywords/>
  <dc:language>en-US</dc:language>
  <cp:lastModifiedBy>Nikolaeva</cp:lastModifiedBy>
  <cp:lastPrinted>2018-06-28T10:57:00Z</cp:lastPrinted>
  <dcterms:modified xsi:type="dcterms:W3CDTF">2019-05-07T05:39:00Z</dcterms:modified>
  <cp:revision>110</cp:revision>
  <dc:subject/>
  <dc:title>РОССИЙСКАЯ ФЕДЕРАЦИЯ</dc:title>
</cp:coreProperties>
</file>