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9.01.2018                                   с.Лысогорка                                    №  7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б утверждении порядка направления  уведомления о предоставлении субсидии, субвенции, иного межбюджетного трансферта, имеющего целевое назначение, из бюджета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  <w:lang w:val="ru-RU"/>
        </w:rPr>
        <w:t xml:space="preserve">      </w:t>
      </w:r>
      <w:r>
        <w:rPr>
          <w:bCs/>
          <w:spacing w:val="-4"/>
          <w:sz w:val="28"/>
          <w:szCs w:val="28"/>
          <w:lang w:val="ru-RU"/>
        </w:rPr>
        <w:t xml:space="preserve">На основании пункта 2.1 статьи 219 Бюджетного кодекса Российской Федерации,  приказа Министерства финансов 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 его направления при предоставлении межбюджетных трансфертов, имеющих целевое назначение, из федерального бюджета», в соответствии с приказом Министерства финансов Ростовской области от 29.12.2017 № 263 </w:t>
      </w:r>
      <w:r>
        <w:rPr>
          <w:sz w:val="28"/>
          <w:szCs w:val="28"/>
          <w:lang w:val="ru-RU" w:eastAsia="ru-RU"/>
        </w:rPr>
        <w:t>Об утверждении порядка направления  уведомления о предоставлении субсидии, субвенции, иного межбюджетного трансферта, имеющего целевое назначение, из областного бюдж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Утвердить порядок направления уведомления о предоставлении субсидии, субвенции, иного межбюджетного трансферта, имеющего целевое назначение, из  бюджета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2. Настоящее постановление применяется при исполнении бюджета поселения, начиная с  бюджета на  2018 год и на плановый период 2019 и 2020 годов.</w:t>
      </w:r>
    </w:p>
    <w:p>
      <w:pPr>
        <w:pStyle w:val="Normal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Контроль за исполнением постановления оставляю за собой.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-567" w:firstLine="40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3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6"/>
      </w:tblGrid>
      <w:tr>
        <w:trPr>
          <w:trHeight w:val="101" w:hRule="atLeast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ысогорского сельского поселения                                              Н.В.Бошкова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Приложение к постановлению</w:t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Администрации Лысогорского </w:t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сельского поселения </w:t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от 29.01.2018 № 7</w:t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ения уведомления о предоставлении субсидии, субвенции, иного межбюджетного трансферта, имеющего целевое назначение, из  бюджета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областного бюджета субсидии, субвенции, иного межбюджетного трансферта, имеющего целевое назначение (далее - Уведомление), финансовому органу муниципального района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Форма уведомления установлена приказом Министерства финансов Российской Федерации от 29.11.2017 № 213н </w:t>
      </w:r>
      <w:r>
        <w:rPr>
          <w:bCs/>
          <w:spacing w:val="-4"/>
          <w:sz w:val="28"/>
          <w:szCs w:val="28"/>
          <w:lang w:val="ru-RU"/>
        </w:rPr>
        <w:t>«Об утверждении формы уведомления о предоставлении субсидии, субвенции и иного межбюджетного трансферта, имеющего целевое назначение, и порядка 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3. Формирование уведомлений осуществляется сектором по финансово-экономическим вопросам Администрации 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4. Уведомление направляется по системе электронного документооборота и делопроизводства «Дело» сектором по финансово-экономическим вопросам Администрации поселения  финансовому органу муниципального района, а также главным распорядителям средств местного бюджета: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- в течение десяти рабочих дней со дня утверждения решения о бюджете на очередной финансовый год  и плановый период;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  <w:lang w:val="ru-RU"/>
        </w:rPr>
        <w:t>- в течение пяти рабочих дней со дня утверждения решения о внесении изменений в решение о бюджете поселения на текущий финансовый год и плановый период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en-US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  <w:lang w:val="en-US"/>
    </w:rPr>
  </w:style>
  <w:style w:type="character" w:styleId="Rvts698611">
    <w:name w:val="rvts698611"/>
    <w:basedOn w:val="Style10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5:00Z</dcterms:created>
  <dc:creator>Администрация</dc:creator>
  <dc:description/>
  <cp:keywords/>
  <dc:language>en-US</dc:language>
  <cp:lastModifiedBy>Лысогорское СП</cp:lastModifiedBy>
  <cp:lastPrinted>2009-10-29T14:04:00Z</cp:lastPrinted>
  <dcterms:modified xsi:type="dcterms:W3CDTF">2018-01-30T08:47:00Z</dcterms:modified>
  <cp:revision>4</cp:revision>
  <dc:subject/>
  <dc:title>                                                                                                     ПРОЕКТ</dc:title>
</cp:coreProperties>
</file>