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pacing w:val="-19"/>
        </w:rPr>
      </w:pPr>
      <w:r>
        <w:rPr>
          <w:b/>
          <w:bCs/>
        </w:rPr>
        <w:t>13.07.2018</w:t>
      </w:r>
      <w:r>
        <w:rPr>
          <w:b/>
          <w:bCs/>
          <w:color w:val="000000"/>
          <w:spacing w:val="-19"/>
        </w:rPr>
        <w:t xml:space="preserve">                                                 </w:t>
        <w:tab/>
        <w:tab/>
        <w:tab/>
        <w:tab/>
        <w:tab/>
        <w:t xml:space="preserve">                  </w:t>
        <w:tab/>
        <w:t>№ 69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spacing w:val="-19"/>
        </w:rPr>
        <w:t>с.Лысогорка</w:t>
      </w:r>
    </w:p>
    <w:p>
      <w:pPr>
        <w:pStyle w:val="FR4"/>
        <w:tabs>
          <w:tab w:val="clear" w:pos="720"/>
          <w:tab w:val="left" w:pos="567" w:leader="none"/>
        </w:tabs>
        <w:spacing w:lineRule="auto" w:line="240"/>
        <w:ind w:left="0" w:righ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должностных лиц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Лысогорского сельского поселения, уполномоченных составлять протоколы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ых правонарушения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В целях приведения в соответствие с действующим законодательством перечня должностных лиц Лысогорского сельского поселения, уполномоченных составлять протоколы об административных правонарушениях, в соответствии с  Экспертным заключением управления региональной и муниципальной политики Правительства Ростовской области от 26.06.2018 №5.3.5/560, во исполнение областного закона №1363-ЗС от 30.03.2018 «О внесении изменений в областной закон «Об административных правонарушениях»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1. Утвердить перечень должностных лиц Лысогорского сельского поселения, уполномоченных составлять протоколы об</w:t>
      </w:r>
      <w:r>
        <w:rPr>
          <w:b/>
          <w:bCs/>
        </w:rPr>
        <w:t xml:space="preserve"> </w:t>
      </w:r>
      <w:r>
        <w:rPr/>
        <w:t>административных правонарушениях согласно приложениям №1, №2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2. Внести необходимые дополнения в должностные инструкции лиц,  уполномоченных   составлять   протоколы   об административных правонарушениях на территории Лысогорского сельского поселения, в связи с изменениями областного зак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3. Постановление Администрации Лысогорского сельского поселения №14 от 19.02.2018 «Об утверждении перечня должностных лиц Лысогорского сельского поселения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 xml:space="preserve">4. Данное постановление вступает в силу с момента опубликования.  </w:t>
      </w:r>
    </w:p>
    <w:p>
      <w:pPr>
        <w:pStyle w:val="Normal"/>
        <w:spacing w:lineRule="auto" w:line="240" w:before="0" w:after="0"/>
        <w:ind w:hanging="0"/>
        <w:rPr/>
      </w:pPr>
      <w:r>
        <w:rPr/>
        <w:tab/>
        <w:t>5. Контроль за исполнение настоящего  постановления оставляю за собой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FR4"/>
        <w:tabs>
          <w:tab w:val="clear" w:pos="720"/>
          <w:tab w:val="left" w:pos="709" w:leader="none"/>
        </w:tabs>
        <w:spacing w:lineRule="auto" w:line="319"/>
        <w:ind w:left="567" w:right="260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FR4"/>
        <w:spacing w:lineRule="auto" w:line="240"/>
        <w:ind w:left="0" w:right="66" w:hanging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по делопроизводству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и кадровой работе Николаева С.С.</w:t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tabs>
          <w:tab w:val="clear" w:pos="720"/>
          <w:tab w:val="left" w:pos="709" w:leader="none"/>
        </w:tabs>
        <w:spacing w:lineRule="auto" w:line="240"/>
        <w:ind w:left="0"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С.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аков М.А.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евич Г.А.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жко Е.А.________________</w:t>
      </w:r>
    </w:p>
    <w:p>
      <w:pPr>
        <w:pStyle w:val="FR4"/>
        <w:spacing w:lineRule="auto" w:line="240"/>
        <w:ind w:left="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  <w:br/>
        <w:t>Администрации Лысогорского сельского поселения</w:t>
        <w:br/>
        <w:t xml:space="preserve">№ 69 от 13.07.2018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hanging="31"/>
        <w:jc w:val="center"/>
        <w:rPr>
          <w:b/>
          <w:b/>
          <w:bCs/>
        </w:rPr>
      </w:pPr>
      <w:r>
        <w:rPr>
          <w:b/>
          <w:bCs/>
        </w:rPr>
        <w:t xml:space="preserve">по статьям Областного закона от 25.10.2002г. №273-ЗС </w:t>
      </w:r>
    </w:p>
    <w:p>
      <w:pPr>
        <w:pStyle w:val="Normal"/>
        <w:spacing w:lineRule="auto" w:line="240" w:before="0" w:after="0"/>
        <w:ind w:hanging="31"/>
        <w:jc w:val="center"/>
        <w:rPr/>
      </w:pPr>
      <w:r>
        <w:rPr>
          <w:b/>
          <w:bCs/>
        </w:rPr>
        <w:t>«Об административных правонарушениях»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го закона от 25.10.2002г. №273-ЗС «Об административных</w:t>
              <w:br/>
              <w:t>правонарушениях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  <w:r>
              <w:rPr/>
              <w:t xml:space="preserve">. </w:t>
            </w:r>
            <w:r>
              <w:rPr>
                <w:b/>
                <w:bCs/>
              </w:rPr>
              <w:t>4.1, 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</w:rPr>
              <w:t xml:space="preserve">ст. 2.2, 2.3, 2.5, 2.6, 2.10, 4.1, 5.1, 5.2, 5.4, 5.5, 8.1, 8.2, 8.8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.2 ст.9.1, с. 7.1, 7.2, 9.3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едущий специалист по вопросам жилищно-коммунального хозяйства и благоустройству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 xml:space="preserve">ст. 2.3, 2.4, 2.7, 4.1, 4.4, 4.5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, 5.2, 5.4, 5.5, 8.1, 8.2, 8.8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Ведущий специалист по земельным и имущественным отношениям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2.3, 3.2, 4.1, 5.1, 5.2, 5.4, 5.5, 6.3, 6.4, 8.1, 8.2, 8.8;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  <w:r>
        <w:br w:type="page"/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  <w:br/>
        <w:t>Администрации Лысогорского сельского поселения</w:t>
        <w:br/>
        <w:t xml:space="preserve">№ 69 от 13.07.2018   </w:t>
      </w:r>
    </w:p>
    <w:p>
      <w:pPr>
        <w:pStyle w:val="Normal"/>
        <w:spacing w:lineRule="auto" w:line="240" w:before="0" w:after="0"/>
        <w:ind w:left="63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еречень должностных лиц Лысогорского сельского поселения,</w:t>
        <w:br/>
        <w:t>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right="-8" w:hanging="0"/>
        <w:jc w:val="center"/>
        <w:rPr>
          <w:b/>
          <w:b/>
          <w:bCs/>
        </w:rPr>
      </w:pPr>
      <w:r>
        <w:rPr>
          <w:b/>
          <w:bCs/>
        </w:rPr>
        <w:t>по статьям Кодекса РФ об административных правонарушениях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  <w:tab w:val="left" w:pos="7200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46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полномоченных составлять прото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20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екса РФ об административных правонарушениях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Заведующий сектором по финансово-экономическим вопроса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5.21, 15.1, 15.11, 15.14 - 15.15</w:t>
            </w:r>
            <w:r>
              <w:rPr>
                <w:b/>
                <w:bCs/>
                <w:vertAlign w:val="superscript"/>
              </w:rPr>
              <w:t>16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/>
            </w:pPr>
            <w:r>
              <w:rPr>
                <w:b/>
                <w:bCs/>
              </w:rPr>
              <w:t>ч.1 ст.19.4, ст.19.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ч.1 ст.19.5, ч.20 и 2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ст.19.5, ст. 19.6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 19.7</w:t>
            </w:r>
          </w:p>
          <w:p>
            <w:pPr>
              <w:pStyle w:val="Normal"/>
              <w:spacing w:lineRule="auto" w:line="240" w:before="0" w:after="0"/>
              <w:ind w:hanging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Лысогорского сельского поселения                                   </w:t>
        <w:tab/>
        <w:tab/>
        <w:tab/>
        <w:t>Н.В. Бошкова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20"/>
      <w:pgMar w:left="1260" w:right="70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60" w:after="0"/>
      <w:ind w:firstLine="9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auto" w:line="240"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7:00Z</dcterms:created>
  <dc:creator>Лысогорская сельская АМС</dc:creator>
  <dc:description/>
  <cp:keywords/>
  <dc:language>en-US</dc:language>
  <cp:lastModifiedBy>Nikolaeva</cp:lastModifiedBy>
  <cp:lastPrinted>2018-07-18T16:42:00Z</cp:lastPrinted>
  <dcterms:modified xsi:type="dcterms:W3CDTF">2018-07-18T13:43:00Z</dcterms:modified>
  <cp:revision>6</cp:revision>
  <dc:subject/>
  <dc:title>Российская Федерация</dc:title>
</cp:coreProperties>
</file>