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03.05.2018                                                                                                         № 5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ысогор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ведении на территории Лысогорского сельского поселения особого противопожарного режима на период с 03.05.2018 года по 01.10.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pacing w:val="13"/>
          <w:sz w:val="28"/>
          <w:szCs w:val="28"/>
        </w:rPr>
        <w:t>В связи с установившейся на территории Ростовской области сухой, жаркой погодой, р</w:t>
      </w:r>
      <w:r>
        <w:rPr>
          <w:color w:val="000000"/>
          <w:spacing w:val="2"/>
          <w:sz w:val="28"/>
          <w:szCs w:val="28"/>
        </w:rPr>
        <w:t xml:space="preserve">уководствуясь статьей </w:t>
      </w:r>
      <w:r>
        <w:rPr>
          <w:color w:val="000000"/>
          <w:spacing w:val="-1"/>
          <w:sz w:val="28"/>
          <w:szCs w:val="28"/>
        </w:rPr>
        <w:t xml:space="preserve">30 Федерального закона от </w:t>
      </w:r>
      <w:r>
        <w:rPr>
          <w:color w:val="000000"/>
          <w:spacing w:val="11"/>
          <w:sz w:val="28"/>
          <w:szCs w:val="28"/>
        </w:rPr>
        <w:t>21.12.94</w:t>
      </w:r>
      <w:r>
        <w:rPr>
          <w:color w:val="000000"/>
          <w:spacing w:val="-1"/>
          <w:sz w:val="28"/>
          <w:szCs w:val="28"/>
        </w:rPr>
        <w:t xml:space="preserve"> № 69-ФЗ «О пожарной безопасности», </w:t>
      </w:r>
      <w:r>
        <w:rPr>
          <w:color w:val="000000"/>
          <w:sz w:val="28"/>
          <w:szCs w:val="28"/>
        </w:rPr>
        <w:t xml:space="preserve">постановлением Правительства Ростовской области от 05.07.2012 № 602 «О реализации мер пожарной безопасности в </w:t>
      </w:r>
      <w:r>
        <w:rPr>
          <w:color w:val="000000"/>
          <w:spacing w:val="1"/>
          <w:sz w:val="28"/>
          <w:szCs w:val="28"/>
        </w:rPr>
        <w:t>Ростовской области», п</w:t>
      </w:r>
      <w:r>
        <w:rPr>
          <w:sz w:val="28"/>
          <w:szCs w:val="28"/>
        </w:rPr>
        <w:t>остановлением Правительства РФ от 25.04.2012 N 39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О противопожарном режиме"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с 03.05.2018 г. до 01.10.2018 года особый противопожарный режим на территории Лысогор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здать штаб для организации работы и проведению анализа пожарно-профилактических мероприятий на территории Лысогорского сельского поселения, согласно приложения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претить выжигание сухой растительности, разведение костров, проведение работ с применением открытого огня в непосредственной близости от строений и проведение сельскохозяйственных палов на территории Лысогор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Еженедельно до 12-00 предоставлять информацию (устно) в ЕДДС Куйбышевского района о сложившейся пожарной обстановке на территор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илить работу по привлечению к административной ответственности юридических и физических лиц за правонарушения, связанные со сжиганием мусора, сухой растительности на территории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рганизовать патрулирование пожароопасных участков, рабочей группой</w:t>
      </w:r>
      <w:r>
        <w:rPr/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 xml:space="preserve">недопущению выжигания сухой растительности на территории Лысогор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свещать вопрос о мерах пожарной безопасности и действиях в случае пожара,  еженедельно по радио газете Лысогор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оводить с жителями Лысогорского сельского поселения разъяснительную работу о мерах пожарной безопасности и действиях при пожа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екомендовать землепользователям земельных участков сельскохозяйственного назначения, расположенных на территории Лысогорского сельского поселения   проводить работы по удалению сухой растительности и мусора с прилегающих зон лесных полос с последующей запашкой, а так же проводить опашку убранных по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ям организаций, ИП рекомендовано организовать выделение техники для оказания помощи противопожарным службам в ликвидации пожаров на территории Лысогорского сельского поселения согласно приложения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публиковать данное постановление в информационном бюллетене, издаваемом Лысогорским сельским поселением,  на официальном Интернет-сайте Лысогорского сельского поселения и разместить на информационных стенд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выполнение настоящего постановления возложить на инспектора по пожарной безопасности и развитию ЛПХ и похозяйственного учета Горьковенко П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</w:t>
        <w:tab/>
        <w:t xml:space="preserve">         Бошк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спектор по ПБ и развитию ЛП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похозяйственного уч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рьковенко П.А.       36-3-45</w:t>
      </w:r>
    </w:p>
    <w:p>
      <w:pPr>
        <w:pStyle w:val="TextBody"/>
        <w:ind w:firstLine="72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/>
      </w:pPr>
      <w:r>
        <w:rPr>
          <w:sz w:val="20"/>
        </w:rPr>
        <w:t>Приложение 1 к постановлению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Администрации Лысогорского сельского поселения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 03.05.2018г. № 51</w:t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TextBody"/>
        <w:ind w:firstLine="720"/>
        <w:jc w:val="right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ысогорского сельского поселения</w:t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Н.В. Бошкова</w:t>
      </w:r>
    </w:p>
    <w:p>
      <w:pPr>
        <w:pStyle w:val="TextBody"/>
        <w:ind w:firstLine="720"/>
        <w:jc w:val="right"/>
        <w:rPr/>
      </w:pPr>
      <w:r>
        <w:rPr>
          <w:sz w:val="28"/>
          <w:szCs w:val="28"/>
        </w:rPr>
        <w:t>03.05.2018 г.</w:t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рганизации работы и проведению анализа пожарно-профилактических мероприятий на территории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ошкова Наталья Витальевна – Глава Администрации Лысо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Шулаков Михаил Александрович – ведущий специалист по вопросам ЖКХ и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орьковенко Петр Анатольевич – инспектор по ПБ и развитию ЛПХ и похозяйственного учета.</w:t>
      </w:r>
    </w:p>
    <w:p>
      <w:pPr>
        <w:pStyle w:val="Normal"/>
        <w:ind w:left="8280" w:hanging="8280"/>
        <w:jc w:val="both"/>
        <w:rPr>
          <w:sz w:val="28"/>
          <w:szCs w:val="28"/>
        </w:rPr>
      </w:pPr>
      <w:r>
        <w:rPr>
          <w:sz w:val="28"/>
          <w:szCs w:val="28"/>
        </w:rPr>
        <w:t>4. Шевцов Юрий Владимирович - Начальник ПЧ-227</w:t>
      </w:r>
    </w:p>
    <w:p>
      <w:pPr>
        <w:pStyle w:val="Normal"/>
        <w:ind w:left="8280" w:hanging="8280"/>
        <w:jc w:val="both"/>
        <w:rPr/>
      </w:pPr>
      <w:r>
        <w:rPr>
          <w:sz w:val="28"/>
          <w:szCs w:val="28"/>
        </w:rPr>
        <w:t>5. Подоляка Юрий Николаевич-  член добровольной пожарной дружины</w:t>
      </w:r>
    </w:p>
    <w:p>
      <w:pPr>
        <w:pStyle w:val="Normal"/>
        <w:ind w:left="8280" w:hanging="8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0" w:hanging="8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0" w:hanging="8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0" w:hanging="8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0" w:hanging="8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0" w:hanging="8280"/>
        <w:rPr/>
      </w:pPr>
      <w:r>
        <w:rPr>
          <w:sz w:val="28"/>
          <w:szCs w:val="28"/>
        </w:rPr>
        <w:t xml:space="preserve">Инспектор по ПБ и развитию ЛПХ и </w:t>
      </w:r>
    </w:p>
    <w:p>
      <w:pPr>
        <w:pStyle w:val="Normal"/>
        <w:ind w:left="8280" w:hanging="8280"/>
        <w:rPr>
          <w:sz w:val="28"/>
          <w:szCs w:val="28"/>
        </w:rPr>
      </w:pPr>
      <w:r>
        <w:rPr>
          <w:sz w:val="28"/>
          <w:szCs w:val="28"/>
        </w:rPr>
        <w:t>похозяйственного учета                                                                  Горьковенко П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Приложение 2 к постановлению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Администрации Лысогорского сельского поселения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 03.05.2018г. № 5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ка привлекаемая для оказания помощи противопожарной службе в тушении пожаров на территории Лысогор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745"/>
        <w:gridCol w:w="26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Ф.И.О. № тел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хни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дислок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скра» Щербина Н.А. тел. 8-928-905-74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8 куб, с помпой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рюк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лос» Слепченко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-919-879-24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М-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4 куб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ысогор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ленчак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-928-610-44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15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М-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-10 куб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ысогор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аврюшенко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-905-457-04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М-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спас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ассвет» Харченко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-928-628-07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М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- 3 куб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ик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0" w:hanging="8280"/>
        <w:rPr>
          <w:sz w:val="28"/>
          <w:szCs w:val="28"/>
        </w:rPr>
      </w:pPr>
      <w:r>
        <w:rPr>
          <w:sz w:val="28"/>
          <w:szCs w:val="28"/>
        </w:rPr>
        <w:t xml:space="preserve">Инспектор по ПБ и развитию ЛПХ и </w:t>
      </w:r>
    </w:p>
    <w:p>
      <w:pPr>
        <w:pStyle w:val="Normal"/>
        <w:ind w:left="8280" w:hanging="8280"/>
        <w:rPr>
          <w:sz w:val="28"/>
          <w:szCs w:val="28"/>
        </w:rPr>
      </w:pPr>
      <w:r>
        <w:rPr>
          <w:sz w:val="28"/>
          <w:szCs w:val="28"/>
        </w:rPr>
        <w:t>похозяйственного учета                                                                  Горьковенко П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1">
    <w:name w:val="a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58:00Z</dcterms:created>
  <dc:creator>LSP4</dc:creator>
  <dc:description/>
  <cp:keywords/>
  <dc:language>en-US</dc:language>
  <cp:lastModifiedBy>User</cp:lastModifiedBy>
  <cp:lastPrinted>2016-08-10T09:15:00Z</cp:lastPrinted>
  <dcterms:modified xsi:type="dcterms:W3CDTF">2018-05-04T05:27:00Z</dcterms:modified>
  <cp:revision>31</cp:revision>
  <dc:subject/>
  <dc:title/>
</cp:coreProperties>
</file>