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>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54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4.2018 г.                               с. Лысогорка                                        № 43</w:t>
      </w:r>
    </w:p>
    <w:p>
      <w:pPr>
        <w:pStyle w:val="ConsTitle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мплексного плана-графика мероприятий,  направленного на избавление от визуального мусора и создания привлекательного облика территории Лысогорского сельского поселения на 2018-2022г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приоритетного проекта «Формирование комфортной городской среды» и организации выполнения работ, направленных на избавление от визуального мусора на территории Лысо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комплексный план-график мероприятий, направленный на избавление от визуального мусора и создания привлекательного облика территории Лысогорского сельского поселения на 2018-2022 г.г.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данное постановление  на официальном  сайте Администрации  Лысо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  <w:t>3. Постановление вступает в силу с момента опубликова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4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Лысогорского сельского поселения                                                 Н.В. Бошк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ведущ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по вопросам</w:t>
      </w:r>
    </w:p>
    <w:p>
      <w:pPr>
        <w:pStyle w:val="Normal"/>
        <w:jc w:val="both"/>
        <w:rPr>
          <w:szCs w:val="28"/>
        </w:rPr>
      </w:pPr>
      <w:r>
        <w:rPr>
          <w:sz w:val="20"/>
          <w:szCs w:val="20"/>
        </w:rPr>
        <w:t>ЖКХ и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4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</w:tblGrid>
      <w:tr>
        <w:trPr>
          <w:trHeight w:val="1140" w:hRule="atLeast"/>
        </w:trPr>
        <w:tc>
          <w:tcPr>
            <w:tcW w:w="46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 к постановлению  Администрации Лысогорского сельского поселения  № 43 от 07.04.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й план-график мероприятий, направленный на избавление от визуального мусора и создания привлекательного облика территории Лысогорского сельского поселения на 2018-2022 г.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64"/>
        <w:gridCol w:w="1843"/>
        <w:gridCol w:w="340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внесение в действующие правила благоустройства изменений в соответствии с методическими рекомендациями, утвержденными Приказом Минстроя России № 711/пр от 13.04.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01.09.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по вопросам ЖКХ и благоустройства  Лысогорского сель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визий использующих рекламных ко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реализации плана- граф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ЖКХ и благоустройства  Лысогорского сель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соответствия вывесок, размещенных на фасадах зданий, нормам федерального законодательства и правилам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реализации плана- граф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ЖКХ и благоустройства  Лысогорского сель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Выявление вывесок и информационных конструкций, не соответствующих требованиям Правил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реализации плана- граф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ЖКХ и благоустройства  Лысогорского сель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системы навигации (комплекс знаков, указателей, схем, обеспечивающих удобство ориентирования для местных жителей и гостей пос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реализации плана- граф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ЖКХ и благоустройства  Лысогорского сель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 разъяснительной работы с населением и предпринимателями, интересы которых будут затронуты в ходе проведения вышеуказа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реализации плана- граф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ЖКХ и благоустройства  Лысогор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52:00Z</dcterms:created>
  <dc:creator>1</dc:creator>
  <dc:description/>
  <cp:keywords/>
  <dc:language>en-US</dc:language>
  <cp:lastModifiedBy>Михаил</cp:lastModifiedBy>
  <cp:lastPrinted>2018-03-29T11:34:00Z</cp:lastPrinted>
  <dcterms:modified xsi:type="dcterms:W3CDTF">2018-05-25T04:32:00Z</dcterms:modified>
  <cp:revision>7</cp:revision>
  <dc:subject/>
  <dc:title/>
</cp:coreProperties>
</file>