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4.2018                                   с. Лысогорка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 xml:space="preserve">Об утверждении дизайн-проекта Молодежного парка, расположенного по адресу: Ростовская область Куйбышевский район с. Лысогорка 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реализации приоритетного проекта «Формирование комфортной городской среды», руководствуясь муниципальной программой «Формирование комфортной  городской среды  Лысогорского  сельского поселения Куйбышевского района Ростовской области на 2018-2022 годы» и на основании протокола № 10 от 06.11.2017 г. проведения схода граждан в с. Лысогор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1. Утвердить </w:t>
      </w:r>
      <w:r>
        <w:rPr>
          <w:bCs/>
          <w:szCs w:val="28"/>
        </w:rPr>
        <w:t>дизайн-проект  Молодежного парка, расположенного по адресу: Ростовская область Куйбышевский район с. Лысогорка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Разместить данное постановление  на официальном  сайте Администрации  Лысогор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3. Постановление вступает в силу с момента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6:00Z</dcterms:created>
  <dc:creator>LSP4</dc:creator>
  <dc:description/>
  <cp:keywords/>
  <dc:language>en-US</dc:language>
  <cp:lastModifiedBy>Михаил</cp:lastModifiedBy>
  <cp:lastPrinted>2018-05-25T14:09:00Z</cp:lastPrinted>
  <dcterms:modified xsi:type="dcterms:W3CDTF">2018-05-25T10:10:00Z</dcterms:modified>
  <cp:revision>15</cp:revision>
  <dc:subject/>
  <dc:title/>
</cp:coreProperties>
</file>