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8                                   с. Лысогорка                                       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закреплением  за предприятиями, учреждениями, организациями, хозяйствующими субъектам объектов военно-патриотического назначения и их территорий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специалистов, граждан в решении воспитания у населения патриотизма в отношении объектов военно-патриотического назнач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15" w:firstLine="660"/>
        <w:jc w:val="both"/>
        <w:rPr>
          <w:b/>
          <w:b/>
          <w:bCs/>
          <w:szCs w:val="28"/>
        </w:rPr>
      </w:pPr>
      <w:r>
        <w:rPr>
          <w:szCs w:val="28"/>
        </w:rPr>
        <w:t>1. Закрепить за предприятиями, учреждениями, организациями, хозяйствующими субъектам, независимо от форм собственности, объекты военно-патриотического назначения и их территории для проведения работ по благоустройству согласно приложения 1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боты по благоустройству проводить в течение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 w:val="20"/>
          <w:szCs w:val="20"/>
        </w:rPr>
        <w:t xml:space="preserve">от  27.03.2018 г . № 4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bCs/>
          <w:szCs w:val="28"/>
        </w:rPr>
        <w:t>предприятиями, учреждениями, организациями, хозяйствующими субъектам объектов военно-патриотического назначения и их территорий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5070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Объект военно-патриотического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 № 227 ГКУ РО «ППС РО»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олос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. Адрес: Россия, Ростовская область, Куйбышевский район, примерно в 2,7 км по направлению на северо-запад от ориентира х. Решетовка, жилого дома № 2 по ул. Ростовск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Ю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Россия, Ростовская область, Куйбышевский район, примерно в 150 м по направлению на север от ориентира х. Русско-Сидоровка, жилого дома № 2 по ул. Ростовск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врюшенко Н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346950, Россия, Ростовская область, Куйбышевский район, с. Новоспасовка, ул. Победы, дом 11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енко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 xml:space="preserve">МБОУ Крюковская СОШ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346951, Россия, Ростовская область, Куйбышевский район, х. Крюково, ул. Победы, дом 31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Молчанова Г.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рюковская СОШ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паков П.Н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. Адрес: 346951, Россия, Ростовская область, Куйбышевский район, х. Крюково , ул. Молодежная, дом 28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А. Шпаков П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горский СДК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346959, Россия, Ростовская область, Куйбышевский район, с. Лысогорка, ул. Кооперативная, дом 59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го обслуживания № 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. Адрес: 346959, Россия, Ростовская область, Куйбышевский район, с. Лысогорка, ул. Кооперативная, дом 59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Аленуш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346950, Россия, Ростовская область, Куйбышевский район, с. Новиковка, ул. Победы, дом 24-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ченко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. Адрес: 346959, Россия, Ростовская область, Куйбышевский район, с. Лысогорка, ул. Кушнарева, 1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ысогорская СО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-стелла. Адрес: 346959, Россия, Ростовская область, Куйбышевский район, с. Лысогорка, ул. Кушнарева, дом 9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го обслуживания № 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. Адрес:  Россия, Ростовская область, Куйбышевский район, с. Лысогорка, ул. Кооперативная, дом 59-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го обслуживания № 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. Адрес:  Россия, Ростовская область, Куйбышевский район, с. Лысогорка, ул. Кооперативная, дом 59-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Cs w:val="28"/>
        </w:rPr>
      </w:pPr>
      <w:r>
        <w:rPr>
          <w:szCs w:val="28"/>
        </w:rPr>
        <w:t>ЖКХ и благоустройства</w:t>
        <w:tab/>
        <w:t>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4-04-07T08:23:00Z</cp:lastPrinted>
  <dcterms:modified xsi:type="dcterms:W3CDTF">2018-03-29T06:18:00Z</dcterms:modified>
  <cp:revision>3</cp:revision>
  <dc:subject/>
  <dc:title/>
</cp:coreProperties>
</file>