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8 г.                               с. Лысогорка                                        №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>О рекомендации проведения работ хозяйствующим субъектам, осуществляющим свою деятельность в границах Лысогорского сельского поселения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Земельным кодексом Российской Федерации, Правилами пожарной безопасности в лесах, утвержденными Постановлением Правительства Российской Федерации от 30.06.2007 г. № 417 и на основании Устава Лысогорского сельского поселения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1. Рекомендовать хозяйствующим субъектам, являющимися правообладателями земель сельскохозяйственного назначения, которые ограждены лесозащитными полосами от ветров, приводящих к эрозии почвы, а также являющимися разделительными лесозащитными полосами, проводить работы по санитарной очистке, очистке от сухостоя лесозащитных полос, расположенных на территории Лысогорского сельского поселения. Закрепить лесозащитные полосы за хозяйствующими субъектами  согласно приложения 1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2. Работы по санитарной очистке, очистке от сухостоя лесозащитных полос проводить в течение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3. Постановление вступает в силу с момента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 w:val="20"/>
          <w:szCs w:val="20"/>
        </w:rPr>
        <w:t xml:space="preserve">от  27.03.2018 г . № 39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за хозяйствующими субъектам лесозащитных полос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9"/>
        <w:gridCol w:w="2127"/>
        <w:gridCol w:w="3118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закрепленного участка лесозащитной полосы по координ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номер земель сельхоз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приятий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 и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3894 39,230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И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63795 39,231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Шленча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79998 39,228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Шленча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80285 39,228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10: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Шленча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79974 39,2279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4038 39,209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0540 39,231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Парус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 Кательницки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3771 39,235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Парус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 Кательницки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1969 39,147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331 39,147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Бош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750 39,146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Бош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040 39,123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1968 39,115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1824 39,1088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250 39,099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461 39,089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2423 39,080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ОО «Агро-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т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8876 39,08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9: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0352 39,08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34751 39,079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45571 39,067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46502 39,067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4714 39,066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ательниц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6124 39,06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5424 39,053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4710 39,046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3635 39,03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3361 39,024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5070 39,009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6799 38,999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9:0600006: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.А.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8-03-29T10:21:00Z</cp:lastPrinted>
  <dcterms:modified xsi:type="dcterms:W3CDTF">2018-04-12T04:53:00Z</dcterms:modified>
  <cp:revision>46</cp:revision>
  <dc:subject/>
  <dc:title/>
</cp:coreProperties>
</file>