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.03.2018                                  с. Лысогорка                                        № 3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8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bCs/>
                <w:szCs w:val="28"/>
              </w:rPr>
              <w:t>О проведении Дней защиты от экологической опасности на территории Лысогорского сельского поселения в 2018 году</w:t>
            </w:r>
          </w:p>
        </w:tc>
      </w:tr>
    </w:tbl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Cs w:val="28"/>
        </w:rPr>
        <w:tab/>
        <w:t>Во исполнение протокола № 25 заседания Координационного совета по охране окружающей среды и использованию природных ресурсов и в целях объединения усилий Администрации Лысогорского сельского поселения, общественных организаций, руководителей хозяйств всех форм собственности, специалистов, граждан в решении экологических проблем Лысогорского сельского поселения, улучшения состояния окружающей среды, а также рационального природопользования, воспитания у населения бережного отношения к природе и формирования экологической культуры насел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>1. Провести на территории Лысогорского сельского поселения Дни защиты от экологической опасности с 27 апреля 2018 года по 5 июня 2018 год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2. Утвердить: </w:t>
      </w:r>
    </w:p>
    <w:p>
      <w:pPr>
        <w:pStyle w:val="TextBody"/>
        <w:jc w:val="both"/>
        <w:rPr/>
      </w:pPr>
      <w:r>
        <w:rPr>
          <w:szCs w:val="28"/>
        </w:rPr>
        <w:tab/>
        <w:t>2.1. Рабочую группу по обследованию экологической обстановки на территории Лысогорского сельского поселения согласно приложения 1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>2.2. Утвердить план основных мероприятий проведения Дней защиты от экологической опасности согласно приложения 2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>3. Специалистам сектора ЖКХ и благоустройства провести собрания граждан по населенным  пунктам по вопросам благоустройства согласно приложения 3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>4. Рекомендовать руководителям предприятий и организаций, хозяйствующим субъектам, независимо от форм собственности, принять активное участие в решении вопросов по улучшению экологической обстановки и снижению вредного воздействия от хозяйственной деятельности на окружающую среду поселе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>5. Утвердить график и закрепить за предприятиями и организациями, хозяйствующими субъектам, независимо от форм собственности, территории по благоустройству согласно приложения 4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6. Рекомендовать директорам школ провести  открытые уроки на тему экологической безопасности.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7. Должностным лицам Администрации Лысогорского сельского поселения, уполномоченным составлять протоколы «Об административных правонарушениях», регулярно проводить рейды по выявлению фактов нарушения экологических норм и правил согласно плана работы Администрации сельского поселе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8. Контроль за выполнением постановления оставляю за собой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ind w:firstLine="98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Лысогорского сельского поселения                                                         Н.В. 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ведущ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по вопросам</w:t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</w:rPr>
        <w:t>ЖКХ и благоустройст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>Приложение  1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>Лысогорского сельского поселения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>
          <w:sz w:val="20"/>
        </w:rPr>
        <w:t>от 27.03.2018 г. № 38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/>
      </w:pPr>
      <w:r>
        <w:rPr>
          <w:b/>
          <w:bCs/>
          <w:iCs/>
        </w:rPr>
        <w:t xml:space="preserve">Состав рабочей группы по обследованию экологической обстановки 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на территории Лысогорского сельского поселения</w:t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tbl>
      <w:tblPr>
        <w:tblW w:w="1024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719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Шулаков Михаил Александрович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 xml:space="preserve">- ведущий специалист по вопросам ЖКХ и благоустройства Лысогорского сельского поселения, </w:t>
            </w:r>
            <w:r>
              <w:rPr>
                <w:b/>
                <w:bCs/>
              </w:rPr>
              <w:t>председатель рабочей группы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Блажко Екатерина Александровн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 xml:space="preserve">- ведущий </w:t>
            </w:r>
            <w:r>
              <w:rPr>
                <w:szCs w:val="28"/>
              </w:rPr>
              <w:t>специалист по земельным и имущественным отношениям</w:t>
            </w:r>
            <w:r>
              <w:rPr/>
              <w:t xml:space="preserve"> Лысогорского сельского поселения, </w:t>
            </w:r>
            <w:r>
              <w:rPr>
                <w:b/>
                <w:bCs/>
              </w:rPr>
              <w:t>заместитель председателя рабочей группы</w:t>
            </w:r>
            <w:r>
              <w:rPr/>
              <w:t xml:space="preserve">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Николаева Светлана Сергеевн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ind w:right="-108" w:hanging="0"/>
              <w:rPr/>
            </w:pPr>
            <w:r>
              <w:rPr/>
              <w:t xml:space="preserve">- ведущий специалист по делопроизводству, правовой и кадровой работе Лысогорского сельского поселения, </w:t>
            </w:r>
            <w:r>
              <w:rPr>
                <w:b/>
                <w:bCs/>
              </w:rPr>
              <w:t>секретарь рабочей группы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30"/>
              </w:rPr>
            </w:pPr>
            <w:r>
              <w:rPr>
                <w:sz w:val="30"/>
              </w:rPr>
              <w:t>Члены рабочей группы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 xml:space="preserve">Михалко Олег Алексеевич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- главный врач Лысогорской врачебной амбулатории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Шабельский Анатолий Владимирович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 xml:space="preserve">- егерь Лысогорского охотхозяйства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Слепченко Владимир Васильевич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 xml:space="preserve">- депутат Собрания депутатов Лысогорского сельского поселения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Обийко Елена Михайловн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- заведующая МУ ЦСО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Пруцева Раиса Николаевн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 xml:space="preserve">- депутат Собрания депутатов Лысогор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7" w:hanging="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ind w:left="-67" w:hanging="0"/>
        <w:rPr>
          <w:szCs w:val="28"/>
        </w:rPr>
      </w:pPr>
      <w:r>
        <w:rPr>
          <w:szCs w:val="28"/>
        </w:rPr>
        <w:t>по вопросам ЖКХ и благоустройства                                                   Шулаков М.А.</w:t>
      </w:r>
    </w:p>
    <w:p>
      <w:pPr>
        <w:pStyle w:val="Normal"/>
        <w:ind w:left="-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>Приложение  2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>Лысогорского сельского поселения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>от 27.03.2018 г. № 38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>
          <w:szCs w:val="28"/>
        </w:rPr>
        <w:t>План основных мероприятий проведения Дней защиты от экологической опасности  в Лысогорском сельском поселении в 2018 году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2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45"/>
        <w:gridCol w:w="1755"/>
        <w:gridCol w:w="296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овать и провести гражданские субботники на кладбища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март - ма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Горьковенко П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Провести рейды по выявлению несанкционированных свало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март - ма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Горьковенко П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овать ликвидацию несанкционированных свало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март - ма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Горьковенко П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Должностным лицам, уполномоченным составлять протокола об административных правонарушениях, выявлять факты нарушения экологических норм и правил и передавать протокола на рассмотрение районной административной комисс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Николаева С.С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Блажко Е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Пешкевич Г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" w:leader="none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овать и провести работы по ремонту памятников и воинских захорон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март - ма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Горьковенко П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Провести сходы граждан по благоустройству населенных пунк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март - ма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Горьковенко П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Провести инвентаризацию зеленых насаждений, вырубку сухостойных и аварийно-опасных деревьев и кустарни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Горьковенко П.А.</w:t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00" w:leader="none"/>
        </w:tabs>
        <w:rPr/>
      </w:pPr>
      <w:r>
        <w:rPr/>
      </w:r>
    </w:p>
    <w:p>
      <w:pPr>
        <w:pStyle w:val="Normal"/>
        <w:ind w:left="-67" w:hanging="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ind w:left="-67" w:hanging="0"/>
        <w:rPr>
          <w:szCs w:val="28"/>
        </w:rPr>
      </w:pPr>
      <w:r>
        <w:rPr>
          <w:szCs w:val="28"/>
        </w:rPr>
        <w:t>по вопросам ЖКХ и благоустройства                                              Шулаков М.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>Приложение  3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>Лысогорского сельского поселения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>от 27.03.2018 г. № 38</w:t>
      </w:r>
    </w:p>
    <w:p>
      <w:pPr>
        <w:pStyle w:val="Normal"/>
        <w:tabs>
          <w:tab w:val="clear" w:pos="708"/>
          <w:tab w:val="left" w:pos="8900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Собрания граждан по вопросам благоустройства в населенных пунктах Лысогорского сельского по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101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195"/>
        <w:gridCol w:w="3345"/>
        <w:gridCol w:w="2546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иковка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8"/>
              </w:rPr>
            </w:pPr>
            <w:r>
              <w:rPr/>
              <w:t>Шулаков М.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орьковенко П.А.</w:t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Новоспасовка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Лысогорка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Крюково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 Решетовка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7" w:hanging="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ind w:left="-67" w:hanging="0"/>
        <w:rPr>
          <w:szCs w:val="28"/>
        </w:rPr>
      </w:pPr>
      <w:r>
        <w:rPr>
          <w:szCs w:val="28"/>
        </w:rPr>
        <w:t>по вопросам ЖКХ и благоустройства                                              Шулаков М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>Приложение  4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>Лысогорского сельского поселения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>от 27.03.2018 г. № 3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реп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предприятиями и организациями, хозяйствующими субъектам, независимо от форм собственности, территорий по благоустройству и график проведения работ в границах Лысогорского сельского поселения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74"/>
        <w:gridCol w:w="4026"/>
        <w:gridCol w:w="1905"/>
        <w:gridCol w:w="144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ные территор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ответ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ысогорского сельского поселения,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сбербанка, МУ ЦСО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площадь от магазина Ю. Хачикян до границы участка СДК и до ул. Калинина, территория возле здания по адресу: с. Лысогорка, ул. Кушнарева, 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шкова Н.В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йко Е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рт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лос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озле здания по адресу: с. Лысогорка, ул. Кушнарева, 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ченко В.В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ЦКС ЛС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/>
            </w:pPr>
            <w:r>
              <w:rPr>
                <w:sz w:val="22"/>
                <w:szCs w:val="22"/>
              </w:rPr>
              <w:t>Территория парка, аллеи от прилегающей территории школы до  ПЧ № 227 ГКУ РО «ППС РО», памятник В.И. Ленину, вокруг Д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атинская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ЦКС ЛСП, Новиковский ФА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лощади вокруг клуба, ул. Победы до № 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гир Л.В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ысогорская СОШ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я вдоль дороги от ул. Кооперативная до моста через р.Тузлов - левая сторона, прилегающая территория к стадиону школы до ул. Молодежно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И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Крюковская СОШ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белиска и памятника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юково, прилегающая территория к школ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Куйбышевской СОШ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дороге от ул. Победы до конца школьного стадио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ко Г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ая врачебная амбулатория, Лысогорское почтовое отделение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я вдоль дороги от ул. Кооперативная до моста через р.Тузлов - правая сторо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ко О.А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нутри стадиона, братские могилы на гражданском кладбище с. Лысогорка, автобусные останов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шк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: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чук Н.Н.,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икян Ю.М.,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я вдоль дороги от ул. Кооперативная до границы с территорией нежилого здания Администрации Лысогорского сельского поселения, центральная площадь от площади памятника до границы с территорией нежилого здания Администрации Лысогорского сельского поселе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Т.Ю.,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чук Н.Н.,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икян Ю.М.,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нко Н.А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Конкурент»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иковк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магазин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льницкая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Рамзес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магазин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ян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 Д.Д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к бывшему зданию инкубатора – Победы 13(в), бывшему зданию стройцеха – Победы-19(а), бывшему строительству детского сада- Победы- 23(а) с. Новиков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 Д.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ЦСО, Администрация Лысогорского С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гражданского кладбища, территория памятника на центральной площади с. Лысогор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йко Е.М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шк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/>
            </w:pPr>
            <w:r>
              <w:rPr>
                <w:sz w:val="22"/>
                <w:szCs w:val="22"/>
              </w:rPr>
              <w:t>МБДОУ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ратино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/>
            </w:pPr>
            <w:r>
              <w:rPr>
                <w:sz w:val="22"/>
                <w:szCs w:val="22"/>
              </w:rPr>
              <w:t>Территория д/с,  перед бывшим зданием пекарни и вокру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о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/>
            </w:pPr>
            <w:r>
              <w:rPr>
                <w:sz w:val="22"/>
                <w:szCs w:val="22"/>
              </w:rPr>
              <w:t>МБДОУ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енушка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озле памятника с. Новиковка, ул. Победы -левая сторо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ченко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рнышко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к зданиям детского са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инян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ое ПО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ысогорка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спасовка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юково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иковк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магазина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ское почтовое отделение, ФАП х. Крюково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лощади в х. Крюково, по ул. Побе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Н.И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ладова А.И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Л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с. Новоспасовк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еред ФАПом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Н.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ая ПС Куйбышевский РЭС ЮЗЭС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трансформаторным подстанциям в населенных пунктах Лысогорского сельского поселения, территория, прилегающая к Лысогорской П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ц В.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Военторг» х. Крюково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т магазина до дорог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Ткаченко С.П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 с. Новоспасовка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/>
            </w:pPr>
            <w:r>
              <w:rPr>
                <w:sz w:val="22"/>
                <w:szCs w:val="22"/>
              </w:rPr>
              <w:t>Территория, прилегающая к зданию ЦДО, между зданием ЦДО и памятником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оменко Т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 № 227 ГКУ РО «ППС РО»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илегающая к ПЧ, стадион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Ю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</w:t>
            </w:r>
          </w:p>
        </w:tc>
      </w:tr>
    </w:tbl>
    <w:p>
      <w:pPr>
        <w:pStyle w:val="Normal"/>
        <w:tabs>
          <w:tab w:val="clear" w:pos="708"/>
          <w:tab w:val="left" w:pos="7700" w:leader="none"/>
        </w:tabs>
        <w:jc w:val="center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Ведущий специалист по вопросам </w:t>
      </w:r>
    </w:p>
    <w:p>
      <w:pPr>
        <w:pStyle w:val="Normal"/>
        <w:tabs>
          <w:tab w:val="clear" w:pos="708"/>
          <w:tab w:val="left" w:pos="6705" w:leader="none"/>
        </w:tabs>
        <w:autoSpaceDE w:val="false"/>
        <w:jc w:val="both"/>
        <w:rPr>
          <w:szCs w:val="28"/>
        </w:rPr>
      </w:pPr>
      <w:r>
        <w:rPr>
          <w:szCs w:val="28"/>
        </w:rPr>
        <w:t>ЖКХ и благоустройства</w:t>
        <w:tab/>
        <w:t>Шулаков М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27:00Z</dcterms:created>
  <dc:creator>LSP4</dc:creator>
  <dc:description/>
  <cp:keywords/>
  <dc:language>en-US</dc:language>
  <cp:lastModifiedBy>Михаил</cp:lastModifiedBy>
  <cp:lastPrinted>2018-04-12T08:52:00Z</cp:lastPrinted>
  <dcterms:modified xsi:type="dcterms:W3CDTF">2018-04-12T04:53:00Z</dcterms:modified>
  <cp:revision>9</cp:revision>
  <dc:subject/>
  <dc:title/>
</cp:coreProperties>
</file>