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.03.2018                               с. Лысогорка                                        № 36 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участия собственников зданий (помещений в них),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 и земельных участков в благоустройстве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егающих территорий Лысогор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140" w:leader="none"/>
          <w:tab w:val="left" w:pos="7200" w:leader="none"/>
        </w:tabs>
        <w:ind w:left="0" w:hanging="0"/>
        <w:jc w:val="left"/>
        <w:rPr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Arial Unicode MS"/>
          <w:kern w:val="2"/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№ 131–ФЗ «Об общих принципах организации местного самоуправления в Российской Федерации», с  пунктом 3.6.1. Правил и нормам технической эксплуатации жилищного фонда, утверждённых  постановлением Государственного комитета Российской Федерации по строительству и жилищно-коммунальному комплексу от 27.09.2003 N 170, Правилами благоустройства и санитарного содержания населенных пунктов Лысогорского сельского поселения, утверждённых решением  Собрания  депутатов  Лысогорского сельского поселении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от 30.10.2017 № 61, в целях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границ территорий, подлежащих благоустройству,  санитарному содержанию, уборке земельных участков, примыкающих к границам зданий, сооружений и иным объектам, находящимся в собственности или на ином праве у юридических и физических лиц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частия собственников зданий (помещений в них), сооружений и земельных участков в благоустройстве прилегающих территорий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мерную форму соглашения о закреплении прилегающей территор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проведении работ по благоустройству, уборке и санитарному содержанию прилегающей территории, юридическим и физическим лицам руководствоваться Правилами благоустройства и санитарного содержания населенных  пунктов Лысогорского сельского поселения утвержденного решением   Собрания  Депутатов  Лысогорского сельского поселении  от 30.10.2017 № 6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Ведущему специалисту по  вопросам  ЖКХ и благоустройству обеспечить заключение соглашений указанных пунктом 2 с физическими и юридическими лицами до 31.12.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народовать данное постановление путем размещения его  на официальном сайте Лыс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 сельского  поселения                            Н.В. Бошкова</w:t>
      </w:r>
    </w:p>
    <w:p>
      <w:pPr>
        <w:pStyle w:val="Normal"/>
        <w:ind w:lef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ысогорского 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9.03.2018 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участия собственников зданий (помещений в них), сооружений и земельных участков в благоустройстве прилегающих территорий Лысог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определяет порядок участия собственников зданий (помещений в них) и сооружений в благоустройстве прилегающих территорий Лысогор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 в настоящем Порядке применяются в тех значениях, в которых они используются в Правилах благоустройства и санитарного содержания населенных пунктов Лысогорского сельского поселения, утвержденного решением Собрания  депутатов  Лысогорского  сельского  поселения  от 30.10.2017 № 6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 целью обеспечения надлежащего санитарного состояния, реализации мероприятий по охране и защите окружающей среды от загрязнения территории Лысогорского сельского поселения закрепляются для их уборки и санитарного содержания за хозяйствующими субъектами и физическими лицами в качестве прилегающих территорий в границах, определенных по согласованию с ни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Границы прилегающих территорий определяются по согласованию с собственниками зданий (помещений в них) и сооружений, участвующих в благоустройстве данных территорий. Определение границ уборки прилегающих территорий между физическими лицами и хозяйствующими субъектами осуществляется Администрацией  Лысогорского сельского поселения с составлением схематических карт убор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 экземпляр схематических карт передается хозяйствующему субъекту или физическому лицу для организации уборочных работ, второй для координации и контроля находится в Администрации  Лысогор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Хозяйствующие субъекты, владельцы частных жилых домов обязаны производить уборку территорий, находящихся у них в собственности и прилегающей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язанности по организации и (или) производству работ по уборке, очистке и санитарному содержанию прилегающих территорий (земельных участков) возлагаются на организации независимо от их организационно-правовой формы, а также владельцев частных жилых домов, если иное не предусмотрено законом или договор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чреждения социальной сферы (школы, дошкольные учреждения, учреждения культуры, здравоохранения, физкультуры и спорта) - территории в границах отведенного земельного участка, а также перед территорией учреждения со стороны уличного фасада до середины проезжей части улицы, с других сторон в радиусе 10 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троительные организации - территории строительных площадок, прилегающие к ним территории в радиусе 50 м и подъездные пути к ним в радиусе 50 м в соответствии со СНиП 3.01.01-85 "Организация строительного производства", СП 12-136-2002 "Решения по охране труда и промышленной безопасности в проектах организации строительства и проектах производства работ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ладельцев частных жилых домов - территории в границах выделенного земельного участка, территория перед частным жилым домом до середины проезжей части улиц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ладельцев нестационарных торговых объектов (лотки, киоски, павильоны, и другие нестационарные торговые объекты) и сезонных кафе - территория отведенного места под размещение объекта и прилегающая территория на расстоянии 10 метров от внешней границы места до середины проезжей части улиц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рганизации торговли и общественного питания (в том числе кафе, магазины), заправочные станции, расположенные в пределах придорожных полос автомобильных дорог, - территории в границах отведенного земельного участка и прилегающая территория в радиусе 50 метров от границ участка до середины проезжей части улиц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гаражные комплексы - территории в пределах земельного участка, прилегающая территория в радиусе 50 метров от границ участка до середины проезжей части улицы и подъездных путей к н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организации, в ведении которых находятся сооружения коммунального назначения, - территория, на которой расположены сооружения, и прилегающая территория в радиусе 10 метров, до середины проезжей части улиц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собственников, лиц, в управлении которых находятся инженерные сооружения, работающие в автоматическом режиме (без обслуживающего персонала), - территория, на которой расположены инженерные сооружения, и прилегающая территория в радиусе 10 метров, до середины проезжей части улиц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организацию, осуществляющую обслуживание объекта мест захоронения (кладбищ), мемориалов возлагается содержание указанных объектов в пределах землеотвода и прилегающей территории в радиусе 10 мет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10 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и осуществление уборочных работ воз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 тротуарам, а также придомовым территориям, въездам во дворы, пешеходным дорожкам,- на собственников помещений, если иное не предусмотрено закон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борка и содержание проезжей части по всей ширине дорог, улиц и проездов, остановочных пунктов, эстакад, путепроводов, тоннелей, мостов, разворотных площадок на конечных остановочных пунктах, парковок - на собственников автомобильных дорог, если иное не предусмотрено законом или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борка объектов озелененных территорий (в т.ч. парки, скверы, зоны отдыха, газоны вдоль проезжей части дорог, зеленые зоны распределительных полос, водоохранные зоны вдоль рек) - на собственников данных объектов, если иное не предусмотрено законом или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борка, благоустройство, поддержание чистоты автомоечных постов, автостоянок в границах отведенного земельного участка и прилегающая территория в радиусе 20 метров - на их собственников, если иное не предусмотрено законом или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держание ограждений возлагается на организации, в собственности которых находятся огра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сбора и вывоза мусора (отходов), снега с территории организаций, в том числе торговых объектов, автостоянок, гаражей возлагается на их собственников, если иное не предусмотрено законом или договором;</w:t>
      </w:r>
    </w:p>
    <w:p>
      <w:pPr>
        <w:pStyle w:val="Normal"/>
        <w:spacing w:before="0" w:after="16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 случае,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придомовых и прилегающих территорий, пропорционально занимаемым площадям.</w:t>
      </w:r>
    </w:p>
    <w:p>
      <w:pPr>
        <w:pStyle w:val="Normal"/>
        <w:spacing w:before="0" w:after="16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ысогорского 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9.03.2018 г.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АКРЕПЛЕНИИ ПРИЛЕГАЮЩЕ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ОРГАНИЗАЦИИ ЕЕ БЛАГОУСТРОЙСТВА, СОДЕРЖАНИЯ и УБО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Лысогорского сельского поселения в лице Главы Администрации Бошковой Натальи Витальевны, действующая на основании Устава, именуемый   в   дальнейшем   Уполномоченный   орган,   с   одной   стороны, и ________________________________________________________________________________ ,</w:t>
      </w:r>
    </w:p>
    <w:p>
      <w:pPr>
        <w:pStyle w:val="Normal"/>
        <w:jc w:val="center"/>
        <w:rPr/>
      </w:pPr>
      <w:r>
        <w:rPr/>
        <w:t>(наименование юридического, физ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 в дальнейшем  Заявитель,  с другой стороны,  заключили  настоящее соглашение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полномоченный орган закрепляет за  Заявителем  территорию, прилегающую к 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му по адресу: 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ринадлежащему Заявителю на праве 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(указать вид права)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границах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  схеме  (описанию),  являющейся  неотъемлемой  частью  настоящего соглашения,  а Заявитель осуществляет благоустройство, санитарное содержание и уборку   указанной  территории  в соответствии с Правилами благоустройства и санитарного  содержания  территории  населённых  пунктов Лысо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 ПРАВА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Уполномоченный орган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1. Закрепить территорию, указанную в соглашении, за Заявителем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2. Осуществлять контроль за санитарным состоянием закрепленной за Заявителем прилегающе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яв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Организовать санитарную уборку прилегающе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Осуществлять содержание и благоустройство  прилегающе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Уполномоченный орган вправе осуществлять контроль за санитарным состоянием закреплённой прилегающе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 Заявитель вправе самостоятельно либо с привлечением специализированных организаций осуществлять деятельность по организации благоустройства прилегающей территории  в соответствии с действующим законодатель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АССМОТР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оры,  возникающие  при исполнении настоящего договора, разрешаются по взаимному    согласию   сторон   в   порядке,   установленном  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ее   соглашение  вступает в силу с момента его подписания и действует до 31.12.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Настоящее соглашение может быть продлено по соглашению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 Изменение  либо  расторжение  настоящего соглашения  производится по письменному  согласию  сторон. При не достижении согласия сторон изменение и расторжение  соглашения  осуществляется  в порядке, установленном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 Настоящее  соглашение  составлено  в  2  экземплярах,  имеющих равную юридическую  силу,  первый  из  которых  хранится  у  Заявителя, второй – у Уполномоченн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6. 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05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олномоченный орган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346959, Ростовская область, Куйбышевский район, с. Лысогорка, ул. Кооперативная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7010869, КПП 611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583137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80000000024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Ростов-на-Д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001 ОГРН 10561170023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0627410 ОКПО 042291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ого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 Н.В. Бош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Arial Unicode MS"/>
      <w:kern w:val="2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kern w:val="2"/>
      <w:sz w:val="28"/>
      <w:szCs w:val="24"/>
      <w:lang w:val="en-US" w:bidi="ar-SA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autoSpaceDE w:val="true"/>
      <w:spacing w:before="120" w:after="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ind w:firstLine="709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jc w:val="both"/>
    </w:pPr>
    <w:rPr>
      <w:rFonts w:eastAsia="Arial Unicode MS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7:00Z</dcterms:created>
  <dc:creator>Марина</dc:creator>
  <dc:description/>
  <cp:keywords/>
  <dc:language>en-US</dc:language>
  <cp:lastModifiedBy>Nikolaeva</cp:lastModifiedBy>
  <cp:lastPrinted>2017-06-22T16:28:00Z</cp:lastPrinted>
  <dcterms:modified xsi:type="dcterms:W3CDTF">2018-04-05T08:07:00Z</dcterms:modified>
  <cp:revision>2</cp:revision>
  <dc:subject/>
  <dc:title> </dc:title>
</cp:coreProperties>
</file>