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ИЙ РАЙОН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ЫСОГОРСКОГО СЕЛЬСКОГО ПОСЕЛЕНИЯ</w:t>
      </w:r>
    </w:p>
    <w:p>
      <w:pPr>
        <w:pStyle w:val="Heading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rPr>
          <w:caps/>
        </w:rPr>
      </w:pPr>
      <w:r>
        <w:rPr>
          <w:caps/>
        </w:rPr>
        <w:t>постановление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354"/>
        <w:gridCol w:w="3427"/>
      </w:tblGrid>
      <w:tr>
        <w:trPr/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5.01.2018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ind w:right="92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 xml:space="preserve">   № </w:t>
            </w:r>
            <w:r>
              <w:rPr>
                <w:b/>
                <w:bCs/>
                <w:smallCap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Об утверждении плана профилактических мероприятий по противодействию терроризму и экстремизму в Лысогорском сельском  поселении на 2018 год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Лысогорского сельского поселения, руководствуясь Уставом муниципального образования «Лысогорское сельское  поселение»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профилактических мероприятий по противодействию терроризму и экстремизму в Лысогорском сельском поселении на 2018 год согласно приложению 1.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лан работы антитеррористической комиссии на 2018 год в Лысогорском сельском поселении согласно приложению №2.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щать на информационных стендах контактные номера телефонов районных подразделений УФСБ, РОВД и органов власти, согласно приложению № 3.  </w:t>
      </w:r>
    </w:p>
    <w:p>
      <w:pPr>
        <w:pStyle w:val="ConsPlusNormal"/>
        <w:widowControl/>
        <w:ind w:left="-453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left="-453" w:hanging="0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Arial" w:cs="Arial"/>
          <w:color w:val="000000"/>
          <w:sz w:val="28"/>
          <w:szCs w:val="28"/>
        </w:rPr>
        <w:t>5.</w:t>
      </w:r>
      <w:r>
        <w:rPr>
          <w:rFonts w:eastAsia="Arial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                                              Н.В. 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5</w:t>
      </w:r>
      <w:r>
        <w:rPr>
          <w:color w:val="000000"/>
        </w:rPr>
        <w:t>.01. 2018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Лысогорском сельском  поселен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485"/>
        <w:gridCol w:w="2887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  </w:t>
              <w:br/>
              <w:t>исполнения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беспечить  немедленное реагирование на заявления и сообщения о готовящихся взрывах, поджогах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Лысогор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О</w:t>
            </w:r>
            <w:r>
              <w:rPr>
                <w:color w:val="000000"/>
              </w:rPr>
              <w:t>беспечить проведения обследований и ремонт уличного освещ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25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Совместно с правоохранительными органами (УУП) осуществлять  обход территории  Лысогорского сельского поселения  на предмет выявления 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 (свастики, другие нацистские атрибутики)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дминистрация Лысогорского сельского поселения,                    УУП МО МВД РФ «Матвеево-Курганский» </w:t>
            </w:r>
          </w:p>
        </w:tc>
      </w:tr>
      <w:tr>
        <w:trPr>
          <w:trHeight w:val="9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, с целью их социальной адапт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сключить  проведение массовых мероприятий без предварительного осмотра помещений , а также организации охраны общественного порядка на весь период их прове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На сходах с  гражданами освещать вопросы по антитеррористической безопасности и  действиям в случае обнаружения взрывных устрой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гласно графика и 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Совместно с сотрудниками полиции, продолжать работу по периодической проверке подвалов, чердаков брошенных и не нежилых помещений на предмет предотвращения проникновения и нахождения там посторонних лиц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, сотрудники полиции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Информировать граждан о номерах телефонов    для сообщения фактов экстремистской и террористической деятель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/>
            </w:pPr>
            <w:r>
              <w:rPr>
                <w:color w:val="000000"/>
              </w:rPr>
              <w:t>Организовать изготовление, приобретение  и распространение буклетов, плакатов, памяток, рекомендаций  по антитеррористической тематике, а так же размещение их на информационных стендах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Лысогорского сельского поселени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УП МО МВД РФ «Матвеево-Курганский»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На территории Лысогорского сельского поселении проводить социальные исследования методом опроса, анкетирования  на предмет выявления уровня осведомленности населения о межнациональных, межэтнических отношениях и проявления экстремиз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раз в полугодие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руководителям содержать в исправном состоянии ограждения по всему  периметру территорий организаций,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>
                <w:color w:val="000000"/>
              </w:rPr>
            </w:pPr>
            <w:r>
              <w:rPr>
                <w:color w:val="000000"/>
              </w:rPr>
              <w:t>Рекомендовать запретить персоналу учреждений и организаций принимать на хранение от посторонних лиц какие-либо предметы и вещ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стоянно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150"/>
              <w:ind w:firstLine="180"/>
              <w:rPr/>
            </w:pPr>
            <w:r>
              <w:rPr>
                <w:color w:val="000000"/>
              </w:rPr>
              <w:t>Проводить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 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раз в квартал 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ысогор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Инспектор по ПБ и развитию ЛПХ </w:t>
      </w:r>
    </w:p>
    <w:p>
      <w:pPr>
        <w:pStyle w:val="Normal"/>
        <w:rPr/>
      </w:pPr>
      <w:r>
        <w:rPr>
          <w:sz w:val="24"/>
          <w:szCs w:val="24"/>
        </w:rPr>
        <w:t xml:space="preserve">и похозяйственного учета                                                                        П.А. Горьковенко 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5</w:t>
      </w:r>
      <w:r>
        <w:rPr>
          <w:color w:val="000000"/>
        </w:rPr>
        <w:t>.01. 2018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ысогорского сельского поселения 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12"/>
        <w:gridCol w:w="1698"/>
        <w:gridCol w:w="2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ind w:hanging="10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</w:t>
            </w:r>
            <w:r>
              <w:rPr/>
              <w:t>Об утверждение плана мероприятий, направленного на противодействие терроризма, экстремизма на 2018 г. уточнение состава антитеррористической комиссии Лысогорского сельского посел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оведения религиозных мероприятий (Пасхи и Красной горк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празднования 1 мая и 9 ма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населения в период  празднования дня молодежи и дня независимости РФ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УУ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б обеспечении безопасности во время проведения мероприятий посвященных «Дню знаний»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Карпова И.Н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Молчанова Г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</w:t>
            </w:r>
            <w:r>
              <w:rPr/>
              <w:t>О мерах по предупреждению террористических актов в период проведения новогодних и Рождественских праздник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</w:t>
            </w:r>
            <w:r>
              <w:rPr/>
              <w:t>Вне плановые заседания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  <w:t>Весь период 2018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Горьковенко П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Бошкова Н.В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 xml:space="preserve">УУП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нспектор по ПБ и развитию ЛПХ </w:t>
      </w:r>
    </w:p>
    <w:p>
      <w:pPr>
        <w:pStyle w:val="Normal"/>
        <w:rPr/>
      </w:pPr>
      <w:r>
        <w:rPr>
          <w:sz w:val="24"/>
          <w:szCs w:val="24"/>
        </w:rPr>
        <w:t xml:space="preserve">и похозяйственного учета                                                                        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Лыс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/>
        <w:t>от 15</w:t>
      </w:r>
      <w:r>
        <w:rPr>
          <w:color w:val="000000"/>
        </w:rPr>
        <w:t>.01. 2018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е телефоны подразделений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ФСБ, ОП МО МВД России «Матвеево-Курганский», районных и поселенческих органов власти</w:t>
      </w:r>
    </w:p>
    <w:p>
      <w:pPr>
        <w:pStyle w:val="Normal"/>
        <w:autoSpaceDE w:val="false"/>
        <w:spacing w:lineRule="atLeast" w:line="321"/>
        <w:ind w:firstLine="55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УФСБ 8(8634)-383-523 (дежурный)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- ОП МО МВД России «Матвеево-Курганский» дислокация с.Куйбышево  8(863-48)31-663, 8(863-48)31-474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28"/>
          <w:szCs w:val="28"/>
        </w:rPr>
        <w:t>- ЕДДС 8(863-48)31-666, 31-249 или 112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ная Главы Администрации Куйбышевского района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1-7-07</w:t>
      </w:r>
    </w:p>
    <w:p>
      <w:pPr>
        <w:pStyle w:val="Normal"/>
        <w:autoSpaceDE w:val="false"/>
        <w:spacing w:lineRule="atLeast" w:line="321"/>
        <w:ind w:firstLine="552"/>
        <w:jc w:val="both"/>
        <w:rPr/>
      </w:pPr>
      <w:r>
        <w:rPr>
          <w:sz w:val="28"/>
          <w:szCs w:val="28"/>
        </w:rPr>
        <w:t>- Приемная Главы Администрации Лысогорского сельского поселения  8(863-48)36-3-45</w:t>
      </w:r>
    </w:p>
    <w:p>
      <w:pPr>
        <w:pStyle w:val="Normal"/>
        <w:autoSpaceDE w:val="false"/>
        <w:spacing w:lineRule="atLeast" w:line="321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а Администрации Лысогорского сельского поселения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sz w:val="28"/>
          <w:szCs w:val="28"/>
        </w:rPr>
        <w:t>8(863-48)36-3-94.</w:t>
      </w:r>
    </w:p>
    <w:p>
      <w:pPr>
        <w:pStyle w:val="Normal"/>
        <w:ind w:left="648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Инспектор по ПБ и развитию ЛПХ </w:t>
      </w:r>
    </w:p>
    <w:p>
      <w:pPr>
        <w:pStyle w:val="Normal"/>
        <w:rPr/>
      </w:pPr>
      <w:r>
        <w:rPr>
          <w:sz w:val="24"/>
          <w:szCs w:val="24"/>
        </w:rPr>
        <w:t xml:space="preserve">и похозяйственного учета                                                                        П.А. Горьков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06:00Z</dcterms:created>
  <dc:creator>user</dc:creator>
  <dc:description/>
  <cp:keywords/>
  <dc:language>en-US</dc:language>
  <cp:lastModifiedBy>User</cp:lastModifiedBy>
  <cp:lastPrinted>2015-02-05T08:41:00Z</cp:lastPrinted>
  <dcterms:modified xsi:type="dcterms:W3CDTF">2018-01-17T10:21:00Z</dcterms:modified>
  <cp:revision>31</cp:revision>
  <dc:subject/>
  <dc:title/>
</cp:coreProperties>
</file>