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</w:rPr>
        <w:t>19.02.2018</w:t>
      </w:r>
      <w:r>
        <w:rPr>
          <w:b/>
          <w:bCs/>
          <w:color w:val="000000"/>
          <w:spacing w:val="-19"/>
        </w:rPr>
        <w:t xml:space="preserve">                                                 </w:t>
        <w:tab/>
        <w:tab/>
        <w:tab/>
        <w:tab/>
        <w:tab/>
        <w:t xml:space="preserve">                  </w:t>
        <w:tab/>
        <w:t>№ 14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color w:val="000000"/>
          <w:spacing w:val="-19"/>
        </w:rPr>
        <w:t>с.Лысогорка</w:t>
      </w:r>
    </w:p>
    <w:p>
      <w:pPr>
        <w:pStyle w:val="FR4"/>
        <w:tabs>
          <w:tab w:val="clear" w:pos="720"/>
          <w:tab w:val="left" w:pos="567" w:leader="none"/>
        </w:tabs>
        <w:spacing w:lineRule="auto" w:line="240"/>
        <w:ind w:left="0" w:righ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должностных лиц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Лысогорского сельского поселения, уполномоченных составлять протоколы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об административных правонарушениях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В соответствии с Областным законом от 03.11.2017 № 1215-ЗС "О внесении изменений в Областной закон "Об административных правонарушениях", Областным законом от 20.12.2017 № 1288-ЗС "О внесении изменений в Областной закон "Об административных правонарушениях",в целях приведения в соответствие с действующим законодательством перечня должностных лиц Лысогорского сельского поселения, уполномоченных составлять протоколы об</w:t>
      </w:r>
      <w:r>
        <w:rPr>
          <w:b/>
          <w:bCs/>
        </w:rPr>
        <w:t xml:space="preserve"> </w:t>
      </w:r>
      <w:r>
        <w:rPr/>
        <w:t xml:space="preserve">административных правонарушениях,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ab/>
        <w:t>1. Утвердить перечень должностных лиц Лысогорского сельского поселения, уполномоченных составлять протоколы об</w:t>
      </w:r>
      <w:r>
        <w:rPr>
          <w:b/>
          <w:bCs/>
        </w:rPr>
        <w:t xml:space="preserve"> </w:t>
      </w:r>
      <w:r>
        <w:rPr/>
        <w:t>административных правонарушениях согласно приложениям №1, №2.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2. Внести необходимые дополнения в должностные инструкции лиц,  уполномоченных   составлять   протоколы   об административных правонарушениях на территории Лысогорского сельского поселения, в связи с изменениями областного зак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3. Постановление Администрации Лысогорского сельского поселения №124 от 04.12.2017 «Об утверждении перечня должностных лиц Лысогорского сельского поселения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 xml:space="preserve">4. Данное постановление вступает в силу с момента опубликования.  </w:t>
      </w:r>
    </w:p>
    <w:p>
      <w:pPr>
        <w:pStyle w:val="Normal"/>
        <w:spacing w:lineRule="auto" w:line="240" w:before="0" w:after="0"/>
        <w:ind w:hanging="0"/>
        <w:rPr/>
      </w:pPr>
      <w:r>
        <w:rPr/>
        <w:tab/>
        <w:t>5. Контроль за исполнение настоящего  постановления оставляю за собой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 xml:space="preserve">Лысогорского сельского поселения                                   </w:t>
        <w:tab/>
        <w:tab/>
        <w:tab/>
        <w:t>Н.В. Бошкова</w:t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FR4"/>
        <w:spacing w:lineRule="auto" w:line="240"/>
        <w:ind w:left="0" w:right="66" w:hanging="0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 по делопроизводству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й и кадровой работе Николаева С.С.</w:t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С.С._____________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аков М.А.______________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евич Г.А.______________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жко Е.А.________________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  <w:br/>
        <w:t>Администрации Лысогорского сельского поселения</w:t>
        <w:br/>
        <w:t xml:space="preserve">№ 14 от 19.02.2018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hanging="31"/>
        <w:jc w:val="center"/>
        <w:rPr>
          <w:b/>
          <w:b/>
          <w:bCs/>
        </w:rPr>
      </w:pPr>
      <w:r>
        <w:rPr>
          <w:b/>
          <w:bCs/>
        </w:rPr>
        <w:t xml:space="preserve">по статьям Областного закона от 25.10.2002г. №273-ЗС </w:t>
      </w:r>
    </w:p>
    <w:p>
      <w:pPr>
        <w:pStyle w:val="Normal"/>
        <w:spacing w:lineRule="auto" w:line="240" w:before="0" w:after="0"/>
        <w:ind w:hanging="31"/>
        <w:jc w:val="center"/>
        <w:rPr/>
      </w:pPr>
      <w:r>
        <w:rPr>
          <w:b/>
          <w:bCs/>
        </w:rPr>
        <w:t>«Об административных правонарушениях»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закона от 25.10.2002г. №273-ЗС «Об административных</w:t>
              <w:br/>
              <w:t>правонарушениях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Заведующий сектором по финансово-экономическим вопросам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</w:t>
            </w:r>
            <w:r>
              <w:rPr/>
              <w:t xml:space="preserve">. </w:t>
            </w:r>
            <w:r>
              <w:rPr>
                <w:b/>
                <w:bCs/>
              </w:rPr>
              <w:t>4.1, 5.1, 5.2, 5.4, 5.5, 8.1, 8.2, 8.8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делопроизводству, правовой и кадровой работ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 xml:space="preserve">ст. 2.2, 2.3, 2.5, 2.6, 2.10, 4.1, 5.1, 5.2, 5.4, 5.5, 8.1, 8.2, 8.8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.2 ст.9.1, с. 7.1, 7.2, 9.3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вопросам ЖКХ и благоустройств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 xml:space="preserve">ст. 2.3, 2.4, 2.7, 4.1, 4.4, 4.5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, 5.2, 5.4, 5.5, 8.1, 8.2, 8.8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2.3, 3.2, 4.1, 5.1, 5.2, 5.4, 5.5, 6.3, 6.4, 8.1, 8.2, 8.8;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 xml:space="preserve">Лысогорского сельского поселения                                   </w:t>
        <w:tab/>
        <w:tab/>
        <w:tab/>
        <w:t>Н.В. Бошкова</w:t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  <w:br/>
        <w:t>Администрации Лысогорского сельского поселения</w:t>
        <w:br/>
        <w:t xml:space="preserve">№ 14 от 19.02.2018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о статьям Кодекса РФ об административных правонарушениях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346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екса РФ об административных правонарушениях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Заведующий сектором по финансово-экономическим вопросам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5.21, 15.1, 15.11, 15.14 - 15.15</w:t>
            </w:r>
            <w:r>
              <w:rPr>
                <w:b/>
                <w:bCs/>
                <w:vertAlign w:val="superscript"/>
              </w:rPr>
              <w:t>16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>ч.1 ст.19.4, ст.19.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ч.1 ст.19.5, ч.20 и 20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ст.19.5, ст. 19.6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19.7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вопросам ЖКХ и благоустройств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ст. 6.24, 7.21, 7.22, 7.23, 7.23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ч.4 и 6 ст. 9.16,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>ч.1 ст.19.4, ст.19.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ч.1, 31, 32 ст.19.5, ст. 19.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 xml:space="preserve">Лысогорского сельского поселения                                   </w:t>
        <w:tab/>
        <w:tab/>
        <w:tab/>
        <w:t>Н.В. Бошкова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20"/>
      <w:pgMar w:left="1260" w:right="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1:00Z</dcterms:created>
  <dc:creator>Лысогорская сельская АМС</dc:creator>
  <dc:description/>
  <cp:keywords/>
  <dc:language>en-US</dc:language>
  <cp:lastModifiedBy>Nikolaeva</cp:lastModifiedBy>
  <cp:lastPrinted>2018-02-26T09:43:00Z</cp:lastPrinted>
  <dcterms:modified xsi:type="dcterms:W3CDTF">2018-02-26T08:39:00Z</dcterms:modified>
  <cp:revision>8</cp:revision>
  <dc:subject/>
  <dc:title>Российская Федерация</dc:title>
</cp:coreProperties>
</file>