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12.2018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Лысогорк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№ 136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4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/>
        <w:tc>
          <w:tcPr>
            <w:tcW w:w="9774" w:type="dxa"/>
            <w:tcBorders/>
          </w:tcPr>
          <w:tbl>
            <w:tblPr>
              <w:tblW w:w="9356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trHeight w:val="688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ind w:firstLine="62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  Порядке санкционирования оплаты денежных обязательств получателей средств бюджета Лысогорского сельского  поселения Куйбышевского района и главных администраторов источников финансирования дефицита бюджета Лысогорского сельского  поселения Куйбышевского района</w:t>
                  </w:r>
                </w:p>
                <w:p>
                  <w:pPr>
                    <w:pStyle w:val="Normal"/>
                    <w:ind w:firstLine="62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ab/>
                  </w:r>
                </w:p>
              </w:tc>
            </w:tr>
          </w:tbl>
          <w:p>
            <w:pPr>
              <w:pStyle w:val="Normal"/>
              <w:ind w:firstLine="6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 соответствии со статьями 219 и 21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юджетного кодекса Российской Федерации </w:t>
            </w:r>
          </w:p>
          <w:p>
            <w:pPr>
              <w:pStyle w:val="Normal"/>
              <w:ind w:left="543" w:hanging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ляю:</w:t>
            </w:r>
          </w:p>
          <w:p>
            <w:pPr>
              <w:pStyle w:val="Normal"/>
              <w:ind w:firstLine="6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firstLine="6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Утвердить:</w:t>
            </w:r>
          </w:p>
          <w:p>
            <w:pPr>
              <w:pStyle w:val="Normal"/>
              <w:ind w:firstLine="6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Порядок  санкционирования оплаты денежных обязательств получателей средств бюджета Лысогорского сельского  поселения Куйбышевского района согласно приложению №1.</w:t>
            </w:r>
          </w:p>
          <w:p>
            <w:pPr>
              <w:pStyle w:val="Normal"/>
              <w:ind w:firstLine="6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Порядок санкционирования оплаты денежных обязательств главных администраторов источников финансирования дефицита бюджета  Лысогорского сельского  поселения Куйбышевского района согласно приложению №2.</w:t>
            </w:r>
          </w:p>
          <w:p>
            <w:pPr>
              <w:pStyle w:val="Normal"/>
              <w:ind w:firstLine="6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ризнать утратившим силу:</w:t>
            </w:r>
          </w:p>
          <w:p>
            <w:pPr>
              <w:pStyle w:val="Normal"/>
              <w:ind w:firstLine="6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Лысогорского сельского  поселения от 04.02.2014 № 17 «Об утверждении Порядка санкционирования оплаты денежных обязательств получателей средств бюджета Лысогорского сельского поселения   и главных администраторов источников финансирования дефицита бюджета Лысогорского сельского поселения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bidi="hi-IN"/>
              </w:rPr>
              <w:t>».</w:t>
            </w:r>
          </w:p>
          <w:p>
            <w:pPr>
              <w:pStyle w:val="Normal"/>
              <w:ind w:firstLine="6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Настоящее постановление вступает в силу со дня подписания и распространяется на правоотношения возникшие с 1 декабря 2018 года.</w:t>
            </w:r>
          </w:p>
          <w:p>
            <w:pPr>
              <w:pStyle w:val="Normal"/>
              <w:ind w:firstLine="6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Контроль за выполнением настоящего постановления оставляю за собой.</w:t>
            </w:r>
          </w:p>
          <w:p>
            <w:pPr>
              <w:pStyle w:val="Normal"/>
              <w:ind w:firstLine="6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firstLine="142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ысогорского сельского поселения                                                           Н.В. Бошкова</w:t>
      </w:r>
    </w:p>
    <w:p>
      <w:pPr>
        <w:pStyle w:val="Normal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912" w:right="898" w:gutter="0" w:header="0" w:top="971" w:footer="0" w:bottom="137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2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TextBody"/>
        <w:ind w:firstLine="72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TextBody"/>
        <w:ind w:firstLine="720"/>
        <w:jc w:val="right"/>
        <w:rPr/>
      </w:pPr>
      <w:r>
        <w:rPr>
          <w:sz w:val="26"/>
          <w:szCs w:val="26"/>
        </w:rPr>
        <w:t>Лысогорского сельского поселения</w:t>
      </w:r>
    </w:p>
    <w:p>
      <w:pPr>
        <w:pStyle w:val="TextBody"/>
        <w:ind w:firstLine="72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от 12.12.2018 № 136</w:t>
      </w:r>
    </w:p>
    <w:p>
      <w:pPr>
        <w:pStyle w:val="TextBodyInden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анкционирования оплаты денежных обязательств получателей средств бюджета Лысогорского сельского 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йбышевск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Настоящий Порядок разработан на основании статьи 219  Бюджетного кодекса Российской Федерации и регулирует осуществление сектором экономики и финансов Администрации Лысогорского сельского 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Администрация) санкционирования оплаты денежных обязательств получателей средств бюджета Лысогорского сельского  поселения Куйбышевского район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анкционирование оплаты денежных обязательств осуществляется с использованием информационной системы «Единая автоматизированная система управления общественными финансами в Ростовской области» (далее - единая система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Для оплаты денежных обязательств получатели средств бюджета Лысогорского сельского  поселения Куйбышевского района формируют электронный документ (далее -ЭД) «Заявка на оплату расходов», «Заявка на финансирование (далее - «Заявка») и представляют его в финансовый отдел не позднее чем за 3 рабочих дня  до конца текущего месяца и не позднее чем за 3 рабочих дня до наступления срока оплаты денежного обязательств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Заявки формируются с соблюдением положений нормативных правовых актов Министерства финансов Российской Федерации, Федерального казначейства и Банка России, определяющих требования к заполнению платежных документ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дной заявке содержится одна сумма по одному коду классификации расходов бюджетов по денежным обязательствам в рамках одного бюджетного обязательства получателя средств бюджета Лысогорского сельского  поселения Куйбышевского район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Д «Заявка на оплату расходов» должен содержать следующую информацию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код классификации расходов бюджетов, по которому необходимо произвести оплату денежного обязательства, дополнительные коды, предусмотренные единой системой, и текстовое назначение платеж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сумму оплаты денежного обязательства, в том числе суммы средств областного бюджета и (или) бюджета Лысогорского сельского  поселения Куйбышевского района в соответствующих  полях вкладки «Софинансирование» в случае оплаты расходов, финансовое обеспечение которых осуществляется полностью или частично за счет целевых межбюджетных трансфертов из областного бюджет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сумму налога на добавленную стоимость (при наличии) в поле «Назначение платежа» и в поле «НДС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вид целевых средств (указываются: федеральный код цели, областной код  цели, местный код цели, код субсидий на иные цели, бюджетных инвестиций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реквизиты соответствующего закона, иного правового акта в случае оплаты расходов по публичным нормативным обязательствам, предоставления дотаций на выравнивание бюджетной обеспеченности, дотаций на поддержку мер по обеспечению сбалансированности местных бюджет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наименование, банковские реквизиты, идентификационный номер налогоплательщика (ИНН) и код причины постановки на учет (КПП) получателя денежных средств (при отсутствии КПП указывается  0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номер зарегистрированного в единой  системе бюджетного  обязательства получателя средств бюджета Лысогорского сельского  поселения Куйбышевского района (за исключением случаев, когда регистрация не требуется) в поле «Бюджетное обязательство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реквизиты расчетной (дебетовой) банковской карты, фамилию, имя и отчество ее владельца в поле «Назначение платежа» (при наличном способе оплаты денежных обязательств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данные для осуществления налоговых и иных обязательных платежей в бюджеты бюджетной системы Российской Федерации в поле «Идентификатор платежа» (заполняется в соответствии с требованиями бюджетного законодательства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реквизиты (номер, дата) и предмет договора (муниципального контракта, соглашения), являющегося основанием для принятия получателем средств бюджета Куйбышевского района бюджетного обязательства, за  исключением случаев, когда заключение договоров (муниципальных контрактов) законодательством Российской Федерации не предусмотрено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, иных документов, подтверждающих возникновение денежных обязательст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предельную дату доведения предельных объемов оплаты денежных обязательств на лицевой счет получателя средств в поле «Предельная дата исполнения» с учетом срока оплаты денежного обязательства, установленного настоящим Порядком срока проверки Заявок, но не ранее даты регистрации Заявки и не позже последнего рабочего дня текущего месяц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иные реквизиты, предусмотренные требованиями единой системы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Д «Заявка на финансирование» должен содержать информацию, предусмотренную подпунктами «а», «б» и «н» пункта 5 настоящего Порядк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Вместе с Заявкой представляются документы, подтверждающие возникновение денежного обязательства (далее — подтверждающие документы), состав которых зависит от направления расходов и определяется в соответствии с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ными правовыми актами и (или) правовыми актами Лысогорского сельского  поселения, определяющими основания, порядок или условия предоставления (расходования) средств из бюджета и (или) перечень документов, являющихся основаниями для оплаты денежного обязательств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нем документов, представляемых в Администрацию для осуществления санкционирования оплаты денежных обязательств получателей средств бюджета Лысогорского сельского  поселения Куйбышевского района согласно приложению к настоящему Порядк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ми муниципального контракта (договора, соглашения), определяющими перечень документов, являющихся основаниями для оплаты денежного обязательств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отренные настоящим пунктом документы представляются в виде графической копии документа на бумажном носителе, созданной посредством сканирования, или копии электронного документ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однократное представление в Администрацию  предусмотренных настоящим пунктом подтверждающих документов, которые в соответствии с правовыми актами Администрации Лысогорского сельского  поселения и (или) соглашениями о предоставлении субсидий являются основанием для предоставления субсидий юридическим лицам, вместе с ЭД «Договор», «Соглашение о предоставлении субсидии» (далее — Договор). В этом случае повторное представление этих же подтверждающих документов одновременно с Заявкой, связанной с соответствующим Договором, не требуетс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При санкционировании оплаты денежных обязательств финансовый отдел осуществляет проверку поступивших Заявок в срок не более двух рабочих дней, следующих за днем предоставления Заявки. При необходимости срок рассмотрения Заявок может быть продлен по согласованию с Главой Администр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ставления Заявки финансовый отдел в срок, заведомо не обеспечивающий ее исполнение до наступления срока оплаты денежного обязательства, такая Заявка рассматривается в соответствии с общей очередностью поступивших Заявок в срок, установленный настоящим Порядком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Сектор экономики и финансов осуществляет контроль Заявок на соблюдение следующих условий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наличие и правильность заполнения реквизитов и показателей, предусмотренных пунктом 4 настоящего Порядк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соответствие даты регистрации Заявки дате фактического направления Заявки в единой систем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соответствие сведений о поставленном на учет бюджетном обязательстве по муниципальному контракту (договору) сведениям о данном муниципальном контракте (договоре), содержащемся в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не превышение суммы по операции над лимитами бюджетных обязательств и (или) бюджетными ассигнованиям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оответствие содержания проводимой операции коду бюджетной классификации Российской Федерации, указанному в Заявк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наличие подтверждающих документов, предусмотренных пунктом 5 настоящего Порядка, и их соответствие требованиям правовых актов и (или) условиям муниципального контакта (договора, соглашения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соответствие указанных в Заявке показателей информации, содержащейся в прилагаемых к Заявке подтверждающих документах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не превышение суммы, указанной в подтверждающем документе, над суммой муниципального контракта (договора) с учетом ранее осуществленных платеже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соответствие подтверждающих документов предмету муниципального контракта (договора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При санкционировании оплаты денежного обязательства по выплате заработной платы за вторую половину месяца или по оплате по договору гражданско-правового характера, заключенному с гражданином, не являющимся индивидуальным предпринимателем, выполнения работ, оказания услуг, осуществляется контроль на наличие Заявок на перечисление удержанных налогов и уплату начисленных страховых взносов, связанных с указанными выплатам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 (за исключением обязательств, оплачиваемых по фактическому исполнению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Сектор экономики и финансов не несет ответственности за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ставленных подтверждающих документ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реквизитов получателей налоговых и иных обязательных платежей в бюджеты бюджетной системы Российской Федерации, получателей при перечислении средств на расчетные счета физических лиц, а также получателей средств, удержанных из заработной платы и иных выплат, связанных с оплатой труда работника, в соответствии с действующим законодательством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Сектор экономики и финансов отказывает получателю средств бюджета Лысогорского сельского  поселения в исполнении Заявки с указанием причин отказа в следующих случаях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несоответствие указанной в Заявке информации требованиям, установленным пунктом 4 настоящего Порядк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непредставление какого-либо подтверждающего документа, предусмотренного пунктом 5 настоящего Порядк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несоблюдение какого-либо условия, предусмотренного пунктом 7-9 настоящего Порядк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Прошедшие проверку Заявки направляются на санкционирование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ционирование оплаты денежных обязательств осуществляется сектором экономики и финанс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Получатели  средств бюджета Лысогорского сельского  поселения Куйбышевского района, которым в УФК по Ростовской области открыты лицевые счета по учету расходов, финансовое обеспечение которых осуществляется полностью или частично за счет целевых межбюджетных трансфертов из областного бюджета, обеспечивают соответствие представленных в УФК по Ростовской области заявок на кассовый расход заявкам, прошедшим процедуру санкционирования в секторе экономики и финанс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4956" w:hanging="0"/>
        <w:rPr>
          <w:sz w:val="26"/>
          <w:szCs w:val="26"/>
        </w:rPr>
      </w:pPr>
      <w:r>
        <w:rPr>
          <w:rFonts w:cs="Times New Roman" w:ascii="Times New Roman" w:hAnsi="Times New Roman"/>
        </w:rPr>
        <w:t xml:space="preserve">Приложение     к Порядку санкционирования оплаты денежных обязательств получателей средств бюджета Лысогорского сельского  поселения </w:t>
      </w:r>
    </w:p>
    <w:p>
      <w:pPr>
        <w:pStyle w:val="TextBodyIndent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кументов, представляемых в сектор экономики и финансов Администрации Лысогорского сельского  поселения для осуществления санкционирования оплаты денежных обязательств получателей средств бюджета Лысогорского сельского  поселения Куйбышевского район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лучатели средств бюджета Лысогорского сельского  поселения Куйбышевского района для подтверждения возникновения денежного обязательства одновременно с электронным документом «Заявка на оплату расходов», «Заявка на финансирование» направляют в сектор экономики и финансов документы, предусмотренные настоящим Перечнем, в зависимости от направления расхо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ыплаты персоналу в целях обеспечения выполнения функций органами местного самоуправления, отраслевыми (функциональными) органами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Выплаты персоналу органов местного самоуправления, отраслевых (функциональных) органов, (за исключением командировочных выплат), перечисление в бюджет удержанного налога на доходы физических лиц и уплаты начисленных  страховых взносов, связанных с указанными выплатами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 выплате заработной платы по форме согласно приложению №1   ( в части органов местного самоуправления, отраслевых (функциональных) органов) или приложению №2 (в части казенных учреждений) к настоящему Перечню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руководителя о выплате единовременных премий по результатам выполнения разовых и иных поруч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Командировочные выпла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даче средств под отчет — справка-расчет командировочных расходов по форме согласно приложению №3 к настоящему Перечню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озмещении ранее производственных расходов - авансовый отчет с приложением копий документов, подтверждающих произведенные в связи со служебной командировкой расхо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Закупка товаров, работ и услуг для обеспечения муниципальных нужд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Закупка товар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ет; товарная накладная и (или) товарный чек и (или) квитанция и (или) иной документ, подтверждающий приобретение товаров (при оплате по факту поставк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ет-фактура (при налич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риема-передачи (при налич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Закупка услуг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ет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оказанных услуг (при оплате по факту оказания услуг)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выдаче аванса с резолюцией руководителя получателя средств (в случае оплаты работником получателя средств за знаки почтовой оплаты, пересылку регистрируемых почтовых отправлений)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ет-фактура (при налич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я (при налич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-наряд (при налич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ная накладная (при наличи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Закупка работ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ет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выполненных работ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-наряд (при налич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я (при налич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ет-фактура (при налич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 стоимости выполненных работ (при наличи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При оплате ремонтно-строительных работ, работ по ремонту и содержанию объектов дорожного хозяйства дополнительно предста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а, сводный сметный расчет стоимости работ, калькуляц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о приемке выполненных работ (форма № КС-2), справка о стоимости выполненных работ и затрат (форма №КС-3)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При оплате разработки проектной (сметной) документации и выполнения проектно-изыскательских работ дополнительно предста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ительное заключение государственной экспертизы по оценке достоверности определения стоимости проектных работ (при окончательном расчете, за исключением случаев, когда государственная экспертиза в соответствии с законодательством не требуетс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исполнителя по государственной экспертизе и документ, подтверждающий оплату данного договора ( в случае оплаты затрат исполнителя по экспертизе)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ендарный план выполнения работ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сдачи-приемки проектной (сметной) документации, результатов проектно-изыскательских работ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При оплате денежных обязательств, вытекающих из договоров гражданско-правового характера, заключаемых с гражданами, не являющимися индивидуальными предпринимателями, для выполнения работ, оказания услуг в рамках выполнения отдельных полномочий, дополнительно представляется справка о выплатах по договору гражданско-правового характера по форме согласно приложению №4 к настоящему Перечню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оциальное обеспечение и иные выплаты населению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Оплата публичных нормативных обязательств, пособий, компенсаций, иных социальных выплат граждан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выплат или сопроводительная опись (с указанием наименования выплаты)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окументы, являющиеся основанием для выплаты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Приобретение товаров, работ, услуг в пользу граждан в целях их социального обеспеч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ет (при налич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ная накладная (при наличии)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ет-фактура (при налич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выполненных работ (услуг) (при наличии)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риема-передачи (при налич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сверки электронных реестров (при возмещении расходов, связанных с бесплатным проездом) (при налич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окументы, являющиеся основанием для выпла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й правовой акт (распорядительный документ), устанавливающий размер выплаты (при выплате стипендий Губернатора Ростовской област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Премии, денежные поощрения, денежные компенсации, иные выпла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й правовой акт (распорядительный документ), устанавливающий размер выпла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поряжение руководителя получателя средств бюджета Лысогорского сельского  поселения об осуществлении соответствующих выплат с указанием суммы расхода либо размера выплат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выплат ( с указанием наименования выплаты)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выплат, платежей во внебюджетные фонды и удержанного налога на доходы физических лиц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о возмещении компенсационных выплат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питальные вложения в объекты муниципальной собственности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Строительство и реконструкция зданий и сооружен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ый сметный расчет стоимости строитель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ет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о приемке выполненных работ (форма №КС-2)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 стоимости выполненных работ и затрат (форма №КС-№)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ет и акт выполненных работ (оказанных услуг) (при оплате по договорам о техническом присоединении, авторском надзоре, строительном контроле и иных видах работ, осуществляемых по объекту капитального строительства (реконструкции) (при налич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, счет и акт выполненных работ (оказанных услуг) (в случае компенсации затрат исполнителя работ на технологическое присоединение и иные виды работ, осуществляемых по объекту капитального строительства (реконструкции) (при наличи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Предоставление субсидий бюджетным учреждениям и иным некоммерческим организациям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1.Предоставление муниципальным бюджетным учреждениям Лысогорского сельского  поселения субсидий на финансовое обеспечение муниципального задания на оказание муниципальных услуг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(договор) о предоставлении субсидии и график предоставления субсид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финансирование (при наличи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Предоставление муниципальным бюджетным учреждениям субсидий на иные цели:</w:t>
      </w:r>
    </w:p>
    <w:p>
      <w:pPr>
        <w:pStyle w:val="Normal"/>
        <w:spacing w:before="0" w:after="15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, предусмотренные </w:t>
      </w:r>
      <w:r>
        <w:rPr>
          <w:rFonts w:cs="Times New Roman" w:ascii="Times New Roman" w:hAnsi="Times New Roman"/>
          <w:bCs/>
          <w:sz w:val="26"/>
          <w:szCs w:val="26"/>
        </w:rPr>
        <w:t>постановлением Администрации Лысогорского сельского  поселения от 08.05.2014 №164 « Об утверждении Порядка санкционировании расходов  муниципальных бюджетных учреждений Лысогорского сельского  поселения Куйбышевского района, источником финансового обеспечения которых являются средства, полученные указанными  учреждениями в соответствии с абзацем вторым пункта 1 статьи 78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 xml:space="preserve">  и пунктом 2 статьи 78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 Бюджетного кодекса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Предоставление субсидий некоммерческим организациям (за исключением некоммерческих организаций, указанных в пунктах 5.1, 5.2 настоящего Перечня)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окументы, которые в соответствии с правовыми актами Администрации Лысогорского сельского  поселения, устанавливающими порядок и (или) условия предоставления субсидий, соглашениями о предоставлении субсидий являются основанием для предоставления субсид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ные расходы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bidi="hi-IN"/>
        </w:rPr>
        <w:t>6.1.Уплата налогов, сборов, взносов, государственных пошлин, пени, штрафов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bidi="hi-IN"/>
        </w:rPr>
        <w:t>декларация или налоговый расчет (расчет сбора, взноса, государственной пошлины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bidi="hi-IN"/>
        </w:rPr>
        <w:t>требование об уплате налога, сбора, пени, штраф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bidi="hi-IN"/>
        </w:rPr>
        <w:t>Реестр выплат (при наличии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bidi="hi-IN"/>
        </w:rPr>
        <w:t>6.2.Предоставление субсидий юридическим лицам (кроме некоммерческих организаций), индивидуальным  предпринимателям, физическим лицам- производителям товаров, работ, услуг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bidi="hi-IN"/>
        </w:rPr>
        <w:t>документы, которые в соответствии с правовыми актами Администрации Лысогорского сельского  поселения, устанавливающими порядок и (или) условия предоставления субсидий, соглашениями о предоставлении субсидий являются основанием для предоставления субсиди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bidi="hi-IN"/>
        </w:rPr>
        <w:t>6.3.Взносы за членство в некоммерческой организаци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bidi="hi-IN"/>
        </w:rPr>
        <w:t>документы, подтверждающие членство получателя бюджетных средств в организ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bidi="hi-IN"/>
        </w:rPr>
        <w:t>счет или иной документ, подтверждающий сумму членского взноса и содержащий реквизиты для оплаты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bidi="hi-IN"/>
        </w:rPr>
        <w:t>6.4.Исполнение исполнительных документов, предусматривающих обращение взыскания на средства бюджета Лысогорского сельского  поселения Куйбышевского района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bidi="hi-IN"/>
        </w:rPr>
        <w:t>исполнительный документ и судебный акт, на основании которого выдан исполнительный документ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bidi="hi-IN"/>
        </w:rPr>
        <w:t>заявление взыскателя с указанием реквизитов банковского счета взыскател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bidi="hi-IN"/>
        </w:rPr>
        <w:t xml:space="preserve">расчет суммы выплаты (если в исполнительном документе предусмотрена индексация периодических выплат, расчет должником суммы выплаты, обусловленной выполнением каких-либо иных обязательств и в других аналогичных случаях)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  <w:lang w:bidi="hi-IN"/>
        </w:rPr>
        <w:t>6.5.При оплате денежных обязательств, финансовое обеспечение которых осуществляется за счет средств резервного фонда Правительства Ростовской области, Администрации Лысогорского сельского  поселения одновременно с документами, предусмотренными настоящим Перечнем в зависимости от направления расходов, дополнительно представляют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bidi="hi-IN"/>
        </w:rPr>
        <w:t>распоряжение Правительства Ростовской области, Администрации Лысогорского сельского  поселения о выделении средств из резервного фонда.</w:t>
      </w:r>
    </w:p>
    <w:p>
      <w:pPr>
        <w:pStyle w:val="TextBodyIndent"/>
        <w:tabs>
          <w:tab w:val="clear" w:pos="708"/>
          <w:tab w:val="left" w:pos="709" w:leader="none"/>
        </w:tabs>
        <w:ind w:left="4956" w:hanging="0"/>
        <w:rPr/>
      </w:pPr>
      <w:r>
        <w:rPr>
          <w:rFonts w:cs="Times New Roman" w:ascii="Times New Roman" w:hAnsi="Times New Roman"/>
          <w:szCs w:val="28"/>
        </w:rPr>
        <w:t xml:space="preserve">Приложение №1 к Перечню документов, предоставляемых в сектор экономики и финансов Администрации Лысогорского сельского  поселения для осуществления санкционирования оплаты денежных обязательств получателей средств бюджета Лысогорского сельского  поселения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выплате заработной платы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_______________20___ года 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исключением заработной платы муниципальных  казенных учреждений Лысогорского сельского  поселения)</w:t>
      </w:r>
    </w:p>
    <w:tbl>
      <w:tblPr>
        <w:tblW w:w="10035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675"/>
        <w:gridCol w:w="4935"/>
        <w:gridCol w:w="1470"/>
        <w:gridCol w:w="1365"/>
        <w:gridCol w:w="1590"/>
      </w:tblGrid>
      <w:tr>
        <w:trPr/>
        <w:tc>
          <w:tcPr>
            <w:tcW w:w="67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93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42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( в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заработная плата за месяц всего*, в том числе: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лжностной оклад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жемесячная  квалификационная надбавка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жемесячная надбавка за особые условия гражданское службы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териальная помощь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жеквартальная премия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диновременная премия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ые начисления (расшифровать)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вину месяца** (к перечислению)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. . 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счетные выплаты** всего (к перечислению), в том числе: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плата труда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пускные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пенсационные выплаты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собия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ые выплаты (расшифровать)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ано**всего, в том числе: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ДФЛ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фвзносы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лименты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е (расшифровать)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вину месяца**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5=п.1-п2-п.3-п.4)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. .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 всего, в том числе: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ФР на выплату страховой части трудовой пенсии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ФОМС обязательное медстрахование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СС от несчастных случаев на производстве и профзаболеваний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СС по временное нетрудоспособности и в связи с материнством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  <w:tab/>
        <w:tab/>
        <w:t>____________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>(расшифровка подписи)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  Заполняется при выплате заработной платы за вторую половину месяца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 Заполняется в разрезе суммы в соответствии с заявками на оплату расходов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left="49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left="4956" w:hanging="0"/>
        <w:rPr/>
      </w:pPr>
      <w:r>
        <w:rPr>
          <w:rFonts w:cs="Times New Roman" w:ascii="Times New Roman" w:hAnsi="Times New Roman"/>
          <w:szCs w:val="28"/>
        </w:rPr>
        <w:t xml:space="preserve">Приложение № 2 к Перечню документов, предоставляемых в сектор экономики и финансов Администрации Лысогорского сельского  поселения для осуществления санкционирования оплаты денежных обязательств получателей средств бюджета Лысогорского сельского  поселения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выплате заработной платы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 муниципальных казенных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й Лысогорского сельского  поселения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_______________20___ года 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630"/>
        <w:gridCol w:w="4979"/>
        <w:gridCol w:w="1470"/>
        <w:gridCol w:w="1365"/>
        <w:gridCol w:w="1591"/>
      </w:tblGrid>
      <w:tr>
        <w:trPr/>
        <w:tc>
          <w:tcPr>
            <w:tcW w:w="63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97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42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( в руб.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заработная плата за месяц всего*, в том числе: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лжностной оклад(ставка)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платы стимулирующего характера: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за интенсивность и высокие результаты работы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за качество выполняемых работ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за выслугу лет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иные выплаты стимулирующего характера(расшифровать)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платы компенсационного характера (расшифровать)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ые начисления (расшифровать)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вину месяца**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перечислени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. . 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асчетные выплаты** все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перечислению), в том числе: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плата труда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пускные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пенсационные выплаты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собия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ые выплаты (расшифровать)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ано**всего, в том числе: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ДФЛ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фвзносы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лименты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е (расшифровать)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вину месяца**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5=п.1-п2-п.3-п.4)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. .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 всего, в том числе: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ФР на выплату страховой части трудовой пенсии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ФОМС обязательное медстрахование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СС от несчастных случаев на производстве и профзаболеваний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СС по временное нетрудоспособности и в связи с материнством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  <w:tab/>
        <w:tab/>
        <w:t>____________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>(расшифровка подписи)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  Заполняется при выплате заработной платы за вторую половину месяца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 Заполняется в разрезе суммы в соответствии с заявками на оплату расходов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№ 3 к Перечню документов, предоставляемых в сектор экономики и финансов Администрации Лысогорского сельского  поселения для осуществления санкционирования оплаты денежных обязательств получателей средств бюджета Лысогорского сельского  поселения 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- расчет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х расходов*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605"/>
        <w:gridCol w:w="1606"/>
        <w:gridCol w:w="1606"/>
        <w:gridCol w:w="1606"/>
        <w:gridCol w:w="1606"/>
        <w:gridCol w:w="1609"/>
      </w:tblGrid>
      <w:tr>
        <w:trPr/>
        <w:tc>
          <w:tcPr>
            <w:tcW w:w="160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60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(чел.)</w:t>
            </w:r>
          </w:p>
        </w:tc>
        <w:tc>
          <w:tcPr>
            <w:tcW w:w="160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ней)</w:t>
            </w:r>
          </w:p>
        </w:tc>
        <w:tc>
          <w:tcPr>
            <w:tcW w:w="482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(в руб.)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очные</w:t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</w:t>
            </w:r>
          </w:p>
        </w:tc>
        <w:tc>
          <w:tcPr>
            <w:tcW w:w="16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ние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_________                     ______________________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(подпись)</w:t>
        <w:tab/>
        <w:t xml:space="preserve">                         (расшифровка подписи)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  Заполняется в разрезе сумм в соответствии с заявками на оплату расходов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left="49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№ 4 к Перечню документов, предоставляемых в сектор экономики и финансов Администрации Лысогорского сельского  поселения для осуществления санкционирования оплаты денежных обязательств получателей средств бюджета Лысогорского сельского  поселения  </w:t>
      </w:r>
    </w:p>
    <w:p>
      <w:pPr>
        <w:pStyle w:val="TextBodyIndent"/>
        <w:tabs>
          <w:tab w:val="clear" w:pos="708"/>
          <w:tab w:val="left" w:pos="709" w:leader="none"/>
        </w:tabs>
        <w:ind w:left="49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выплатах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гражданско-правового характера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 20____года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5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794"/>
        <w:gridCol w:w="6016"/>
        <w:gridCol w:w="3285"/>
      </w:tblGrid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показатели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(в руб.) КБК</w:t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а заработная плата за месяц всего*(**)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. .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Заработная плата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овину месяца** (к перечислению)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. .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счетные выплаты** всег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 перечислению)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. .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ано ** всего, в том числе: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ФЛ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(расшифровать)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Заработная плата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овину месяца**     (п.5=п.1-п.2.-п.3-п.4)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 всего, в том числе: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ФР на выплату страховой части трудовой пенсии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ФОМС обязательное медтрахование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СС от несчастных случаев на производстве и профзаболеваний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СС по временной  нетрудоспособности и в связи с материнством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_______________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>(подпись)</w:t>
        <w:tab/>
        <w:tab/>
        <w:t>(расшифровка подписи)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  Заполняется при выплате заработной платы за вторую половину месяца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 Заполняется в разрезе суммы в соответствии с заявками на оплату расходов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4956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TextBodyInden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риложение    № 2 к постановлению                          Администрации Лысогорского сельского  поселения  от 12.12.2018 № 136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eastAsia="SimSun;宋体" w:cs="Mangal;Courier"/>
          <w:sz w:val="26"/>
          <w:szCs w:val="26"/>
          <w:lang w:bidi="hi-IN"/>
        </w:rPr>
      </w:pPr>
      <w:r>
        <w:rPr>
          <w:rFonts w:eastAsia="SimSun;宋体" w:cs="Mangal;Courier" w:ascii="Times New Roman" w:hAnsi="Times New Roman"/>
          <w:sz w:val="26"/>
          <w:szCs w:val="26"/>
          <w:lang w:bidi="hi-IN"/>
        </w:rPr>
        <w:t>ПОРЯДОК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eastAsia="SimSun;宋体" w:cs="Mangal;Courier" w:ascii="Times New Roman" w:hAnsi="Times New Roman"/>
          <w:sz w:val="26"/>
          <w:szCs w:val="26"/>
          <w:lang w:bidi="hi-IN"/>
        </w:rPr>
        <w:t>санкционирования оплаты денежных обязательств главных администраторов источников финансирования дефицита бюджета Лысогорского сельского  поселения Куйбышевского района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eastAsia="SimSun;宋体" w:cs="Mangal;Courier"/>
          <w:sz w:val="26"/>
          <w:szCs w:val="26"/>
          <w:lang w:bidi="hi-IN"/>
        </w:rPr>
      </w:pPr>
      <w:r>
        <w:rPr>
          <w:rFonts w:eastAsia="SimSun;宋体" w:cs="Mangal;Courier" w:ascii="Times New Roman" w:hAnsi="Times New Roman"/>
          <w:sz w:val="26"/>
          <w:szCs w:val="26"/>
          <w:lang w:bidi="hi-IN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SimSun;宋体" w:cs="Mangal;Courier" w:ascii="Times New Roman" w:hAnsi="Times New Roman"/>
          <w:sz w:val="26"/>
          <w:szCs w:val="26"/>
          <w:lang w:bidi="hi-IN"/>
        </w:rPr>
        <w:t>1.Настоящий Порядок разработан на основании статьи 219</w:t>
      </w:r>
      <w:r>
        <w:rPr>
          <w:rFonts w:eastAsia="SimSun;宋体" w:cs="Mangal;Courier" w:ascii="Times New Roman" w:hAnsi="Times New Roman"/>
          <w:sz w:val="26"/>
          <w:szCs w:val="26"/>
          <w:vertAlign w:val="superscript"/>
          <w:lang w:bidi="hi-IN"/>
        </w:rPr>
        <w:t>2</w:t>
      </w:r>
      <w:r>
        <w:rPr>
          <w:rFonts w:eastAsia="SimSun;宋体" w:cs="Mangal;Courier" w:ascii="Times New Roman" w:hAnsi="Times New Roman"/>
          <w:sz w:val="26"/>
          <w:szCs w:val="26"/>
          <w:lang w:bidi="hi-IN"/>
        </w:rPr>
        <w:t xml:space="preserve"> Бюджетного кодекса Российской Федерации и регулирует осуществление Администрацией Лысогорского сельского  поселения (далее — Адми6нистрация) санкционирования оплаты денежных обязательств главных администраторов источников финансирования дефицита бюджета Лысогорского сельского  поселения Куйбышевского район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SimSun;宋体" w:cs="Mangal;Courier" w:ascii="Times New Roman" w:hAnsi="Times New Roman"/>
          <w:sz w:val="26"/>
          <w:szCs w:val="26"/>
          <w:lang w:bidi="hi-IN"/>
        </w:rPr>
        <w:t>2. Администрации Лысогорского сельского  поселения Куйбышевского района формирует заявки на осуществление кассовых выплат с лицевого счета администратора источников финансирования дефицита бюджета - финансового отдела по форме к Порядку исполнения бюджета Лысогорского сельского  поселения Куйбышевского района по расходам и источникам финансирования дефицита бюджета Лысогорского сельского  поселения Куйбышевского района, утвержденному постановлением Администрации Лысогорского сельского  поселения от 16.06.2017 №101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SimSun;宋体" w:cs="Mangal;Courier" w:ascii="Times New Roman" w:hAnsi="Times New Roman"/>
          <w:sz w:val="26"/>
          <w:szCs w:val="26"/>
          <w:lang w:bidi="hi-IN"/>
        </w:rPr>
        <w:t>3.Санкционирование оплаты денежных обязательств администратора источников финансирования дефицита бюджета Администрации осуществляется Администрация Лысогорского сельского  посел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SimSun;宋体" w:cs="Mangal;Courier"/>
          <w:sz w:val="26"/>
          <w:szCs w:val="26"/>
          <w:lang w:bidi="hi-IN"/>
        </w:rPr>
      </w:pPr>
      <w:r>
        <w:rPr>
          <w:rFonts w:eastAsia="SimSun;宋体" w:cs="Mangal;Courier" w:ascii="Times New Roman" w:hAnsi="Times New Roman"/>
          <w:sz w:val="26"/>
          <w:szCs w:val="26"/>
          <w:lang w:bidi="hi-IN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SimSun;宋体" w:cs="Mangal;Courier"/>
          <w:sz w:val="26"/>
          <w:szCs w:val="26"/>
          <w:lang w:bidi="hi-IN"/>
        </w:rPr>
      </w:pPr>
      <w:r>
        <w:rPr>
          <w:rFonts w:eastAsia="SimSun;宋体" w:cs="Mangal;Courier" w:ascii="Times New Roman" w:hAnsi="Times New Roman"/>
          <w:sz w:val="26"/>
          <w:szCs w:val="26"/>
          <w:lang w:bidi="hi-IN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SimSun;宋体" w:cs="Mangal;Courier"/>
          <w:sz w:val="28"/>
          <w:szCs w:val="28"/>
          <w:lang w:bidi="hi-IN"/>
        </w:rPr>
      </w:pPr>
      <w:r>
        <w:rPr>
          <w:rFonts w:eastAsia="SimSun;宋体" w:cs="Mangal;Courier" w:ascii="Times New Roman" w:hAnsi="Times New Roman"/>
          <w:sz w:val="28"/>
          <w:szCs w:val="28"/>
          <w:lang w:bidi="hi-IN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SimSun;宋体" w:cs="Mangal;Courier"/>
          <w:sz w:val="28"/>
          <w:szCs w:val="28"/>
          <w:lang w:bidi="hi-IN"/>
        </w:rPr>
      </w:pPr>
      <w:r>
        <w:rPr>
          <w:rFonts w:eastAsia="SimSun;宋体" w:cs="Mangal;Courier" w:ascii="Times New Roman" w:hAnsi="Times New Roman"/>
          <w:sz w:val="28"/>
          <w:szCs w:val="28"/>
          <w:lang w:bidi="hi-IN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SimSun;宋体" w:cs="Mangal;Courier"/>
          <w:sz w:val="28"/>
          <w:szCs w:val="28"/>
          <w:lang w:bidi="hi-IN"/>
        </w:rPr>
      </w:pPr>
      <w:r>
        <w:rPr>
          <w:rFonts w:eastAsia="SimSun;宋体" w:cs="Mangal;Courier" w:ascii="Times New Roman" w:hAnsi="Times New Roman"/>
          <w:sz w:val="28"/>
          <w:szCs w:val="28"/>
          <w:lang w:bidi="hi-IN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SimSun;宋体" w:cs="Mangal;Courier"/>
          <w:sz w:val="28"/>
          <w:szCs w:val="28"/>
          <w:lang w:bidi="hi-IN"/>
        </w:rPr>
      </w:pPr>
      <w:r>
        <w:rPr>
          <w:rFonts w:eastAsia="SimSun;宋体" w:cs="Mangal;Courier" w:ascii="Times New Roman" w:hAnsi="Times New Roman"/>
          <w:sz w:val="28"/>
          <w:szCs w:val="28"/>
          <w:lang w:bidi="hi-IN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SimSun;宋体" w:cs="Mangal;Courier"/>
          <w:sz w:val="28"/>
          <w:szCs w:val="28"/>
          <w:lang w:bidi="hi-IN"/>
        </w:rPr>
      </w:pPr>
      <w:r>
        <w:rPr>
          <w:rFonts w:eastAsia="SimSun;宋体" w:cs="Mangal;Courier" w:ascii="Times New Roman" w:hAnsi="Times New Roman"/>
          <w:sz w:val="28"/>
          <w:szCs w:val="28"/>
          <w:lang w:bidi="hi-IN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SimSun;宋体" w:cs="Mangal;Courier"/>
          <w:sz w:val="28"/>
          <w:szCs w:val="28"/>
          <w:lang w:bidi="hi-IN"/>
        </w:rPr>
      </w:pPr>
      <w:r>
        <w:rPr>
          <w:rFonts w:eastAsia="SimSun;宋体" w:cs="Mangal;Courier" w:ascii="Times New Roman" w:hAnsi="Times New Roman"/>
          <w:sz w:val="28"/>
          <w:szCs w:val="28"/>
          <w:lang w:bidi="hi-IN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SimSun;宋体" w:cs="Mangal;Courier"/>
          <w:sz w:val="28"/>
          <w:szCs w:val="28"/>
          <w:lang w:bidi="hi-IN"/>
        </w:rPr>
      </w:pPr>
      <w:r>
        <w:rPr>
          <w:rFonts w:eastAsia="SimSun;宋体" w:cs="Mangal;Courier" w:ascii="Times New Roman" w:hAnsi="Times New Roman"/>
          <w:sz w:val="28"/>
          <w:szCs w:val="28"/>
          <w:lang w:bidi="hi-IN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SimSun;宋体" w:cs="Mangal;Courier"/>
          <w:sz w:val="28"/>
          <w:szCs w:val="28"/>
          <w:lang w:bidi="hi-IN"/>
        </w:rPr>
      </w:pPr>
      <w:r>
        <w:rPr>
          <w:rFonts w:eastAsia="SimSun;宋体" w:cs="Mangal;Courier" w:ascii="Times New Roman" w:hAnsi="Times New Roman"/>
          <w:sz w:val="28"/>
          <w:szCs w:val="28"/>
          <w:lang w:bidi="hi-IN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SimSun;宋体" w:cs="Mangal;Courier"/>
          <w:sz w:val="28"/>
          <w:szCs w:val="28"/>
          <w:lang w:bidi="hi-IN"/>
        </w:rPr>
      </w:pPr>
      <w:r>
        <w:rPr>
          <w:rFonts w:eastAsia="SimSun;宋体" w:cs="Mangal;Courier" w:ascii="Times New Roman" w:hAnsi="Times New Roman"/>
          <w:sz w:val="28"/>
          <w:szCs w:val="28"/>
          <w:lang w:bidi="hi-IN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SimSun;宋体" w:cs="Mangal;Courier"/>
          <w:sz w:val="28"/>
          <w:szCs w:val="28"/>
          <w:lang w:bidi="hi-IN"/>
        </w:rPr>
      </w:pPr>
      <w:r>
        <w:rPr>
          <w:rFonts w:eastAsia="SimSun;宋体" w:cs="Mangal;Courier" w:ascii="Times New Roman" w:hAnsi="Times New Roman"/>
          <w:sz w:val="28"/>
          <w:szCs w:val="28"/>
          <w:lang w:bidi="hi-IN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SimSun;宋体" w:cs="Mangal;Courier"/>
          <w:sz w:val="28"/>
          <w:szCs w:val="28"/>
          <w:lang w:bidi="hi-IN"/>
        </w:rPr>
      </w:pPr>
      <w:r>
        <w:rPr>
          <w:rFonts w:eastAsia="SimSun;宋体" w:cs="Mangal;Courier" w:ascii="Times New Roman" w:hAnsi="Times New Roman"/>
          <w:sz w:val="28"/>
          <w:szCs w:val="28"/>
          <w:lang w:bidi="hi-IN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SimSun;宋体" w:cs="Mangal;Courier"/>
          <w:sz w:val="28"/>
          <w:szCs w:val="28"/>
          <w:lang w:bidi="hi-IN"/>
        </w:rPr>
      </w:pPr>
      <w:r>
        <w:rPr>
          <w:rFonts w:eastAsia="SimSun;宋体" w:cs="Mangal;Courier" w:ascii="Times New Roman" w:hAnsi="Times New Roman"/>
          <w:sz w:val="28"/>
          <w:szCs w:val="28"/>
          <w:lang w:bidi="hi-IN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SimSun;宋体" w:cs="Mangal;Courier"/>
          <w:sz w:val="28"/>
          <w:szCs w:val="28"/>
          <w:lang w:bidi="hi-IN"/>
        </w:rPr>
      </w:pPr>
      <w:r>
        <w:rPr>
          <w:rFonts w:eastAsia="SimSun;宋体" w:cs="Mangal;Courier" w:ascii="Times New Roman" w:hAnsi="Times New Roman"/>
          <w:sz w:val="28"/>
          <w:szCs w:val="28"/>
          <w:lang w:bidi="hi-IN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SimSun;宋体" w:cs="Mangal;Courier"/>
          <w:sz w:val="28"/>
          <w:szCs w:val="28"/>
          <w:lang w:bidi="hi-IN"/>
        </w:rPr>
      </w:pPr>
      <w:r>
        <w:rPr>
          <w:rFonts w:eastAsia="SimSun;宋体" w:cs="Mangal;Courier" w:ascii="Times New Roman" w:hAnsi="Times New Roman"/>
          <w:sz w:val="28"/>
          <w:szCs w:val="28"/>
          <w:lang w:bidi="hi-IN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SimSun;宋体" w:cs="Mangal;Courier"/>
          <w:sz w:val="28"/>
          <w:szCs w:val="28"/>
          <w:lang w:bidi="hi-IN"/>
        </w:rPr>
      </w:pPr>
      <w:r>
        <w:rPr>
          <w:rFonts w:eastAsia="SimSun;宋体" w:cs="Mangal;Courier" w:ascii="Times New Roman" w:hAnsi="Times New Roman"/>
          <w:sz w:val="28"/>
          <w:szCs w:val="28"/>
          <w:lang w:bidi="hi-IN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SimSun;宋体" w:cs="Mangal;Courier"/>
          <w:sz w:val="28"/>
          <w:szCs w:val="28"/>
          <w:lang w:bidi="hi-IN"/>
        </w:rPr>
      </w:pPr>
      <w:r>
        <w:rPr>
          <w:rFonts w:eastAsia="SimSun;宋体" w:cs="Mangal;Courier" w:ascii="Times New Roman" w:hAnsi="Times New Roman"/>
          <w:sz w:val="28"/>
          <w:szCs w:val="28"/>
          <w:lang w:bidi="hi-IN"/>
        </w:rPr>
      </w:r>
    </w:p>
    <w:p>
      <w:pPr>
        <w:pStyle w:val="TextBody"/>
        <w:ind w:left="6154" w:hanging="0"/>
        <w:rPr>
          <w:rFonts w:ascii="Times New Roman" w:hAnsi="Times New Roman" w:eastAsia="SimSun;宋体" w:cs="Mangal;Courier"/>
          <w:color w:val="FF0000"/>
          <w:sz w:val="28"/>
          <w:szCs w:val="28"/>
          <w:lang w:bidi="hi-IN"/>
        </w:rPr>
      </w:pPr>
      <w:r>
        <w:rPr>
          <w:rFonts w:eastAsia="SimSun;宋体" w:cs="Mangal;Courier"/>
          <w:color w:val="FF0000"/>
          <w:sz w:val="28"/>
          <w:szCs w:val="28"/>
          <w:lang w:bidi="hi-I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b w:val="false"/>
      <w:color w:val="000000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30"/>
      <w:szCs w:val="3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7"/>
      <w:szCs w:val="27"/>
      <w:u w:val="no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9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5"/>
      <w:szCs w:val="25"/>
      <w:u w:val="none"/>
    </w:rPr>
  </w:style>
  <w:style w:type="character" w:styleId="2Calibri13pt2pt">
    <w:name w:val="Основной текст (2) + Calibri;13 pt;Не полужирный;Курсив;Интервал -2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52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Calibri13pt0pt">
    <w:name w:val="Основной текст (2) + Calibri;13 pt;Не полужирный;Курсив;Интервал 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18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5pt2pt">
    <w:name w:val="Основной текст + 12.5 pt;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19"/>
      <w:szCs w:val="19"/>
      <w:u w:val="none"/>
    </w:rPr>
  </w:style>
  <w:style w:type="character" w:styleId="145pt1pt">
    <w:name w:val="Основной текст + 14.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8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145pt1pt">
    <w:name w:val="WW-Основной текст + 14.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8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145pt0pt">
    <w:name w:val="Основной текст + 14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1">
    <w:name w:val="Колонтитул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Сноска (4)_"/>
    <w:qFormat/>
    <w:rPr>
      <w:rFonts w:ascii="Times New Roman" w:hAnsi="Times New Roman" w:cs="Times New Roman"/>
      <w:sz w:val="13"/>
      <w:szCs w:val="13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9">
    <w:name w:val="Основной текст с отступом Знак"/>
    <w:basedOn w:val="Style14"/>
    <w:qFormat/>
    <w:rPr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pacing w:val="-6"/>
      <w:sz w:val="30"/>
      <w:szCs w:val="3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rFonts w:ascii="Times New Roman" w:hAnsi="Times New Roman" w:eastAsia="Times New Roman" w:cs="Times New Roman"/>
      <w:color w:val="000000"/>
      <w:spacing w:val="-5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60"/>
      <w:jc w:val="both"/>
    </w:pPr>
    <w:rPr>
      <w:rFonts w:ascii="Times New Roman" w:hAnsi="Times New Roman" w:eastAsia="Times New Roman" w:cs="Times New Roman"/>
      <w:b/>
      <w:bCs/>
      <w:color w:val="000000"/>
      <w:spacing w:val="-6"/>
      <w:sz w:val="25"/>
      <w:szCs w:val="25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2"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3"/>
    </w:pPr>
    <w:rPr>
      <w:rFonts w:ascii="Times New Roman" w:hAnsi="Times New Roman" w:eastAsia="Times New Roman" w:cs="Times New Roman"/>
      <w:color w:val="000000"/>
      <w:spacing w:val="-7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/>
      <w:jc w:val="right"/>
    </w:pPr>
    <w:rPr>
      <w:rFonts w:ascii="Times New Roman" w:hAnsi="Times New Roman" w:cs="Times New Roman"/>
      <w:color w:val="000000"/>
      <w:sz w:val="29"/>
      <w:szCs w:val="29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3"/>
      <w:ind w:hanging="142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eastAsia="Times New Roman"/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 Знак Знак Знак1 Знак"/>
    <w:basedOn w:val="Normal"/>
    <w:qFormat/>
    <w:pPr>
      <w:widowControl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одержимое таблицы"/>
    <w:basedOn w:val="Normal"/>
    <w:qFormat/>
    <w:pPr>
      <w:widowControl/>
    </w:pPr>
    <w:rPr>
      <w:rFonts w:ascii="Liberation Serif;Times New Roman" w:hAnsi="Liberation Serif;Times New Roman" w:eastAsia="SimSun;宋体" w:cs="Mangal;Courier"/>
      <w:color w:val="00000A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8" w:leader="none"/>
        <w:tab w:val="right" w:pos="100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54:00Z</dcterms:created>
  <dc:creator>Николенко Е.В.</dc:creator>
  <dc:description/>
  <dc:language>en-US</dc:language>
  <cp:lastModifiedBy>Зав. сектора по ФЭВ</cp:lastModifiedBy>
  <cp:lastPrinted>2014-01-31T17:45:00Z</cp:lastPrinted>
  <dcterms:modified xsi:type="dcterms:W3CDTF">2020-02-17T12:03:00Z</dcterms:modified>
  <cp:revision>5</cp:revision>
  <dc:subject/>
  <dc:title>ФИНАНСОВЫЙ ОТДЕЛ</dc:title>
</cp:coreProperties>
</file>