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0" w:right="-72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0.02.2017 г.                       с. Лысогорка                                         № 0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таба по благоустройству и    санитарной   очистке    территорий населенных  пунктов  Лысо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улучшения благоустройства и санитарного состояния населенных пунктов Лысогорского сельского поселения, для решения комплекса вопросов, связанных с благоустройством территории Лысогорского сельского поселения, в соответствии с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и благоустройства и санитарного содержания территории Лысогорского сельского поселения</w:t>
      </w:r>
      <w:r>
        <w:rPr>
          <w:sz w:val="28"/>
          <w:szCs w:val="28"/>
        </w:rPr>
        <w:t>, утвержденных решением Собрания депутатов Лысогорского  сельского поселения № 28 от 10.04.2013  года,  для обеспечения эффективного взаимодействия с предприятиями, организациями, учреждениями и гражданами при решении задач благоустройства, координации и контроля их деятельности при выполнении мероприятий по благоустройству и обеспечению чистоты и порядка на территории Лысог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штаб по благоустройству и санитарной очистке территорий населенных пунктов Лысогорского сельского поселения в составе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штабе по благоустройству и санитарной очистке территорий населенных пунктов Лысогорского сельского поселения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организационных мероприятий по благоустройству и санитарной очистке территорий населенных пунктов Лысогорского сельского поселения на 2017-2018 г.г.,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 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      </w:t>
        <w:tab/>
        <w:t>Н.В. Бош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ведущий специалист </w:t>
      </w:r>
    </w:p>
    <w:p>
      <w:pPr>
        <w:pStyle w:val="Normal"/>
        <w:rPr/>
      </w:pPr>
      <w:r>
        <w:rPr>
          <w:color w:val="000000"/>
          <w:sz w:val="16"/>
          <w:szCs w:val="16"/>
        </w:rPr>
        <w:t>по вопросам ЖКХ и благоустройст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1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10 февраля 2017 г. № 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таба по благоустройству и санитарной очистке территорий населенных пунктов Лысого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3797"/>
        <w:gridCol w:w="1559"/>
        <w:gridCol w:w="1984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шкова Наталья Вита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.о. Главы Администрации Лысогорского сельского поселения – председатель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337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ков Михаил Александр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по вопросам ЖКХ и благоустройству Лысогорского сельского поселения – заместитель председателя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96040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ветлана Серг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по делопроизводству, правовой и кадровой работе Лысогорского сельского поселения – секретарь штаба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8562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ганрог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м 11, кв. 1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енко Петр Анатоль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благоустройства и пожарной безопасности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239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44, кв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Екатерина Алекс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земельным и имущественным отношениям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53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арпова Ирина Никола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иректор МБОУ «Лысого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266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Шевч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Галина Анато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Крю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266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Василий Борис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76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6 кв. 2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 Степан Серге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258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ажоков Юрий Анатоль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9128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пас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Анжелика Пет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8513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к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40 кв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льницкая Наталья Александ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5352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к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7 кв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Лидия Алекс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6209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ю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йко Елена Михайл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702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. Октябрь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цева Раиса Никола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145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Кушнар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49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ченко Владимир Василь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792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Кушнар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125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Лысогорского сельского поселения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0 февраля 2017 г. №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штабе по благоустройству и санитарной очистке территорий населенных пунктов Лысогорского сельского поселения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Штаб по благоустройству и санитарной очистке территорий населенных пунктов Лысогорского сельского поселения при Администрации Лысогорского сельского поселения (далее – Штаб) создается постановлением Администрации Лысогор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2. Штаб является рабочим коллегиальным органом Администрации Лысогорского 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3. 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Куйбышевского района и Администрации Лысогорского  сельского поселения и настоящим Полож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Задачи Шта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1. 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Лысогорского  сельского поселения.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bCs w:val="false"/>
        </w:rPr>
        <w:t>3. Функции Шта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>3.1. В соответствии с основными задачами Штаб:</w:t>
      </w:r>
    </w:p>
    <w:p>
      <w:pPr>
        <w:pStyle w:val="Style17"/>
        <w:tabs>
          <w:tab w:val="clear" w:pos="708"/>
          <w:tab w:val="left" w:pos="159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решения по вопросам обеспечения благоустройства и санитарной очистке территорий населённых пунктов Лысогорского  сельского поселения.</w:t>
      </w:r>
    </w:p>
    <w:p>
      <w:pPr>
        <w:pStyle w:val="Style17"/>
        <w:tabs>
          <w:tab w:val="clear" w:pos="708"/>
          <w:tab w:val="left" w:pos="159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7"/>
        <w:tabs>
          <w:tab w:val="clear" w:pos="708"/>
          <w:tab w:val="left" w:pos="159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Права Шта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 осуществлении своих функций Штаб имеет прав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Организация работы Штаб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5.1. Управление и руководство деятельностью Штаба осуществляет председатель штаба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>5.2. Заседания Штаба проводятся не реже одного раза в 3 меся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5.3. 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 основании решения Штаба организации направляется выписка из протокола Штаба за подписями председателя и секретаря штаб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Решения Штаба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0.02.2017 г. № 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В. Бо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» феврал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ых мероприятий по благоустройству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ысогорского сельского поселения</w:t>
      </w:r>
      <w:r>
        <w:rPr>
          <w:sz w:val="28"/>
          <w:szCs w:val="28"/>
        </w:rPr>
        <w:t xml:space="preserve"> Куйбышев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-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2268"/>
        <w:gridCol w:w="283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круглогодичный 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 штаба по благоустройству и санитарной очистке территори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ысогорском сельском поселении с учетом мероприятий, определенных настоящим пла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Лысогорского сельского поселения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едоставление на региональном этапе заявок для участия во Всероссийском конкурсе «Лучшая муниципальная практика» з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ченко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выявлению и предупреждению нарушений Правил благоустройства Лыс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 Николае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евич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ликвидацию выявленных несанкционированных свалочных очагов на территории Лыс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смыв с фасадов зданий, остановочных комплексов, опор уличного освещения от  несанкционированной расклейки объявлений и граффи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мониторинг территории </w:t>
            </w:r>
            <w:r>
              <w:rPr>
                <w:color w:val="000000"/>
                <w:sz w:val="28"/>
                <w:szCs w:val="28"/>
              </w:rPr>
              <w:t xml:space="preserve">Лысогорского сельского поселения </w:t>
            </w:r>
            <w:r>
              <w:rPr>
                <w:sz w:val="28"/>
                <w:szCs w:val="28"/>
              </w:rPr>
              <w:t>на предмет выявления нарушений выгула домашни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 Николае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Е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евич Г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длежащую эксплуатацию и работоспособность в нормативном режиме систем отведения ливневых и талых 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праздничное оформление территории </w:t>
            </w:r>
            <w:r>
              <w:rPr>
                <w:color w:val="000000"/>
                <w:sz w:val="28"/>
                <w:szCs w:val="28"/>
              </w:rPr>
              <w:t>Лысогорского сельского поселения</w:t>
            </w:r>
            <w:r>
              <w:rPr>
                <w:sz w:val="28"/>
                <w:szCs w:val="28"/>
              </w:rPr>
              <w:t xml:space="preserve"> к проведению празднований новогодних праздников, майских праздников, Дня России, дат образования (День села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мероприят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жченко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отчет о ходе мероприятий по устранению выявленных нарушений в сфере благоустройства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Мероприяти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3.2017 по 31.05.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едставить организационные пла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 выходу из зимы, с указанием объектов и видов проводимых работ, количества привлеченной техн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3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ия Дня древонасаждения, с указанием объектов, балансовой принадлежности, количестве посадочного материала, планируемом числе участ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3.201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ия субботника, с указанием объектов, их балансовой принадлежности, видов планируемых работ, числе участников, числе привлеченной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еннего месячника чисто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я древонасажд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ботни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их проведения предоставить отчё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.03.2017- 15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8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ровести мероприятия по приведению в надлежащее состояние территорий, прилегающих к кладбищам (санитарное содержание, валка и обрезка зеленых насаждений, корчевка пн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3. Мероприятия 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-1"/>
                <w:sz w:val="28"/>
                <w:szCs w:val="28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06.2017 по 3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ченко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конкурсов по благоустройству в поселении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итоги конкурсов, определить побе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ченко В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09.2017 по 30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ь организационные план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ия осеннего месячника чистоты (уборка опавшей листвы, высадка зеленых насаждений, консервация фонтанов и поливочных систем, санитарная очистка территор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ия субботника, с указанием объектов, их балансовой принадлежности, видов планируемых работ, числе участников, числе привлеченной техн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ия Дня древонасаждения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еннего месячника чистот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ботн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я древонасаж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х проведения предоставить отчё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09.2017 – 14.10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10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.10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5. Мероприятия 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1"/>
                <w:sz w:val="28"/>
                <w:szCs w:val="28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12.2017 по 28.02.2018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выпадения атмосферных осадков (снег, ледяной дождь и т.п.) организовать уборку территории </w:t>
            </w:r>
            <w:r>
              <w:rPr>
                <w:color w:val="000000"/>
                <w:sz w:val="28"/>
                <w:szCs w:val="28"/>
              </w:rPr>
              <w:t xml:space="preserve">Лысогорского сельского поселения </w:t>
            </w:r>
            <w:r>
              <w:rPr>
                <w:sz w:val="28"/>
                <w:szCs w:val="28"/>
              </w:rPr>
              <w:t>и проведение антигололед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чистку подъездных путей к местам временного хранения ТКО, не допускать ухудшения санитарного порядка и образования свалочных очагов, в связи с ухудшением погод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редприятий, собственников нежилых помещений, по очистке прилегающих территорий от снега и льда, расчистке кровель зданий и сооружений от снежной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М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исполнения плана организационных мероприят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 и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>_______________</w:t>
        <w:tab/>
        <w:tab/>
        <w:tab/>
        <w:tab/>
        <w:t>М.А. Шул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;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4:00Z</dcterms:created>
  <dc:creator>LSP4</dc:creator>
  <dc:description/>
  <cp:keywords/>
  <dc:language>en-US</dc:language>
  <cp:lastModifiedBy>Михаил</cp:lastModifiedBy>
  <dcterms:modified xsi:type="dcterms:W3CDTF">2017-02-10T07:59:00Z</dcterms:modified>
  <cp:revision>13</cp:revision>
  <dc:subject/>
  <dc:title/>
</cp:coreProperties>
</file>