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лЫСОГОР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0260" w:leader="none"/>
        </w:tabs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.07.2017                                        с.Лысогорка                                       № 74</w:t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ете об исполнении бюджета Лысогорского  сельского поселения                          Куйбышевского района за 1 полугодие 2017 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firstLine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 соответствии со статьей 264.2  Бюджетного кодекса Российской Федерации,</w:t>
      </w:r>
      <w:r>
        <w:rPr>
          <w:sz w:val="28"/>
          <w:szCs w:val="28"/>
        </w:rPr>
        <w:t xml:space="preserve">  Решением Собрания депутатов Лысогорского  сельского поселения от 30.12.2008г. № 16 «Об  утверждении положения о бюджетном процессе в Муниципальном образовании «Лысогорское сельское поселение»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Утвердить отчет об исполнении бюджета Лысогорского сельского поселения за 1 полугодие  2017  года по доходам в сумме 3108,9 тыс.рублей, по расходам  в сумме 3437,4 тыс.рублей с дефицитом в сумме 328,5 тыс. рублей,  согласно приложению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, что держателем оригинала отчета об исполнении местного бюджета з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годие  2017 года  является сектор по финансово-экономическим вопросам Администрации Лысогор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7"/>
        <w:suppressAutoHyphens w:val="tru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 момента подписания, подлежит размещению на официальном сайте Лысогор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править  информацию об исполнении местного бюджета за 1 полугодие   2017  года в Собрание депутатов Лысогор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kern w:val="2"/>
          <w:sz w:val="28"/>
          <w:szCs w:val="28"/>
        </w:rPr>
        <w:t xml:space="preserve">Контроль за выполнением постановления </w:t>
      </w:r>
      <w:r>
        <w:rPr>
          <w:bCs/>
          <w:sz w:val="28"/>
          <w:szCs w:val="28"/>
        </w:rPr>
        <w:t>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Лысогорского сельского поселения                          </w:t>
      </w:r>
      <w:r>
        <w:rPr/>
        <w:t xml:space="preserve">                   Н.В.Бошкова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53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от  20.07.2017 № 7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ходе исполнения бюджета Лысогорского сельского поселения                                          за 1 полугодие  2017 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Исполнение бюджета Лысогорского сельского поселения  за 1 полугодие  2017  года составило по доходам в сумме  </w:t>
      </w:r>
      <w:r>
        <w:rPr>
          <w:b/>
          <w:sz w:val="26"/>
          <w:szCs w:val="26"/>
        </w:rPr>
        <w:t>3108,9</w:t>
      </w:r>
      <w:r>
        <w:rPr>
          <w:sz w:val="26"/>
          <w:szCs w:val="26"/>
        </w:rPr>
        <w:t xml:space="preserve"> тыс. рублей, или   35,0 процентов к годовому плану и по расходам в сумме  </w:t>
      </w:r>
      <w:r>
        <w:rPr>
          <w:b/>
          <w:sz w:val="26"/>
          <w:szCs w:val="26"/>
        </w:rPr>
        <w:t>3437,4</w:t>
      </w:r>
      <w:r>
        <w:rPr>
          <w:sz w:val="26"/>
          <w:szCs w:val="26"/>
        </w:rPr>
        <w:t xml:space="preserve">  тыс. рублей или    35,0  процентов к плану года, дефицит бюджета в сумме 328,5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Показатели бюджета Лысогорского сельского поселения   за 1 полугодие  2017  года прилагаю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логовые и неналоговые доходы бюджета Лысогорского сельского поселения    исполнены в сумме </w:t>
      </w:r>
      <w:r>
        <w:rPr>
          <w:b/>
          <w:color w:val="000000"/>
          <w:sz w:val="26"/>
          <w:szCs w:val="26"/>
        </w:rPr>
        <w:t>698,1</w:t>
      </w:r>
      <w:r>
        <w:rPr>
          <w:sz w:val="26"/>
          <w:szCs w:val="26"/>
        </w:rPr>
        <w:t xml:space="preserve"> тыс. рублей, или 14,8 процента к годовым плановым назначения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езвозмездные поступления от других бюджетов системы Российской Федерации  за 1 полугодие  2017  года составили  </w:t>
      </w:r>
      <w:r>
        <w:rPr>
          <w:b/>
          <w:caps/>
          <w:color w:val="000000"/>
          <w:sz w:val="26"/>
          <w:szCs w:val="26"/>
        </w:rPr>
        <w:t>2410,8</w:t>
      </w:r>
      <w:r>
        <w:rPr>
          <w:sz w:val="26"/>
          <w:szCs w:val="26"/>
        </w:rPr>
        <w:t xml:space="preserve"> тыс. рублей, или    50,6 процента к годовым плановым назначения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сновные направления расходов бюджета поселения: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щегосударственные расходы  - 1605,2 тыс. рублей;</w:t>
      </w:r>
    </w:p>
    <w:p>
      <w:pPr>
        <w:pStyle w:val="Normal"/>
        <w:tabs>
          <w:tab w:val="clear" w:pos="720"/>
          <w:tab w:val="left" w:pos="342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еятельности Лысогорского ДК и Новиковского СДК – 1261,2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лагоустройство –  404,9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физическая культура – 39,2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юджетная политика в сфере расходов бюджета поселения была направлена на решение социальных и экономических задач сельского поселения. Приоритетом являлось обеспечение в полном объеме первоочередных социально-значимых расходов (выплата заработной платы, услуг связи и коммунальных услуг).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итогам 1 полугодие  2017 года муниципальный долг Лысогорского сельского поселения отсутству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Лысогорского сельского поселения                                             Н.В.Бошк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исполнении бюджета Лысогорского сельского поселения </w:t>
      </w:r>
    </w:p>
    <w:p>
      <w:pPr>
        <w:pStyle w:val="Normal"/>
        <w:widowControl w:val="false"/>
        <w:ind w:left="30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 1 полугодие  2017  года</w:t>
      </w:r>
    </w:p>
    <w:p>
      <w:pPr>
        <w:pStyle w:val="Normal"/>
        <w:widowControl w:val="false"/>
        <w:ind w:left="30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(тыс. рублей) </w:t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97"/>
        <w:gridCol w:w="426"/>
        <w:gridCol w:w="851"/>
        <w:gridCol w:w="84"/>
        <w:gridCol w:w="908"/>
        <w:gridCol w:w="284"/>
      </w:tblGrid>
      <w:tr>
        <w:trPr>
          <w:trHeight w:val="579" w:hRule="atLeast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твержденные бюджетные назначения на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25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8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1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7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35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7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46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6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6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государств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caps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ind w:left="-30" w:firstLine="30"/>
              <w:rPr/>
            </w:pPr>
            <w:r>
              <w:rPr>
                <w:b w:val="false"/>
                <w:sz w:val="26"/>
                <w:szCs w:val="2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762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2410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ap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75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2401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ap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347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2329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92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928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ap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92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928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ap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547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01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547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01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7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71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73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71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cap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73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71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RANGE!A90"/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  <w:bookmarkEnd w:id="0"/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948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3108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widowControl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 на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keepNext w:val="false"/>
              <w:widowControl w:val="false"/>
              <w:ind w:left="459" w:hanging="4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2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5,2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9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9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8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5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423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04,9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371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87,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0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61,2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,2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9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6,4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9,2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7,4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240" w:after="60"/>
              <w:ind w:left="864" w:hanging="8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(-), профицит (+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43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28,5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240" w:after="60"/>
              <w:ind w:left="864" w:hanging="8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,5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240" w:after="60"/>
              <w:ind w:left="864" w:hanging="8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средств бюдже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,5</w:t>
            </w:r>
          </w:p>
        </w:tc>
      </w:tr>
    </w:tbl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hanging="726"/>
        <w:rPr/>
      </w:pPr>
      <w:r>
        <w:rPr>
          <w:b w:val="false"/>
          <w:sz w:val="24"/>
          <w:szCs w:val="24"/>
        </w:rPr>
        <w:t xml:space="preserve">Глава Администрации </w:t>
      </w:r>
    </w:p>
    <w:p>
      <w:pPr>
        <w:pStyle w:val="21"/>
        <w:keepNext w:val="false"/>
        <w:keepLines w:val="false"/>
        <w:widowControl w:val="false"/>
        <w:ind w:left="-426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ысогорского сельского поселения                                                            Н.В.Бошкова</w:t>
      </w:r>
    </w:p>
    <w:p>
      <w:pPr>
        <w:pStyle w:val="21"/>
        <w:keepNext w:val="false"/>
        <w:keepLines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basedOn w:val="1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1">
    <w:name w:val="Заголовок 1 Знак"/>
    <w:basedOn w:val="Style5"/>
    <w:qFormat/>
    <w:rPr>
      <w:b/>
      <w:bCs/>
      <w:color w:val="000000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5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4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35:00Z</dcterms:created>
  <dc:creator>Галина</dc:creator>
  <dc:description/>
  <cp:keywords/>
  <dc:language>en-US</dc:language>
  <cp:lastModifiedBy>Лысогорское СП</cp:lastModifiedBy>
  <cp:lastPrinted>2012-04-26T10:13:00Z</cp:lastPrinted>
  <dcterms:modified xsi:type="dcterms:W3CDTF">2017-07-27T05:11:00Z</dcterms:modified>
  <cp:revision>14</cp:revision>
  <dc:subject/>
  <dc:title>РОССИЙСКАЯ ФЕДЕРАЦИЯ</dc:title>
</cp:coreProperties>
</file>