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8.06.2017                                                                                                         № 6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на территории Лысогорского сельского поселения особого противопожарного режима на период с 28.06.2017 года по 01.10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lef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13"/>
          <w:sz w:val="28"/>
          <w:szCs w:val="28"/>
        </w:rPr>
        <w:t>В связи с установившейся на территории Ростовской области сухой, жаркой погодой, р</w:t>
      </w:r>
      <w:r>
        <w:rPr>
          <w:color w:val="000000"/>
          <w:spacing w:val="2"/>
          <w:sz w:val="28"/>
          <w:szCs w:val="28"/>
        </w:rPr>
        <w:t xml:space="preserve">уководствуясь статьей </w:t>
      </w:r>
      <w:r>
        <w:rPr>
          <w:color w:val="000000"/>
          <w:spacing w:val="-1"/>
          <w:sz w:val="28"/>
          <w:szCs w:val="28"/>
        </w:rPr>
        <w:t xml:space="preserve">30 Федерального закона от </w:t>
      </w:r>
      <w:r>
        <w:rPr>
          <w:color w:val="000000"/>
          <w:spacing w:val="11"/>
          <w:sz w:val="28"/>
          <w:szCs w:val="28"/>
        </w:rPr>
        <w:t>21.12.94</w:t>
      </w:r>
      <w:r>
        <w:rPr>
          <w:color w:val="000000"/>
          <w:spacing w:val="-1"/>
          <w:sz w:val="28"/>
          <w:szCs w:val="28"/>
        </w:rPr>
        <w:t xml:space="preserve"> № 69-ФЗ «О пожарной безопасности»,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05.07.2012 № 602 «О реализации мер пожарной безопасности в </w:t>
      </w:r>
      <w:r>
        <w:rPr>
          <w:color w:val="000000"/>
          <w:spacing w:val="1"/>
          <w:sz w:val="28"/>
          <w:szCs w:val="28"/>
        </w:rPr>
        <w:t>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28.06.2017 г. до 01.10.2017 года особый противопожарный режим на территории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штаб для организации работы и проведению анализа пожарно-профилактических мероприятий на территории Лысогорского сельского поселения, согласно приложени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етить выжигание сухой растительности, разведение костров, проведение работ с применением открытого огня в непосредственной близости от строений и проведение сельскохозяйственных палов на территории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женедельно до 12-00 предоставлять информацию (устно) в ЕДДС Куйбышевского района о сложившейся пожарной обстановке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рганизовать патрулирование пожароопасных участков, рабочей группой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 xml:space="preserve">недопущению выжигания сухой растительности на территории Лысог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вещать вопрос о мерах пожарной безопасности и действиях в случае пожара,  еженедельно по радио газете Лыс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одить с жителями Лысогорского сельского поселения разъяснительную работу о мерах пожарной безопасности и действиях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землепользователям земельных участков сельскохозяйственного назначения, расположенных на территории Лысогорского сельского поселения   проводить работы по удалению сухой растительности и мусора с прилегающих зон лесных полос с последующей запашкой, а так же проводить опашку убранных п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рганизаций, ИП рекомендовано организовать выделение техники для оказания помощи противопожарным службам в ликвидации пожаров на территории Лысогорского сельского поселения согласно приложени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 настоящего постановления возложить на инспектора по вопросам благоустройства и пожарной безопасности Горьковенко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 xml:space="preserve">         Бош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 xml:space="preserve">инспектор по вопросам благоустро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пожарной безопас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ьковенко П.А.       36-3-45</w:t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/>
      </w:pPr>
      <w:r>
        <w:rPr>
          <w:sz w:val="20"/>
        </w:rPr>
        <w:t>Приложение 1 к постановлению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Администрации Лысогорского сельского поселения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8.06.2017г. № 61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Н.В. Бошкова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>28.06.2017 г.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работы и проведению анализа пожарно-профилактических мероприятий на территор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шкова Наталья Витальевна – Глава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улаков Михаил Александрович – ведущий специалист по вопросам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ьковенко Петр Анатольевич – инспектор по вопросам благоустройства и пожарной безопасности.</w:t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  <w:t>4. Шевцов Юрий Владимирович - Начальник ПЧ-227</w:t>
      </w:r>
    </w:p>
    <w:p>
      <w:pPr>
        <w:pStyle w:val="Normal"/>
        <w:ind w:left="8280" w:hanging="8280"/>
        <w:jc w:val="both"/>
        <w:rPr/>
      </w:pPr>
      <w:r>
        <w:rPr>
          <w:sz w:val="28"/>
          <w:szCs w:val="28"/>
        </w:rPr>
        <w:t>5. Подоляка Юрий Николаевич-  член добровольной пожарной дружины</w:t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/>
      </w:pPr>
      <w:r>
        <w:rPr>
          <w:sz w:val="28"/>
          <w:szCs w:val="28"/>
        </w:rPr>
        <w:t xml:space="preserve">Инспектор по вопросам благоустройства и </w:t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>пожарной безопасности                                                                         Горьковенк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2 к постановлению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Администрации Лысогорского сельского поселения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8.06.2017г. № 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а привлекаемая для оказания помощи противопожарной службе в тушении пожаров на территории Лысог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74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.И.О. № те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кра» Щербина Н.А. тел. 8-928-905-7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8 куб, с помпо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ю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лос» Слепченко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19-879-24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М-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4 к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ыс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ленча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8-610-44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М-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10 к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ыс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врюшенко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05-457-04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М-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Харч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8-628-07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12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М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 3 к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ик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просам благоустройства и </w:t>
      </w:r>
    </w:p>
    <w:p>
      <w:pPr>
        <w:pStyle w:val="Normal"/>
        <w:ind w:left="8280" w:hanging="8280"/>
        <w:rPr>
          <w:sz w:val="28"/>
          <w:szCs w:val="28"/>
        </w:rPr>
      </w:pPr>
      <w:r>
        <w:rPr>
          <w:sz w:val="28"/>
          <w:szCs w:val="28"/>
        </w:rPr>
        <w:t>пожарной безопасности                                                                         Горьковенко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8:00Z</dcterms:created>
  <dc:creator>LSP4</dc:creator>
  <dc:description/>
  <cp:keywords/>
  <dc:language>en-US</dc:language>
  <cp:lastModifiedBy>User</cp:lastModifiedBy>
  <cp:lastPrinted>2016-08-10T09:15:00Z</cp:lastPrinted>
  <dcterms:modified xsi:type="dcterms:W3CDTF">2017-06-28T05:49:00Z</dcterms:modified>
  <cp:revision>28</cp:revision>
  <dc:subject/>
  <dc:title/>
</cp:coreProperties>
</file>