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5.2017 г.                               с. Лысогорка                                      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Лысогорского сельского поселения № 186 от 12.09.2016 г. «</w:t>
            </w:r>
            <w:r>
              <w:rPr>
                <w:b/>
                <w:szCs w:val="28"/>
              </w:rPr>
              <w:t xml:space="preserve">Об утверждении административного регламента  предоставления муниципальной услуги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Выдача ордеров на проведение земляных работ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в целях исполнения «Дорожной карты»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, утвержденной губернатором Ростовской области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1. Внести изменения в </w:t>
      </w:r>
      <w:r>
        <w:rPr>
          <w:bCs/>
          <w:szCs w:val="28"/>
        </w:rPr>
        <w:t>постановление Администрации Лысогорского сельского поселения № 186 от 12.09.2016 г. «</w:t>
      </w:r>
      <w:r>
        <w:rPr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ордеров на проведение земляных работ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1.1. Абзац 2 пункта 2.7 Административного регламента </w:t>
      </w:r>
      <w:r>
        <w:rPr>
          <w:bCs/>
          <w:szCs w:val="28"/>
        </w:rPr>
        <w:t>предоставления муниципальной услуги  «</w:t>
      </w:r>
      <w:r>
        <w:rPr>
          <w:szCs w:val="28"/>
        </w:rPr>
        <w:t>Выдача ордеров на проведение земляных работ</w:t>
      </w:r>
      <w:r>
        <w:rPr>
          <w:bCs/>
          <w:szCs w:val="28"/>
        </w:rPr>
        <w:t>»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2976" w:leader="none"/>
        </w:tabs>
        <w:suppressAutoHyphens w:val="false"/>
        <w:ind w:right="-28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«Рассмотрение заявления о выдаче разрешения осуществляется в срок, не превышающий 25 календарных дней со дня поступления заявления, в течение которого Администрация проводит проверку полноты и достоверности сведений о заявителе, содержащихся в представленных документах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7-04-07T14:36:00Z</cp:lastPrinted>
  <dcterms:modified xsi:type="dcterms:W3CDTF">2017-05-31T11:41:00Z</dcterms:modified>
  <cp:revision>44</cp:revision>
  <dc:subject/>
  <dc:title/>
</cp:coreProperties>
</file>