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5.2017 г.                               с. Лысогорка                                        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>Об отмене постановления Администрации Лысогорского сельского поселения № 8 от 22.01.2013 г.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бластным законом Ростовской области № 436-ЗС от 28.12.2005 г. «О местном самоуправлении в Ростовской области» и на основании протеста прокуратуры Куйбышевского района № 7-34-2017 от 27.04.2017 г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1. Отменить </w:t>
      </w:r>
      <w:r>
        <w:rPr>
          <w:bCs/>
          <w:szCs w:val="28"/>
        </w:rPr>
        <w:t>постановление Администрации Лысогорского сельского поселения № 8 от 22.01.2013 г.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2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Михаил</cp:lastModifiedBy>
  <cp:lastPrinted>2017-04-07T14:36:00Z</cp:lastPrinted>
  <dcterms:modified xsi:type="dcterms:W3CDTF">2017-05-11T08:01:00Z</dcterms:modified>
  <cp:revision>40</cp:revision>
  <dc:subject/>
  <dc:title/>
</cp:coreProperties>
</file>