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9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1"/>
        <w:gridCol w:w="3331"/>
      </w:tblGrid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ОССИЙСКАЯ ФЕДЕРАЦИЯ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РОСТОВСКАЯ ОБЛАСТЬ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КУЙБЫШЕВСКИЙ РАЙОН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firstLine="14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true"/>
              <w:ind w:firstLine="14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становление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  <w:smallCaps/>
                <w:lang w:val="en-US"/>
              </w:rPr>
              <w:t>02</w:t>
            </w:r>
            <w:r>
              <w:rPr>
                <w:b/>
                <w:bCs/>
                <w:smallCaps/>
              </w:rPr>
              <w:t>.0</w:t>
            </w:r>
            <w:r>
              <w:rPr>
                <w:b/>
                <w:bCs/>
                <w:smallCaps/>
                <w:lang w:val="en-US"/>
              </w:rPr>
              <w:t>5</w:t>
            </w:r>
            <w:r>
              <w:rPr>
                <w:b/>
                <w:bCs/>
                <w:smallCaps/>
              </w:rPr>
              <w:t>.201</w:t>
            </w:r>
            <w:r>
              <w:rPr>
                <w:b/>
                <w:bCs/>
                <w:smallCaps/>
                <w:lang w:val="en-US"/>
              </w:rPr>
              <w:t>7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с. Лысогорка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51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 отмене Постановления </w:t>
            </w:r>
            <w:r>
              <w:rPr>
                <w:b/>
              </w:rPr>
              <w:t>Администрации Лысогорского сельского поселения от 12.09.2016 № 192 «Об утверждении административного регламента предоставления муниципальной услуги «Предоставление разрешения на условно разрешенный вид  использования земельного участка или объекта капитального строительства»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ротеста прокуратуры Куйбышевского района от 28.03.2017 № 7-34-2017  Б1 №  372865, </w:t>
      </w:r>
      <w:r>
        <w:rPr>
          <w:lang w:val="en-US"/>
        </w:rPr>
        <w:t>c</w:t>
      </w:r>
      <w:r>
        <w:rPr/>
        <w:t>огласно п. 20  ч. 1, ч.3 и 4 ст. 14 Федерального закона  от 06.10.2003 № 131 – ФЗ  «Об общих  принципах  организации  местного самоуправления в Российской Федерации», ч. 1.1. ст. 12 Областного закона  Ростовской области от 28.12.2005 № 436-ЗС  (в редакции  Областного закона РО от 28.12.2015 № 486-ЗС) «О местном самоуправлении в Рос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Постановление </w:t>
      </w:r>
      <w:r>
        <w:rPr/>
        <w:t>Администрации Лысогорского сельского поселения от 12.09.2016 № 192 «Об утверждении административного регламента предоставления муниципальной услуги «Предоставление разрешения на условно разрешенный вид  использования земельного участка или объекта капитального строительства»  считать утратившим сил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</w:t>
      </w:r>
      <w:r>
        <w:rPr/>
        <w:t>Лысогорского сельского поселения                                                    Н.В. Бош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 имущественным и земе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я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;Univers" w:hAnsi="Arial;Univers" w:cs="Arial;Univers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;Terminal" w:hAnsi="Courier New;Terminal" w:cs="Courier New;Terminal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;Terminal" w:hAnsi="Courier New;Terminal" w:cs="Courier New;Terminal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;Terminal" w:hAnsi="Courier New;Terminal" w:cs="Courier New;Terminal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cs="Arial;Univer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;Univers" w:hAnsi="Arial;Univers"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Univers" w:hAnsi="Arial;Univers" w:cs="Arial;Univers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;Univers" w:hAnsi="Arial;Univers" w:cs="Arial;Univers"/>
      <w:i/>
      <w:iCs/>
      <w:sz w:val="20"/>
      <w:szCs w:val="20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;Univers" w:hAnsi="Arial;Univers" w:cs="Arial;Univers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7:00Z</dcterms:created>
  <dc:creator>Наталья</dc:creator>
  <dc:description/>
  <cp:keywords/>
  <dc:language>en-US</dc:language>
  <cp:lastModifiedBy>WS-1</cp:lastModifiedBy>
  <cp:lastPrinted>2017-03-15T15:11:00Z</cp:lastPrinted>
  <dcterms:modified xsi:type="dcterms:W3CDTF">2021-03-17T13:17:00Z</dcterms:modified>
  <cp:revision>2</cp:revision>
  <dc:subject/>
  <dc:title>РОССИЙСКАЯ ФЕДЕРАЦИЯ</dc:title>
</cp:coreProperties>
</file>