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31"/>
        <w:gridCol w:w="3331"/>
      </w:tblGrid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ОССИЙСКАЯ ФЕДЕРАЦИЯ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КУЙБЫШЕВСКИЙ РАЙОН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</w:t>
            </w:r>
            <w:r>
              <w:rPr>
                <w:b/>
                <w:bCs/>
                <w:smallCaps/>
                <w:sz w:val="28"/>
                <w:szCs w:val="28"/>
                <w:lang w:val="en-US"/>
              </w:rPr>
              <w:t>02</w:t>
            </w:r>
            <w:r>
              <w:rPr>
                <w:b/>
                <w:bCs/>
                <w:smallCaps/>
                <w:sz w:val="28"/>
                <w:szCs w:val="28"/>
              </w:rPr>
              <w:t>.0</w:t>
            </w:r>
            <w:r>
              <w:rPr>
                <w:b/>
                <w:bCs/>
                <w:smallCap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mallCaps/>
                <w:sz w:val="28"/>
                <w:szCs w:val="28"/>
              </w:rPr>
              <w:t>.201</w:t>
            </w:r>
            <w:r>
              <w:rPr>
                <w:b/>
                <w:bCs/>
                <w:smallCaps/>
                <w:sz w:val="28"/>
                <w:szCs w:val="28"/>
                <w:lang w:val="en-US"/>
              </w:rPr>
              <w:t>7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с. Лысогорка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1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b/>
                <w:sz w:val="28"/>
                <w:szCs w:val="28"/>
              </w:rPr>
              <w:t>Администрации Лысогорского сельского поселения от 12.09.2016 № 179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 , находящихся в муниципальной собственности для целей не связанных со строительством,  единственному заявителю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Куйбышевского района от 28.03.2017 № 7-34-2017  Б1 №  372854, в соответствии с  ч.3 ст. 14 Федерального закона  от 06.10.2003 № 131 – ФЗ  «Об общих  принципах  организации  местного самоуправления в Российской Федерации», Областного закона Ростовской области  от 29.11.2016г № 712-ЗС  «О внесении изменения в статью 8.3 Областного закона «О регулировании земельных отношений в Ростовской области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Лысогорского сельского поселения от 12.09.2016 № 179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 для целей, не связанных со строительством единственному заявителю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именование постановления изложить в следующей редакции: «Об утверждении административного регламента муниципальной услуги «Предоставление земельных участков, находящихся в муниципальной собственности для целей не связанных со строительством,  единственному заявителю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муниципальной услуги «Предоставление земельных участков, находящихся в муниципальной собственности для целей, не связанных со строительством единственному заявителю»  (далее – регламент)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редакции,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Лысогорского сельского поселения                                               Н.В. Бош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по  имущественным и зем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ям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ысогорского сельского поселени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Лысогор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02.05.2017 г. № 50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  <w:r>
        <w:rPr>
          <w:b w:val="false"/>
          <w:sz w:val="28"/>
          <w:szCs w:val="28"/>
        </w:rPr>
        <w:t>«Предоставление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Arial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Arial"/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- 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Лысогорского сельского  поселения при предоставлении земельных участков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Лысогорского сельского поселения, Муниципального бюджетного учреждения «Многофункциональный центр предоставления государственных и муниципальных услуг» Куйбышевского района (далее – МФЦ) при осуществлении полномочий по  предоставлению земельных участков, находящихся в муниципальной собственности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Целью предоставления муниципальной услуги является предоставление земельных участков, находящихся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: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Лысогорского сельского поселения по адресу: 346959, Ростовская область, Куйбышевский район, с. Лысогорка, ул. Кушнарёва, 3, (непосредственно специалистом по имущественным и земельным отношениям Администрации Лысогорского сельского поселения, кабинет № 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недельник – пятница с 8:00 до 16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ерерыв с 12:00 до 13: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ом, предоставляющим муниципальную услугу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 понедельник и четверг, с 8-00 ч. до 16-00 ч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телефон/факс: (886348) 36-3-45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 xml:space="preserve">Сайт Администрации Лысогорского сельского поселен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по тексту регламента сайт) 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>-  На базе Муниципального бюджетного учреждения «Многофункциональный центр предоставления государственных и муниципальных услуг» Куйбышевского района (далее – МФЦ)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 с 08-00 до 17-00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с 08-00 до 20-00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с 09-00 до 13-00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ефон/факс (86348)32-7-74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ush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>Интернет-порта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ведения о графике (режиме) работы Администрации Лысогорского сельского поселения  содержатся на сайте Администрации Лысогорского сельского поселения, а также периодически размещаются в средствах массовой информации (далее – С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отдела имущественных и земельных отношений Администрации Лысогорского сельского поселения, участвующего в процессе оказания муниципальной услуги, размещаются в Администрации Лысогор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сайте, на портале государственных и муниципальных услуг Ростовской области, в СМИ, в раздаточных информационных материалах (брошюрах, буклетах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 Информирование Заявителей осуществляется специалистом по имущественным  и земельным отношениям Администрации Лысогорского сельского поселения, при личном обращении, по телефону, письменно или по электронной поч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 по  имущественным и земельным отношениям Администрации Лысогорского сельского поселения, подробно и в вежливой форме информируют обратившихся по интересующим их вопросам. Ответ на телефонный звонок должен содержать информацию о фамилии, имени, отчестве и должности работника, принявшего телефонный звоно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помещении Администрации Лысогорского сельского поселения, предназначенном для приема Заявителей, иных местах приема органов и организаций, участвующих в процессе оказания муниципальных услу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На информационных стендах, размещаемых в Администрации Лысогорского сельского поселения, содержится следующая информац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афик (режим) работы, номера телефонов, адрес сайта и электронной почты Администрации Лысогор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0. На информационных стендах, размещаемых в иных местах приема Администрации Лысогорского сельского поселения, содержится следующая информац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 Администрации Лысогорского сельского поселения, график (режим) работы, номера телефонов, адрес Интернет-портала и электронной поч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цедуры предоставления муниципальных услуг (в текстовом виде и в виде блок-схем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На сайте содержится следующая информац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 Администрации Лысогорского сельского поселения, график (режим) работы, номера телефонов, адрес электронной почты Администрации Лысогор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Заявителей.</w:t>
      </w:r>
    </w:p>
    <w:p>
      <w:pPr>
        <w:pStyle w:val="Default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 «Предоставление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Rvts7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Лысогорского сельского поселения. МФЦ Куйбышевского района  участвует в предоставлении муниципальной услуги в части информирования и консультирования заявителей по вопросам ее предоставления, 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jc w:val="both"/>
        <w:outlineLvl w:val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</w:t>
      </w:r>
      <w:r>
        <w:rPr/>
        <w:t> </w:t>
      </w: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Лысогор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 предоставлении земельных участков, находящихся в муниципальной собственности, для целей, не связанных со строительством единственному заявителю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не должен превышать от 21 календарных дней (при наличии кадастрового паспорта) до 9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 29.07.1998 № 135-ФЗ «Об оценочной деятельности в Российской Федерации»;</w:t>
      </w:r>
    </w:p>
    <w:p>
      <w:pPr>
        <w:pStyle w:val="Normal"/>
        <w:ind w:firstLine="540"/>
        <w:jc w:val="both"/>
        <w:rPr/>
      </w:pPr>
      <w:r>
        <w:rPr>
          <w:spacing w:val="5"/>
          <w:sz w:val="28"/>
          <w:szCs w:val="28"/>
        </w:rPr>
        <w:t xml:space="preserve">Федеральный закон от 25.10.2001 № 137-ФЗ «О введении в действие </w:t>
      </w:r>
      <w:r>
        <w:rPr>
          <w:spacing w:val="1"/>
          <w:sz w:val="28"/>
          <w:szCs w:val="28"/>
        </w:rPr>
        <w:t>Зем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местного самоуправ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ластной закон Ростовской области  от 22.07.2003 года № 19-ЗС  «О регулировании земельных отношений в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Лысогор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обрания депутатов от 25.05.2012г. №159 «Об утверждении Генерального плана и правил землепользования и застройки Лысог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Лысогорского сельского поселения, МФЦ Куйбышевского района, почтовым отправлением в адрес Администрации Лысогорского сельского поселения, МФЦ Куйбыше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Управлении Федеральной службы государственной регистрации, кадастра и картографии по Ростовской  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Лысогорского сельского поселения, МФЦ Куйбыше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ов, 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тся соответствующие судебные акты в отношении земельных участков, права на которые приобретаются;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Имеются противоречия между заявленными и уже зарегистрированными правами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емельный участок не является собственностью</w:t>
      </w:r>
      <w:r>
        <w:rPr>
          <w:sz w:val="28"/>
          <w:szCs w:val="28"/>
          <w:lang w:val="ru-RU"/>
        </w:rPr>
        <w:t xml:space="preserve"> муниципального образования «Лысогор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Лысогорского сельского поселения или МФЦ Куйбыше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Лысогор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кнопкой вызова специалиста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Лысогор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>на принятое по заявлению заявителя решение или на действия (бездействие) должностных лиц Администрации Лысогорского сельского поселения, специалист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сайте Администрации Лысогор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 «Предоставление земельных участков, находящихся в муниципальной собственности, для целей, не связанных со строительством единственному заявителю»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 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постановления о предоставлени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1.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Лысогор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Лысогорского сельского поселения осуществляется в соответствии 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и регистрация заявления и пакета документов</w:t>
        <w:br/>
        <w:t xml:space="preserve">при направлении  по почте в адрес Администрации Лысогорского сельского поселения, р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Лысогорского сельского поселения заявления и пакета документов из МФЦ, 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3.1.3.  Административная процедура - решение о подготовке постановления о предоставлени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  предоставлени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10 рабочих дне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редоставлении земельного участка на определенном праве направляется для визирования Главе  Лысо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инятия постановления Администрации Лысогорского сельского поселения о  предоставлении земельного участка Администрация готовит проект договора аренды земельного участка. 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4. Административная процедура - 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Лысогорского сельского поселения о предоставлении земельного участка на определенном праве и проекта договора аренды земельного участка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Администрации Лысогорского сельского поселения уведомление о мотивированном отказе в предоставлении муниципальной услуги или постановление Администрации Лысогорского сельского поселения  о предоставлении земельного участка на определенном праве и уведомление о необходимости  явиться в Администрацию для подписания договора аренды земельного участка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Лысогорского сельского поселения о  предоставлении земельного участка на определенном праве  и договора аренды земельного участка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Администрации </w:t>
      </w:r>
      <w:r>
        <w:rPr>
          <w:sz w:val="28"/>
          <w:szCs w:val="28"/>
        </w:rPr>
        <w:t>Лысогор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Администрации</w:t>
      </w:r>
      <w:r>
        <w:rPr>
          <w:sz w:val="28"/>
          <w:szCs w:val="28"/>
        </w:rPr>
        <w:t xml:space="preserve"> Лысогор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оложений настоящего Административного регламента осуществляется посредством проведения Администрацией </w:t>
      </w:r>
      <w:r>
        <w:rPr>
          <w:sz w:val="28"/>
          <w:szCs w:val="28"/>
        </w:rPr>
        <w:t>Лысогорского</w:t>
      </w:r>
      <w:r>
        <w:rPr>
          <w:bCs/>
          <w:sz w:val="28"/>
          <w:szCs w:val="28"/>
        </w:rPr>
        <w:t xml:space="preserve">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 xml:space="preserve">на рассмотрение жалобы должностного лица, которым может быть направлена жалоба: Гла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Лысогор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ю, имя, отчество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едения об обжалуемых решениях и действиях (бездействии) специалистов Администрации Лысогорского сельского поселения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воды, на основании которых заявитель не согласен с решением </w:t>
        <w:br/>
        <w:t>и действием (бездействием) специалистов Администрации Лысогорского сельского поселения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Жалоба, поступившая в орган, предоставляющий муниципальную услугу 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тказывает в удовлетворении жалобы.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порядке подачи и рассмотрения жалобы размещается </w:t>
        <w:br/>
        <w:t>на информационных стендах в местах предоставления муниципальной услуги, официальном сайте Администрации Лысогорского сельского поселения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ому заявителю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left="354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е Администрации Лысогорского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(для юридических лиц - наименование юр. лица, ИНН, юридический адрес, контактные телефоны;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/>
        <w:t>для физических лиц- Ф.И.О., адрес регистрации, контактный телефон)</w:t>
      </w:r>
    </w:p>
    <w:p>
      <w:pPr>
        <w:pStyle w:val="Normal"/>
        <w:ind w:left="284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 xml:space="preserve"> </w:t>
      </w:r>
      <w:r>
        <w:rPr/>
        <w:t>о предоставлении земельного участка для целей, не связанных со строительств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в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(вид испрашиваемого права, срок аренды)  </w:t>
      </w:r>
    </w:p>
    <w:p>
      <w:pPr>
        <w:pStyle w:val="Normal"/>
        <w:jc w:val="both"/>
        <w:rPr/>
      </w:pPr>
      <w:r>
        <w:rPr/>
        <w:t>земельный участок, находящийся в муниципальной собственности, расположенный по адресу:  __________, площадью ______ кв.м., кадастровый номер _________________________, для целей, не связанных со строительством, а именно ______________________________________________________</w:t>
      </w:r>
      <w:r>
        <w:rPr>
          <w:vertAlign w:val="superscript"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Решение о предоставлении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_________________       (_________________)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 (подпись)                            (Фамилия И. 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  <w:t>Дата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 предоставлению муниципальной  услуг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«Предоставлени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ельных участков,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ому заявителю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346200</wp:posOffset>
                </wp:positionV>
                <wp:extent cx="1308735" cy="569595"/>
                <wp:effectExtent l="5715" t="5715" r="5080" b="5080"/>
                <wp:wrapNone/>
                <wp:docPr id="1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558pt;margin-top:106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3495</wp:posOffset>
                </wp:positionH>
                <wp:positionV relativeFrom="paragraph">
                  <wp:posOffset>1932940</wp:posOffset>
                </wp:positionV>
                <wp:extent cx="171450" cy="228600"/>
                <wp:effectExtent l="15875" t="5080" r="16510" b="6985"/>
                <wp:wrapNone/>
                <wp:docPr id="2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3" fillcolor="white" stroked="t" o:allowincell="f" style="position:absolute;margin-left:601.85pt;margin-top:152.2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3495</wp:posOffset>
                </wp:positionH>
                <wp:positionV relativeFrom="paragraph">
                  <wp:posOffset>2571115</wp:posOffset>
                </wp:positionV>
                <wp:extent cx="237490" cy="180975"/>
                <wp:effectExtent l="26035" t="5715" r="26670" b="5715"/>
                <wp:wrapNone/>
                <wp:docPr id="3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white" stroked="t" o:allowincell="f" style="position:absolute;margin-left:601.85pt;margin-top:202.45pt;width:18.6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0985</wp:posOffset>
                </wp:positionH>
                <wp:positionV relativeFrom="paragraph">
                  <wp:posOffset>4619625</wp:posOffset>
                </wp:positionV>
                <wp:extent cx="90805" cy="130175"/>
                <wp:effectExtent l="15875" t="5715" r="15240" b="6350"/>
                <wp:wrapNone/>
                <wp:docPr id="4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320"/>
                        </a:xfrm>
                        <a:prstGeom prst="downArrow">
                          <a:avLst>
                            <a:gd name="adj1" fmla="val 50000"/>
                            <a:gd name="adj2" fmla="val 35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white" stroked="t" o:allowincell="f" style="position:absolute;margin-left:620.55pt;margin-top:363.75pt;width:7.1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204595</wp:posOffset>
                </wp:positionV>
                <wp:extent cx="2971800" cy="705485"/>
                <wp:effectExtent l="20955" t="5715" r="21590" b="512445"/>
                <wp:wrapNone/>
                <wp:docPr id="5" name="Ром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7" fillcolor="white" stroked="t" o:allowincell="f" style="position:absolute;margin-left:99.75pt;margin-top:94.85pt;width:233.95pt;height:55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1337945</wp:posOffset>
                </wp:positionV>
                <wp:extent cx="1019175" cy="569595"/>
                <wp:effectExtent l="5715" t="5715" r="5080" b="5080"/>
                <wp:wrapNone/>
                <wp:docPr id="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-19.55pt;margin-top:105.35pt;width:80.2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1502410</wp:posOffset>
                </wp:positionV>
                <wp:extent cx="495935" cy="161925"/>
                <wp:effectExtent l="9525" t="9525" r="5080" b="8890"/>
                <wp:wrapNone/>
                <wp:docPr id="7" name="Стрелка вле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62000"/>
                        </a:xfrm>
                        <a:prstGeom prst="leftArrow">
                          <a:avLst>
                            <a:gd name="adj1" fmla="val 50000"/>
                            <a:gd name="adj2" fmla="val 76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5" fillcolor="white" stroked="t" o:allowincell="f" style="position:absolute;margin-left:60.7pt;margin-top:118.3pt;width:39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1502410</wp:posOffset>
                </wp:positionV>
                <wp:extent cx="686435" cy="161925"/>
                <wp:effectExtent l="5715" t="8255" r="11430" b="7620"/>
                <wp:wrapNone/>
                <wp:docPr id="8" name="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62000"/>
                        </a:xfrm>
                        <a:prstGeom prst="rightArrow">
                          <a:avLst>
                            <a:gd name="adj1" fmla="val 50000"/>
                            <a:gd name="adj2" fmla="val 10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4" fillcolor="white" stroked="t" o:allowincell="f" style="position:absolute;margin-left:333.75pt;margin-top:118.3pt;width:54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924685</wp:posOffset>
                </wp:positionV>
                <wp:extent cx="152400" cy="223520"/>
                <wp:effectExtent l="14605" t="5080" r="15240" b="6985"/>
                <wp:wrapNone/>
                <wp:docPr id="9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10.1pt;margin-top:151.5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7485</wp:posOffset>
                </wp:positionH>
                <wp:positionV relativeFrom="paragraph">
                  <wp:posOffset>391160</wp:posOffset>
                </wp:positionV>
                <wp:extent cx="142875" cy="123825"/>
                <wp:effectExtent l="23495" t="5715" r="22860" b="5715"/>
                <wp:wrapNone/>
                <wp:docPr id="10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white" stroked="t" o:allowincell="f" style="position:absolute;margin-left:215.55pt;margin-top:30.8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7485</wp:posOffset>
                </wp:positionH>
                <wp:positionV relativeFrom="paragraph">
                  <wp:posOffset>1075055</wp:posOffset>
                </wp:positionV>
                <wp:extent cx="142875" cy="123825"/>
                <wp:effectExtent l="23495" t="5715" r="22860" b="5715"/>
                <wp:wrapNone/>
                <wp:docPr id="11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215.55pt;margin-top:84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2885440</wp:posOffset>
                </wp:positionV>
                <wp:extent cx="152400" cy="228600"/>
                <wp:effectExtent l="14605" t="5080" r="15240" b="6985"/>
                <wp:wrapNone/>
                <wp:docPr id="12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white" stroked="t" o:allowincell="f" style="position:absolute;margin-left:10.1pt;margin-top:227.2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981575</wp:posOffset>
                </wp:positionV>
                <wp:extent cx="142875" cy="130175"/>
                <wp:effectExtent l="22225" t="5715" r="21590" b="5715"/>
                <wp:wrapNone/>
                <wp:docPr id="13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315pt;margin-top:392.25pt;width:11.2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090920</wp:posOffset>
                </wp:positionV>
                <wp:extent cx="142875" cy="104775"/>
                <wp:effectExtent l="27305" t="5715" r="26035" b="5715"/>
                <wp:wrapNone/>
                <wp:docPr id="14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315pt;margin-top:479.6pt;width:11.2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5060</wp:posOffset>
                </wp:positionH>
                <wp:positionV relativeFrom="paragraph">
                  <wp:posOffset>1337945</wp:posOffset>
                </wp:positionV>
                <wp:extent cx="1308735" cy="569595"/>
                <wp:effectExtent l="5715" t="5715" r="5080" b="5080"/>
                <wp:wrapNone/>
                <wp:docPr id="1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87.8pt;margin-top:105.35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604895</wp:posOffset>
                </wp:positionV>
                <wp:extent cx="114300" cy="244475"/>
                <wp:effectExtent l="11430" t="5715" r="12065" b="6985"/>
                <wp:wrapNone/>
                <wp:docPr id="1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4440"/>
                        </a:xfrm>
                        <a:prstGeom prst="downArrow">
                          <a:avLst>
                            <a:gd name="adj1" fmla="val 50000"/>
                            <a:gd name="adj2" fmla="val 53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324pt;margin-top:283.85pt;width:8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304665</wp:posOffset>
                </wp:positionV>
                <wp:extent cx="142875" cy="130175"/>
                <wp:effectExtent l="22225" t="5715" r="21590" b="5715"/>
                <wp:wrapNone/>
                <wp:docPr id="17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15pt;margin-top:338.95pt;width:11.2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586095</wp:posOffset>
                </wp:positionV>
                <wp:extent cx="142875" cy="104775"/>
                <wp:effectExtent l="27305" t="5715" r="26035" b="5715"/>
                <wp:wrapNone/>
                <wp:docPr id="18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315pt;margin-top:439.85pt;width:11.2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3550</wp:posOffset>
                </wp:positionH>
                <wp:positionV relativeFrom="paragraph">
                  <wp:posOffset>1996440</wp:posOffset>
                </wp:positionV>
                <wp:extent cx="171450" cy="191135"/>
                <wp:effectExtent l="18415" t="5715" r="19050" b="5715"/>
                <wp:wrapNone/>
                <wp:docPr id="19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1160"/>
                        </a:xfrm>
                        <a:prstGeom prst="downArrow">
                          <a:avLst>
                            <a:gd name="adj1" fmla="val 50000"/>
                            <a:gd name="adj2" fmla="val 27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436.5pt;margin-top:157.2pt;width:13.45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901950</wp:posOffset>
                </wp:positionV>
                <wp:extent cx="114300" cy="244475"/>
                <wp:effectExtent l="11430" t="5715" r="12065" b="6985"/>
                <wp:wrapNone/>
                <wp:docPr id="20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4440"/>
                        </a:xfrm>
                        <a:prstGeom prst="downArrow">
                          <a:avLst>
                            <a:gd name="adj1" fmla="val 50000"/>
                            <a:gd name="adj2" fmla="val 53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324pt;margin-top:228.5pt;width:8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3217545</wp:posOffset>
                </wp:positionV>
                <wp:extent cx="190500" cy="200025"/>
                <wp:effectExtent l="19685" t="5715" r="20320" b="5715"/>
                <wp:wrapNone/>
                <wp:docPr id="2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downArrow">
                          <a:avLst>
                            <a:gd name="adj1" fmla="val 50000"/>
                            <a:gd name="adj2" fmla="val 26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601.85pt;margin-top:253.35pt;width:14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2545</wp:posOffset>
                </wp:positionH>
                <wp:positionV relativeFrom="paragraph">
                  <wp:posOffset>3923665</wp:posOffset>
                </wp:positionV>
                <wp:extent cx="171450" cy="215900"/>
                <wp:effectExtent l="16510" t="5080" r="17145" b="6350"/>
                <wp:wrapNone/>
                <wp:docPr id="22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000"/>
                        </a:xfrm>
                        <a:prstGeom prst="downArrow">
                          <a:avLst>
                            <a:gd name="adj1" fmla="val 50000"/>
                            <a:gd name="adj2" fmla="val 3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603.35pt;margin-top:308.95pt;width:13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3235</wp:posOffset>
                </wp:positionH>
                <wp:positionV relativeFrom="paragraph">
                  <wp:posOffset>4745990</wp:posOffset>
                </wp:positionV>
                <wp:extent cx="2910840" cy="7524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59.25pt;mso-wrap-distance-left:9.05pt;mso-wrap-distance-right:9.05pt;mso-wrap-distance-top:0pt;mso-wrap-distance-bottom:0pt;margin-top:373.7pt;mso-position-vertical-relative:text;margin-left:5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5229225" cy="2952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25pt;mso-wrap-distance-left:9.05pt;mso-wrap-distance-right:9.05pt;mso-wrap-distance-top:0pt;mso-wrap-distance-bottom:0pt;margin-top:7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0565</wp:posOffset>
                </wp:positionH>
                <wp:positionV relativeFrom="paragraph">
                  <wp:posOffset>2163445</wp:posOffset>
                </wp:positionV>
                <wp:extent cx="2247900" cy="7143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 мотивированном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6.25pt;mso-wrap-distance-left:9.05pt;mso-wrap-distance-right:9.05pt;mso-wrap-distance-top:0pt;mso-wrap-distance-bottom:0pt;margin-top:170.35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 мотивированном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0565</wp:posOffset>
                </wp:positionH>
                <wp:positionV relativeFrom="paragraph">
                  <wp:posOffset>3133725</wp:posOffset>
                </wp:positionV>
                <wp:extent cx="2247900" cy="8172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4.35pt;mso-wrap-distance-left:9.05pt;mso-wrap-distance-right:9.05pt;mso-wrap-distance-top:0pt;mso-wrap-distance-bottom:0pt;margin-top:246.75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0565</wp:posOffset>
                </wp:positionH>
                <wp:positionV relativeFrom="paragraph">
                  <wp:posOffset>154940</wp:posOffset>
                </wp:positionV>
                <wp:extent cx="7001510" cy="5791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, сбор информации, необходимой для принятия решения о предоставлении земельного участка на определенном праве, либо о подготовке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3pt;height:45.6pt;mso-wrap-distance-left:9.05pt;mso-wrap-distance-right:9.05pt;mso-wrap-distance-top:0pt;mso-wrap-distance-bottom:0pt;margin-top:12.2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, сбор информации, необходимой для принятия решения о предоставлении земельного участка на определенном праве, либо о подготовке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75565</wp:posOffset>
                </wp:positionV>
                <wp:extent cx="4633595" cy="7169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56.45pt;mso-wrap-distance-left:9.05pt;mso-wrap-distance-right:9.05pt;mso-wrap-distance-top:0pt;mso-wrap-distance-bottom:0pt;margin-top:5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147955</wp:posOffset>
                </wp:positionV>
                <wp:extent cx="4605020" cy="4057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кация информационного сообщения в средствах массовой информации о предстоящем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31.95pt;mso-wrap-distance-left:9.05pt;mso-wrap-distance-right:9.05pt;mso-wrap-distance-top:0pt;mso-wrap-distance-bottom:0pt;margin-top:11.6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кация информационного сообщения в средствах массовой информации о предстоящем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3380</wp:posOffset>
                </wp:positionH>
                <wp:positionV relativeFrom="paragraph">
                  <wp:posOffset>-2540</wp:posOffset>
                </wp:positionV>
                <wp:extent cx="4594860" cy="4565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акета документов для независимой оценки права на 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8pt;height:35.95pt;mso-wrap-distance-left:9.05pt;mso-wrap-distance-right:9.05pt;mso-wrap-distance-top:0pt;mso-wrap-distance-bottom:0pt;margin-top:-0.2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пакета документов для независимой оценки права на 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73025</wp:posOffset>
                </wp:positionV>
                <wp:extent cx="4605020" cy="5372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Лысогорского сельского поселения  о  предоставлении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42.3pt;mso-wrap-distance-left:9.05pt;mso-wrap-distance-right:9.05pt;mso-wrap-distance-top:0pt;mso-wrap-distance-bottom:0pt;margin-top:5.7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Лысогорского сельского поселения  о 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26035</wp:posOffset>
                </wp:positionV>
                <wp:extent cx="4633595" cy="4876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роекта постано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38.4pt;mso-wrap-distance-left:9.05pt;mso-wrap-distance-right:9.05pt;mso-wrap-distance-top:0pt;mso-wrap-distance-bottom:0pt;margin-top:2.0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роекта постановл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84455</wp:posOffset>
                </wp:positionV>
                <wp:extent cx="4623435" cy="4032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оставлении земельного участка в аренду  - подготовка проекта 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05pt;height:31.75pt;mso-wrap-distance-left:9.05pt;mso-wrap-distance-right:9.05pt;mso-wrap-distance-top:0pt;mso-wrap-distance-bottom:0pt;margin-top:6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оставлении земельного участка в аренду  - подготовка проекта 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725</wp:posOffset>
                </wp:positionH>
                <wp:positionV relativeFrom="paragraph">
                  <wp:posOffset>233680</wp:posOffset>
                </wp:positionV>
                <wp:extent cx="4633595" cy="4559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постановления о предоставлении земельного участка и  проекта договора аренд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35.9pt;mso-wrap-distance-left:9.05pt;mso-wrap-distance-right:9.05pt;mso-wrap-distance-top:0pt;mso-wrap-distance-bottom:0pt;margin-top:18.4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постановления о предоставлении земельного участка и  проекта договора аренды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1:00Z</dcterms:created>
  <dc:creator>Admin</dc:creator>
  <dc:description/>
  <cp:keywords/>
  <dc:language>en-US</dc:language>
  <cp:lastModifiedBy>User</cp:lastModifiedBy>
  <cp:lastPrinted>2015-11-20T16:31:00Z</cp:lastPrinted>
  <dcterms:modified xsi:type="dcterms:W3CDTF">2017-05-12T11:23:00Z</dcterms:modified>
  <cp:revision>243</cp:revision>
  <dc:subject/>
  <dc:title/>
</cp:coreProperties>
</file>