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4.2017 г.                                  с. Лысогорка                                      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 проведении Дней защиты от экологической опасности на территории Лысогорского сельского поселения в 2017 году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ab/>
        <w:t>Во исполнение постановления Администрации Куйбышевского района от 07.04.2017 г. № 56 «О проведении Дней защиты от экологической опасности на территории</w:t>
      </w:r>
      <w:r>
        <w:rPr>
          <w:bCs/>
          <w:szCs w:val="28"/>
        </w:rPr>
        <w:t xml:space="preserve"> Куйбышевского района в 2017 году»</w:t>
      </w:r>
      <w:r>
        <w:rPr>
          <w:szCs w:val="28"/>
        </w:rPr>
        <w:t xml:space="preserve"> и в целях объединения усилий Администрации Лысогорского сельского поселения, общественных организаций, руководителей хозяйств всех форм собственности, специалистов, граждан в решении экологических проблем Лысогорского сельского поселения, улучшения состояния окружающей среды, а также рационального природопользования, воспитания у населения бережного отношения к природе и формирования экологической культуры на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1. Провести на территории Лысогорского сельского поселения Дни защиты от экологической опасности с 17 апреля 2017 года по 5 июня 2017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2. Утвердить: </w:t>
      </w:r>
    </w:p>
    <w:p>
      <w:pPr>
        <w:pStyle w:val="TextBody"/>
        <w:jc w:val="both"/>
        <w:rPr/>
      </w:pPr>
      <w:r>
        <w:rPr>
          <w:szCs w:val="28"/>
        </w:rPr>
        <w:tab/>
        <w:t>2.1. Рабочую группу по обследованию экологической обстановки на территории Лысогорского сельского поселения согласно приложения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2.2. Утвердить план основных мероприятий проведения Дней защиты от экологической опасности согласно приложения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3. Специалистам сектора ЖКХ и благоустройства провести собрания граждан по населенным  пунктам по вопросам благоустройства согласно приложения 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4. Рекомендовать руководителям предприятий и организаций, хозяйствующим субъектам, независимо от форм собственности, принять активное участие в решении вопросов по улучшению экологической обстановки и снижению вредного воздействия от хозяйственной деятельности на окружающую среду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5. Утвердить график и закрепить за предприятиями и организациями, хозяйствующими субъектам, независимо от форм собственности, территории по благоустройству согласно приложения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6. Рекомендовать директорам школ провести  открытые уроки на тему экологической безопасности.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7. Должностным лицам Администрации Лысогорского сельского поселения, уполномоченным составлять протоколы «Об административных правонарушениях», регулярно проводить рейды по выявлению фактов нарушения экологических норм и правил согласно плана работы Администрации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8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17.04.2017 г. № 45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став рабочей группы по обследованию экологической обстановки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а территории Лысогорского сельского поселения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tbl>
      <w:tblPr>
        <w:tblW w:w="102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9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улаков Михаил Александро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ведущий специалист по вопросам ЖКХ и благоустройства, </w:t>
            </w:r>
            <w:r>
              <w:rPr>
                <w:b/>
                <w:bCs/>
              </w:rPr>
              <w:t>председатель рабочей групп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Блажко Екатерина Александро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специалист 1 категории по земельным и имущественным отношениям</w:t>
            </w:r>
            <w:r>
              <w:rPr/>
              <w:t xml:space="preserve">, </w:t>
            </w:r>
            <w:r>
              <w:rPr>
                <w:b/>
                <w:bCs/>
              </w:rPr>
              <w:t>заместитель председателя рабочей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Николаева Светлана Серге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right="-108" w:hanging="0"/>
              <w:rPr/>
            </w:pPr>
            <w:r>
              <w:rPr/>
              <w:t xml:space="preserve">- ведущий специалист по делопроизводству, правовой и кадровой работе, </w:t>
            </w:r>
            <w:r>
              <w:rPr>
                <w:b/>
                <w:bCs/>
              </w:rPr>
              <w:t>секретарь рабочей групп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30"/>
              </w:rPr>
            </w:pPr>
            <w:r>
              <w:rPr>
                <w:sz w:val="30"/>
              </w:rPr>
              <w:t>Члены рабочей групп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Михалко Олег Алексеевич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главный врач Лысогорской врачебной амбулатори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абельский Анатолий Владимиро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егерь Лысогорского охотхозяйства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лепченко Владимир Василье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Собрания депутатов Лысогорского сельского поселения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бийко Елена Михайло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заведующая МУ ЦС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руцева Раиса Никола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Собрания депутатов Лысого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     Шулаков М.А.</w:t>
      </w:r>
    </w:p>
    <w:p>
      <w:pPr>
        <w:pStyle w:val="Normal"/>
        <w:ind w:left="-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2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17.04.2017 г. № 45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szCs w:val="28"/>
        </w:rPr>
        <w:t>План основных мероприятий проведения Дней защиты от экологической опасности  в Лысогорском сельском поселении в 2017 году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5"/>
        <w:gridCol w:w="1755"/>
        <w:gridCol w:w="29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гражданские субботники на кладбищ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рейды по выявлению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ликвидацию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Должностным лицам, уполномоченным составлять протокола об административных правонарушениях, выявлять факты нарушения экологических норм и правил и передавать протокола на рассмотрение районной административной коми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а С.С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Блажко Е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ешкевич Г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работы по ремонту памятников и воинских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сходы граждан по благоустройству населенных пун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инвентаризацию зеленых насаждений, вырубку сухостойных и аварийно-опасных деревьев и кустар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0"/>
        </w:rPr>
        <w:t>от 17.04.2017 г. № 45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брание граждан по вопросам благоустройства в населенных пунктах Лысогор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95"/>
        <w:gridCol w:w="3345"/>
        <w:gridCol w:w="25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/>
              <w:t>Шулаков М.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ьковенко П.А.</w:t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спасовк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ысогорка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рюково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Решетовк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4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8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17.04.2017 г. № 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редприятиями и организациями, хозяйствующими субъектам, независимо от форм собственности, территорий по благоустройству и график проведения работ в границах Лысогор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74"/>
        <w:gridCol w:w="4026"/>
        <w:gridCol w:w="1905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ы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бербанка, МУ ЦСО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от магазина Ю. Хачикян до границы участка СДК и до ул. Калинина, территория возле здания по адресу: с. Лысогорка, ул. Кушнарева,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здания по адресу: с. Лысогорка, ул. Кушнарева,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, аллеи от прилегающей территории школы до территории нежилого здания Администрации Лысогорского сельского поселения, вокруг Д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инская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, Новиковский ФА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округ клуба, ул. Победы до №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 Л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ысогорская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левая сторона, прилегающая территория к стадиону школы до ул. Молодеж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юковская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елиска и памятни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, прилегающая территория к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йбышевской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дороге от ул. Победы до конца школьного стади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Г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врачебная амбулатория, Лысогорское почтовое отдел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правая ст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 О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нутри стадиона, братские могилы на гражданском кладбище с. Лысогорка, автобусные остан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границы с территорией нежилого здания Администрации Лысогорского сельского поселения, центральная площадь от площади памятника до границы с территорией нежилого здания Администрации Лысогорского сельского по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Ю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нкурент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мзе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ян А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бывшему зданию инкубатора – Победы 13(в), бывшему зданию стройцеха – Победы-19(а), бывшему строительству детского сада- Победы- 23(а) с. Новик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, Администрация Лысогорского С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ажданского кладбища, территория памятника на центральной площади с. Лысого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йко Е.М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к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тино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/>
            </w:pPr>
            <w:r>
              <w:rPr>
                <w:sz w:val="22"/>
                <w:szCs w:val="22"/>
              </w:rPr>
              <w:t>Территория д/с,  перед бывшим зданием пекарни и во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И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ушк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памятника с. Новиковка, ул. Победы -левая ст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ченко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 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зданиям детского сада, клуба, общежи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Л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П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пасов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ое почтовое отделение, ФАП х. Крюково, МУ ЦСО х. Крюко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 х. Крюково, по ул. Победа, кладбище х. Крюково, территория возле ФАП, детский са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ова А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Л.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Новоспас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ФАПом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.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ПС Куйбышевский РЭС ЮЗЭ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трансформаторным подстанциям в населенных пунктах Лысогорского сельского поселения, территория, прилегающая к Лысогорской П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В.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енторг» х. Крюко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магазина до доро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каченко С.П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с. Новоспасовка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 ЦДО, между зданием ЦДО и памятник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Т.В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№ 227 ГКУ РО «ППС РО»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ПЧ, стадио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Ю.В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Cs w:val="28"/>
        </w:rPr>
      </w:pPr>
      <w:r>
        <w:rPr>
          <w:szCs w:val="28"/>
        </w:rPr>
        <w:t>ЖКХ и благоустройства</w:t>
        <w:tab/>
        <w:t>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Михаил</cp:lastModifiedBy>
  <cp:lastPrinted>2014-04-07T08:23:00Z</cp:lastPrinted>
  <dcterms:modified xsi:type="dcterms:W3CDTF">2017-05-12T10:48:00Z</dcterms:modified>
  <cp:revision>5</cp:revision>
  <dc:subject/>
  <dc:title/>
</cp:coreProperties>
</file>