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4.2017 г.                            с. Лысогорка                                     №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В целях приведения в соответствие государственной программы Ростовской области «Обеспечение качественными жилищно-коммунальными услугами населения Ростовской област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10405,8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34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2870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91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8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4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2267,2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550,1 тыс. рубле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— 508,8 тыс. рубле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38,6 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20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083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8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4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985,2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05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340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13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2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2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554,4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430,8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96,7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62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45,8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2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2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року 9 паспорта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9420,6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2529,8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478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366,7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898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928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90,2 тыс. рублей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1712,8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1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441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 7707,8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58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37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366,7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898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928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1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17.04.2017 г. № 4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990"/>
        <w:gridCol w:w="945"/>
        <w:gridCol w:w="84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975"/>
        <w:gridCol w:w="945"/>
        <w:gridCol w:w="840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1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с. Новиковка Куйбышевского района Ростовской област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8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Лысогорского сельского поселения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тротуар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17.04.2017 г. № 40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190"/>
        <w:gridCol w:w="1065"/>
        <w:gridCol w:w="1005"/>
        <w:gridCol w:w="945"/>
        <w:gridCol w:w="900"/>
        <w:gridCol w:w="930"/>
        <w:gridCol w:w="975"/>
        <w:gridCol w:w="975"/>
        <w:gridCol w:w="87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8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3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90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205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3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457" w:gutter="0" w:header="720" w:top="77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Михаил</cp:lastModifiedBy>
  <cp:lastPrinted>2017-04-24T09:54:00Z</cp:lastPrinted>
  <dcterms:modified xsi:type="dcterms:W3CDTF">2017-04-24T06:04:00Z</dcterms:modified>
  <cp:revision>25</cp:revision>
  <dc:subject/>
  <dc:title>                                                                                                             </dc:title>
</cp:coreProperties>
</file>