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17.04.2017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             № 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39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Лысогорского сельского поселения  от 09.10.2013 г. № 221 «Об утверждении 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4-2020годы)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ind w:left="432" w:hanging="0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432" w:hanging="0"/>
        <w:rPr>
          <w:b/>
          <w:b/>
          <w:color w:val="000000"/>
          <w:sz w:val="28"/>
          <w:szCs w:val="28"/>
        </w:rPr>
      </w:pPr>
      <w:r>
        <w:rPr>
          <w:rStyle w:val="A1"/>
          <w:color w:val="000000"/>
          <w:sz w:val="28"/>
          <w:szCs w:val="28"/>
        </w:rPr>
        <w:t>В целях корректировки бюджетных средств Лысого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Внести </w:t>
      </w:r>
      <w:r>
        <w:rPr>
          <w:rStyle w:val="A1"/>
          <w:rFonts w:eastAsia="Arial" w:cs="Times New Roman" w:ascii="Times New Roman" w:hAnsi="Times New Roman"/>
          <w:sz w:val="28"/>
          <w:szCs w:val="28"/>
        </w:rPr>
        <w:t xml:space="preserve"> в Постановление Администрации Лысогорского сельского поселения  от 09.10.2013 г. № 221 «Об утверждении  м</w:t>
      </w:r>
      <w:r>
        <w:rPr>
          <w:rFonts w:cs="Times New Roman" w:ascii="Times New Roman" w:hAnsi="Times New Roman"/>
          <w:sz w:val="28"/>
          <w:szCs w:val="28"/>
        </w:rPr>
        <w:t>униципальной 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4-2020годы)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в пункте паспорта- объемы бюджетных ассигнований программы слова «432,1 тыс.рублей» заменить словами «403,4 тыс.рублей».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. в пункте паспорта- объемы бюджетных ассигнований по подпрограмме №2 слова «128,5 тыс.рублей» заменить словами «71,2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на 2017 год слова «8,2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на 2018 год слова «8,2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слова «8,2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 слова «8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2. в пункте паспорта- объемы бюджетных ассигнований по подпрограмме №3 слова «7,6 тыс.рублей» заменить словами «40,2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 год слова «0,0 тыс.рублей» заменить словами «8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 год слова «4,0 тыс.рублей» заменить словами «12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слова «0,0 тыс.рублей» заменить словами «8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 слова «0,0 тыс.рублей» заменить словами «8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3. в паспорте программы, раздел №4 ресурсное обеспечение программы, объем бюджетных ассигнований подпрограммы №2 слова «128,5 тыс.рублей» заменить словами «71,2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 год слова «8,2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 год слова «8,2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слова «8,2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 слова «8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4. объем бюджетных ассигнований подпрограммы №3 слова «7,6 тыс.рублей» заменить словами «40,2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 год слова «0,0 тыс.рублей» заменить словами «8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 год слова «4,0 тыс.рублей» заменить словами «12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слова «0,0 тыс.рублей» заменить словами «8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 слова «0,0 тыс.рублей» заменить словами «8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В пункте паспорта подпрограммы №2 объемы бюджетных ассигнований подпрограммы  на 2014-2020 годы, слова «128,5 тыс.рублей» заменить словами «71,2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 год слова «8,2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 год слова «8,2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слова «8,2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 слова «8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1. в паспорте подпрограммы №2, раздел №4 ресурсное обеспечение подпрограммы, объем бюджетных ассигнований на 2014-2020 годы,  слова «128,5 тыс.рублей» заменить словами «71,2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 год слова «8,2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 год слова «8,2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слова «8,2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 слова «8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 В пункте паспорта подпрограммы №3 объемы бюджетных ассигнований подпрограммы  на 2014-2020 годы, слова «7,6 тыс.рублей» заменить словами «40,2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 год слова «0,0 тыс.рублей» заменить словами «8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 год слова «4,0 тыс.рублей» заменить словами «12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слова «0,0 тыс.рублей» заменить словами «8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 слова «0,0 тыс.рублей» заменить словами «8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1. в паспорте подпрограммы №3, раздел №4 ресурсное обеспечение подпрограммы, объем бюджетных ассигнований на 2014-2020 годы,  слова «7,6 тыс.рублей» заменить словами «40,2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 год слова «0,0 тыс.рублей» заменить словами «8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 год слова «4,0 тыс.рублей» заменить словами «12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слова «0,0 тыс.рублей» заменить словами «8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 слова «0,0 тыс.рублей» заменить словами «8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Таблицу 3 программы расходы местного бюджета на реализацию муниципальной программы изложить в новой редакции согласно приложению 1 к постановлению № 39 от 17.04.2017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Таблицу 4 программы расходы областного бюджета, местных бюджетов и внебюджетных источников на реализацию муниципальной программы изложить в новой редакции согласно приложению 2 к постановлению № 39 от 17.04.2017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rPr>
          <w:sz w:val="20"/>
          <w:szCs w:val="20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                              Лысогорского сельского поселения                                               Н.В. Бо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пектор по вопросам благоустройства и</w:t>
      </w:r>
    </w:p>
    <w:p>
      <w:pPr>
        <w:pStyle w:val="Normal"/>
        <w:rPr/>
      </w:pPr>
      <w:r>
        <w:rPr>
          <w:sz w:val="20"/>
          <w:szCs w:val="20"/>
        </w:rPr>
        <w:t>пожарной безопасности     Горьковенко П.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>от 17.04.2017 г. № 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ind w:left="10773" w:hanging="0"/>
        <w:jc w:val="center"/>
        <w:rPr>
          <w:bCs/>
        </w:rPr>
      </w:pPr>
      <w:r>
        <w:rPr>
          <w:bCs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jc w:val="center"/>
        <w:rPr>
          <w:bCs/>
          <w:spacing w:val="-6"/>
        </w:rPr>
      </w:pPr>
      <w:r>
        <w:rPr>
          <w:bCs/>
          <w:spacing w:val="-6"/>
        </w:rPr>
        <w:t>РАСХОДЫ</w:t>
        <w:br/>
        <w:t xml:space="preserve"> местного бюджета на реализацию муниципальной программы  </w:t>
      </w:r>
    </w:p>
    <w:tbl>
      <w:tblPr>
        <w:tblW w:w="147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7"/>
        <w:gridCol w:w="2310"/>
        <w:gridCol w:w="1627"/>
        <w:gridCol w:w="688"/>
        <w:gridCol w:w="639"/>
        <w:gridCol w:w="592"/>
        <w:gridCol w:w="685"/>
        <w:gridCol w:w="951"/>
        <w:gridCol w:w="954"/>
        <w:gridCol w:w="955"/>
        <w:gridCol w:w="959"/>
        <w:gridCol w:w="955"/>
        <w:gridCol w:w="958"/>
        <w:gridCol w:w="960"/>
      </w:tblGrid>
      <w:tr>
        <w:trPr>
          <w:trHeight w:val="55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ату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сновного меропри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147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РБС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зПр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ЦС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2014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2015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2016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7"/>
        <w:gridCol w:w="2310"/>
        <w:gridCol w:w="1627"/>
        <w:gridCol w:w="688"/>
        <w:gridCol w:w="639"/>
        <w:gridCol w:w="592"/>
        <w:gridCol w:w="685"/>
        <w:gridCol w:w="951"/>
        <w:gridCol w:w="954"/>
        <w:gridCol w:w="955"/>
        <w:gridCol w:w="948"/>
        <w:gridCol w:w="11"/>
        <w:gridCol w:w="955"/>
        <w:gridCol w:w="958"/>
        <w:gridCol w:w="960"/>
      </w:tblGrid>
      <w:tr>
        <w:trPr>
          <w:tblHeader w:val="true"/>
          <w:trHeight w:val="2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5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40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1,0</w:t>
            </w:r>
          </w:p>
        </w:tc>
      </w:tr>
      <w:tr>
        <w:trPr>
          <w:trHeight w:val="139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5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40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1,0</w:t>
            </w:r>
          </w:p>
        </w:tc>
      </w:tr>
      <w:tr>
        <w:trPr>
          <w:trHeight w:val="54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</w:t>
              <w:softHyphen/>
              <w:t xml:space="preserve">ма 1 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Пожарная безопас</w:t>
              <w:softHyphen/>
              <w:t>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42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отивопожарное испытание электропроводк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7,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оведение огнезащитной обработки (пропитки) здания ЛСП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Cs/>
                <w:color w:val="000000"/>
                <w:spacing w:val="-8"/>
              </w:rPr>
              <w:t>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Устройство минира-лизированных полос в нас.пунк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4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огнетушителей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4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2,5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онтаж пожарной сигнализаци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.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наглядной агитаци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9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1.8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Содержание ДПД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0,0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.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огнетушителей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Подпрограмма 2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Защита от чрезвы</w:t>
              <w:softHyphen/>
              <w:t>чайных ситуац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2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электросирен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 2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Финансовое обеспечение по содержанию АС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highlight w:val="yellow"/>
              </w:rPr>
            </w:pPr>
            <w:r>
              <w:rPr>
                <w:bCs/>
                <w:color w:val="000000"/>
                <w:spacing w:val="-8"/>
                <w:highlight w:val="yellow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highlight w:val="yellow"/>
              </w:rPr>
            </w:pPr>
            <w:r>
              <w:rPr>
                <w:bCs/>
                <w:color w:val="000000"/>
                <w:spacing w:val="-8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8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 2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учение населения и руководящего состава организаций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highlight w:val="yellow"/>
              </w:rPr>
            </w:pPr>
            <w:r>
              <w:rPr>
                <w:bCs/>
                <w:color w:val="000000"/>
                <w:spacing w:val="-8"/>
              </w:rPr>
              <w:t>8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современных образцов СИЗ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highlight w:val="yellow"/>
              </w:rPr>
            </w:pPr>
            <w:r>
              <w:rPr>
                <w:bCs/>
                <w:color w:val="000000"/>
                <w:spacing w:val="-8"/>
                <w:highlight w:val="yellow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highlight w:val="yellow"/>
              </w:rPr>
            </w:pPr>
            <w:r>
              <w:rPr>
                <w:bCs/>
                <w:color w:val="000000"/>
                <w:spacing w:val="-8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8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наглядной агит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highlight w:val="yellow"/>
              </w:rPr>
            </w:pPr>
            <w:r>
              <w:rPr>
                <w:bCs/>
                <w:color w:val="000000"/>
                <w:spacing w:val="-8"/>
                <w:highlight w:val="yellow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highlight w:val="yellow"/>
              </w:rPr>
            </w:pPr>
            <w:r>
              <w:rPr>
                <w:bCs/>
                <w:color w:val="000000"/>
                <w:spacing w:val="-8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68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/>
              <w:t>Подпрограм</w:t>
              <w:softHyphen/>
              <w:t>ма 3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Обеспечение без</w:t>
              <w:softHyphen/>
              <w:t>опасности на вод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сего с том числе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46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</w:rPr>
              <w:t xml:space="preserve">  </w:t>
            </w:r>
            <w:r>
              <w:rPr/>
              <w:t>основное мероприятие</w:t>
            </w:r>
            <w:r>
              <w:rPr>
                <w:bCs/>
              </w:rPr>
              <w:t xml:space="preserve"> 3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</w:rPr>
            </w:pPr>
            <w:r>
              <w:rPr>
                <w:bCs/>
              </w:rPr>
              <w:t>мероприятия по обеспечению безопасности на вод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>от 17.04.2017 г. № 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358"/>
        <w:gridCol w:w="1805"/>
        <w:gridCol w:w="1411"/>
        <w:gridCol w:w="1528"/>
        <w:gridCol w:w="1426"/>
        <w:gridCol w:w="1190"/>
        <w:gridCol w:w="1112"/>
        <w:gridCol w:w="1112"/>
        <w:gridCol w:w="1122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/>
              <w:t xml:space="preserve">источники финансирования     </w:t>
              <w:br/>
              <w:br/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4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5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6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"/>
              </w:rPr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358"/>
        <w:gridCol w:w="1805"/>
        <w:gridCol w:w="1411"/>
        <w:gridCol w:w="1528"/>
        <w:gridCol w:w="1426"/>
        <w:gridCol w:w="1190"/>
        <w:gridCol w:w="1112"/>
        <w:gridCol w:w="1112"/>
        <w:gridCol w:w="1122"/>
      </w:tblGrid>
      <w:tr>
        <w:trPr>
          <w:tblHeader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/>
              <w:t>10</w:t>
            </w:r>
          </w:p>
        </w:tc>
      </w:tr>
      <w:tr>
        <w:trPr/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</w:rPr>
              <w:t xml:space="preserve">муниципальная </w:t>
            </w:r>
            <w:r>
              <w:rPr/>
              <w:t xml:space="preserve"> </w:t>
              <w:br/>
              <w:t xml:space="preserve">программа        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0,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55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40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5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6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4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1,0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0,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55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40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5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6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4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1,0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1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жарная безопасность»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53" w:hRule="atLeas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щита от чрезвычайных ситуаци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3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безопасности на вод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eastAsia="Arial" w:cs="Arial"/>
    </w:rPr>
  </w:style>
  <w:style w:type="character" w:styleId="1">
    <w:name w:val="Основной шрифт абзаца1"/>
    <w:qFormat/>
    <w:rPr/>
  </w:style>
  <w:style w:type="character" w:styleId="A1">
    <w:name w:val="a1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5:00Z</dcterms:created>
  <dc:creator>LSP4</dc:creator>
  <dc:description/>
  <cp:keywords/>
  <dc:language>en-US</dc:language>
  <cp:lastModifiedBy>User</cp:lastModifiedBy>
  <cp:lastPrinted>2017-04-19T10:43:00Z</cp:lastPrinted>
  <dcterms:modified xsi:type="dcterms:W3CDTF">2017-04-27T05:11:00Z</dcterms:modified>
  <cp:revision>18</cp:revision>
  <dc:subject/>
  <dc:title/>
</cp:coreProperties>
</file>