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4.2017 г.                               с. Лысогорка                                    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рекомендации проведения работ хозяйствующим субъектам, осуществляющим свою деятельность в границах Лысогорского сельского поселени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Земельным кодексом Российской Федерации, Правилами пожарной безопасности в лесах, утвержденными Постановлением Правительства Российской Федерации от 30.06.2007 г. № 417 и на основании Устава Лысогорского сельского поселения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1. Рекомендовать хозяйствующим субъектам, являющимися правообладателями земель сельскохозяйственного назначения, которые ограждены лесозащитными полосами от ветров, приводящих к эрозии почвы, а также являющимися разделительными лесозащитными полосами, проводить работы по санитарной очистке, очистке от сухостоя лесозащитных полос, расположенных на территории Лысогорского сельского поселения. Закрепить лесозащитные полосы за хозяйствующими субъектами  согласно приложения 1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2. Работы по санитарной очистке, очистке от сухостоя лесозащитных полос проводить в течение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 Постановление вступает в силу с момента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 w:val="20"/>
          <w:szCs w:val="20"/>
        </w:rPr>
        <w:t xml:space="preserve">от  10.04.2017 г . № 3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за хозяйствующими субъектам лесозащитных полос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9"/>
        <w:gridCol w:w="2127"/>
        <w:gridCol w:w="3118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закрепленного участка лесозащитной полосы по координ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 сельхоз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приятий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 и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3894 39,230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И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3795 39,231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9998 39,228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0285 39,228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9974 39,2279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4038 39,209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0540 39,231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Парус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 Кательницки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3771 39,235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Парус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 Кательницки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969 39,147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331 39,147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Бош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750 39,146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Бош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040 39,123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968 39,115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824 39,108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250 39,099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461 39,089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423 39,080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8876 39,08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0352 39,08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4751 39,079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5571 39,067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6502 39,067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4714 39,066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6124 39,06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5424 39,053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4710 39,046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3635 39,03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3361 39,024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5070 39,009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6799 38,999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7-04-07T14:36:00Z</cp:lastPrinted>
  <dcterms:modified xsi:type="dcterms:W3CDTF">2017-04-10T10:01:00Z</dcterms:modified>
  <cp:revision>38</cp:revision>
  <dc:subject/>
  <dc:title/>
</cp:coreProperties>
</file>