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.03.2017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.Лысогор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№ 33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/>
          <w:b/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2648"/>
      </w:tblGrid>
      <w:tr>
        <w:trPr/>
        <w:tc>
          <w:tcPr>
            <w:tcW w:w="3354" w:type="dxa"/>
            <w:tcBorders/>
          </w:tcPr>
          <w:p>
            <w:pPr>
              <w:pStyle w:val="Normal"/>
              <w:ind w:firstLine="709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Лысогорского сельского поселения от 13.08.2013 № 160 «Об утверждении Порядка составления и ведения сводной бюджетной росписи бюджета Лысогорского сельского поселения Куйбышевского района и бюджетных росписей главных распорядителей средств бюджета Лысогорского сельского поселения Куйбышевского района (главных администраторов источников финансирования дефицита бюджета Лысогорского сельского поселения Куйбышевского района)»</w:t>
            </w:r>
          </w:p>
          <w:p>
            <w:pPr>
              <w:pStyle w:val="TextBodyIndent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Внести в приложение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уйбышевского сельского поселения от 13.08.2013 № 160 «Об утверждении Порядка составления и ведения сводной бюджетной росписи бюджета Лысогорского сельского поселения Куйбышевского района и бюджетных росписей главных распорядителей средств бюджета Лысогорского сельского поселения Куйбышевского района (главных администраторов источников финансирования дефицита бюджета Лысогорского сельского поселения Куйбышевского района)» изменения и дополнения и изложить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</w:rPr>
        <w:t>И.о.Главы Администрации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>Лысогорского сельского поселения</w:t>
        <w:tab/>
        <w:t>Н.В.Бошкова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ab/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TextBody"/>
        <w:ind w:firstLine="709"/>
        <w:rPr/>
      </w:pPr>
      <w:r>
        <w:rPr>
          <w:sz w:val="20"/>
        </w:rPr>
        <w:t xml:space="preserve"> </w:t>
      </w:r>
      <w:r>
        <w:rPr>
          <w:sz w:val="20"/>
        </w:rPr>
        <w:t>сектор по финансово-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экономическим вопросам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  <w:tab w:val="left" w:pos="6690" w:leader="none"/>
          <w:tab w:val="right" w:pos="10092" w:leader="none"/>
        </w:tabs>
        <w:ind w:firstLine="709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иложение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6540" w:leader="none"/>
          <w:tab w:val="right" w:pos="10092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Лысогорского сельского</w:t>
      </w:r>
    </w:p>
    <w:p>
      <w:pPr>
        <w:pStyle w:val="ConsPlusNormal"/>
        <w:widowControl/>
        <w:tabs>
          <w:tab w:val="clear" w:pos="708"/>
          <w:tab w:val="left" w:pos="6540" w:leader="none"/>
          <w:tab w:val="right" w:pos="10092" w:leader="none"/>
        </w:tabs>
        <w:ind w:firstLine="709"/>
        <w:rPr>
          <w:sz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оселения  от 30.03.2017 № 3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  <w:tab w:val="left" w:pos="6690" w:leader="none"/>
          <w:tab w:val="right" w:pos="10092" w:leader="none"/>
        </w:tabs>
        <w:ind w:firstLine="709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ения и ведения сводной бюджетной росписи бюджета Лысогорского сельского поселения Куйбышевского района и бюджетных росписей главных распорядителей средств бюджета Лысогорского сельского поселения  Куйбышевского района (главных администраторов источников финансирования дефицита бюджета Лысогорского сельского поселения Куйбышевского района) (далее- Порядок)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орядок  составления и ведения сводной бюджетной росписи бюджета Лысогорского сельского поселения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 (далее – Порядок) разработан в соответствии со статьями 217, 219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 в целях установления порядка составления и ведения сводной бюджетной росписи бюджета сельского поселения (далее – сводная роспись) и бюджетных росписей главных распорядителей средств бюджета сельского поселения, главных администраторов источников финансирования дефицита бюджета сельского поселения (далее – главные распорядители, главные администраторы источников).</w:t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Составление и ведение сводной  росписи </w:t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водная роспись составляется сектором по финансово-экономическим вопросам Администрации Лысогорского сельского поселения (далее – сектор экономики) в соответствии с решением Собрания депутатов Лысогорского сельского поселения о бюджете  Лысого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форме, согласно приложению № 1 к настоящему Порядку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дная роспись составляется и ведется в рублях с округлением до сотен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дная роспись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е ассигнования по расходам местного бюджета по главным распорядителям, разделам, подразделам, целевым статьям (муниципальным программам Лысогорского сельского поселения и государственным программам Ростовской области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миты бюджетных обязательств бюджета  сельского поселения по главным распорядителям, разделам, подразделам, целевым статьям (муниципальным программам Лысогорского сельского поселения и государственным программам Ростовской области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е ассигнования по источникам финансирования дефицита местного бюджета  в разрезе кодов классификации источников финансирования дефицита местного бюджета, кроме операций по управлению остатками средств на едином счете бюджета сельского поселения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ение и ведение сводной росписи осуществляется сектором экономики Администрации Лысогорского сельского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ставление сводной росписи и доведение бюджетных ассигнований 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имитов бюджетных обязательств осуществляется в следующе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Формирование сводной росписи осуществляется сектором экономики и финансов на основании бюджетных заявок по расходам и бюджетных заявок по источникам финансирования дефицита бюджета (далее </w:t>
      </w:r>
      <w:r>
        <w:rPr>
          <w:rFonts w:cs="Times New Roman;Times New Roman" w:ascii="Times New Roman;Times New Roman" w:hAnsi="Times New Roman;Times New Roman"/>
          <w:strike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ые заявки по источникам), представленных в сектор экономики и финансов главными распорядителями и главными администраторами источников в процессе составления проекта решения Собрания депутатов о бюджете сельского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Утвержденные показатели сводной росписи доводятся сектором экономики и финансов до главных распорядителей и главных администраторов источников по форме, согласно приложению № 2 к настоящему Порядку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едение сводной росписи осуществляется сектором экономики   посредством внесения изменений в ее показатели на основании решения Собрания депутатов о внесении изменений в решение о бюджете сельского поселения и в ходе исполнения бюджета сельского поселения в соответствии со статьями 217, 232 Бюджетного кодекса Российской Федерации, статьи 29 решение Собрания депутатов Лысогорского сельского поселения от 30.12.2008 № 16 «Об утверждении положения о бюджетном процессе в Муниципальном образовании «Лысогорское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е поселение»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Внесение изменений в сводную роспись на основании решения Собрания депутатов о внесении изменений в решение о бюджете сельского поселения осуществляется в следующем порядке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3.1.1.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(далее – бюджетные заявки на изменение источников), представленных в сектор экономики и финансов главными распорядителями и главными администраторами источников в процессе составления проекта решения Собрания депутатов о внесении изменений в решение о бюджете сельского поселения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Утвержденные изменения сводной росписи доводятся сектором экономики и финансов до главных распорядителей и главных администраторов источников согласно приложению № 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Внесение изменений в сводную роспись в ходе исполнения бюджета сельского поселения в соответствии со статьями 217, 232 Бюджетного кодекса Российской Федерации, статьи 29 решение Собрания депутатов Лысогорского сельского поселения от 30.12.2008 № 16 «Об утверждении положения о бюджетном процессе в Муниципальном образовании «Лысогорское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е поселение».</w:t>
      </w:r>
      <w:r>
        <w:rPr>
          <w:rFonts w:cs="Times New Roman;Times New Roman" w:ascii="Times New Roman;Times New Roman" w:hAnsi="Times New Roman;Times New Roman"/>
          <w:strike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(или) лимитов бюджетных обязательств согласно приложению № 3 к настоящему Порядку с приложением к сводным бюджетным заявкам по расходам, бюджетным заявкам по источникам следующих документов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коду 000 – постановления Администрации Лысогорского сельского поселения об утверждении сводного перечня целевых субсидий и бюджетных инвестиций (в случае изменения кодов целей)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коду 030 – нормативный акт об изменении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коду 050 – судебные акты, исполнительные документы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коду 060 – распоряжения о выделении средств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коду 100 – нормативный акт об изменении типа муниципального учреждения и (или) организационно-правовой формы муниципального унитарного предприятия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коду 160 – пояснительная записка с обоснованием предлагаемых изменений,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одписанная руководителем или лицом, исполняющим его обязан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объектам капитального строительства и реконструкции, содержанию аппарата управления также необходимо приложить документы, подтверждающие необходимость внесения изменений в сводную бюджетную роспись бюджета сельского поселения в заявленном объеме (договоры, соглашения и пр.)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коду 170 – выписка из лицевого счета администратора доходов бюджета; 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коду 180 –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.  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. Утвержденные изменения сводной росписи доводятся сектором экономики и финансов до главных распорядителей и главных администраторов источников по форме, согласно приложению № 4 к настоящему Порядку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</w:rPr>
      </w:pPr>
      <w:r>
        <w:rPr>
          <w:sz w:val="28"/>
        </w:rPr>
        <w:t>3.3. Внесение изменений в сводную роспись осуществляется до 28 декабря текущего финансового года, за исключением случаев принятия нормативных правовых актов Администрации Лысогорского сельского поселения, а также поступления межбюджетных трансфертов от других бюджетов бюджетной системы Ростовской области</w:t>
      </w:r>
      <w:r>
        <w:rPr>
          <w:sz w:val="28"/>
          <w:szCs w:val="28"/>
        </w:rPr>
        <w:t xml:space="preserve"> (возврата при отсутствии потребности)</w:t>
      </w:r>
      <w:r>
        <w:rPr>
          <w:sz w:val="28"/>
        </w:rPr>
        <w:t xml:space="preserve"> и отдельных поручений Главы Администраци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II. Составление и ведение бюджетных росписей главных распорядителей (главных администраторов источников)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Бюджетные росписи составляются главными распорядителями (главными администраторами источников) (далее – бюджетные росписи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    № 5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ая роспись главного распорядителя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е ассигнования по расходам местного бюджета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миты бюджетных обязательств местного бюджета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е ассигнования по источникам финансирования дефицита местного бюджета в разрезе кодов классификации источников финансирования дефицита  местного бюджета, кроме операций по управлению остатками средств на едином счете бюджета сельского посе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Формирование и доведение бюджетных ассигнований и лимитов бюджетных обязательств подведомственным распорядителям (получателям) средств местного бюджета (далее - получатели) осуществляется главными распорядителями (главными администраторами источников) в пределах доведённых им бюджетных ассигнований и лимитов бюджетных обязательств,  в течение 5 рабочих дней со дня утверждения бюджетной росписи по форме, согласно приложению № 6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Ведение бюджетных росписей осуществляется главными распорядителями (главными администраторами источников) посредством внесения изменений в их показатели на основании Решения Собрания депутатов о внесении изменений в Решение Собрания депутатов о бюджете сельского поселения и в ходе исполнения бюджета поселения на основании изменений сводной росписи и заявок получателей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е изменений в бюджетные росписи на основании решения Собрания депутатов о внесении изменений в решение Собрания депутатов о бюджете сельского поселения и в ходе исполнения бюджета сельского поселения на основании изменений сводной росписи осуществляется главными распорядителями (главными администраторами источников) в течение 5 рабочих дней со дня получения изменений сводной росписи посредством формирования, утверждения и доведения получателям изменений в бюджетные росписи по форме, согласно приложению № 6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орядок взаимодействия главных распорядителей ( главных администраторов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к изменению сводной росписи, устанавливается главными распорядителями (главным администраторам источников) с учетом требований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Формирование и доведение до администраторов доходов местных бюджетов уведомлений по расчетам между бюджетами по межбюджетным трансфертам (форма по ОКУД 0504817) (далее - Уведомления) осуществляется главными распорядителями в следующе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утверждении (распределении, выделении) или изменении объемов межбюджетных трансфертов в форме субсидий, субвенций и иных межбюджетных трансфертов, имеющих целевое назначение, в соответствии с решением Собрания депутатов о бюджете сельского поселения, нормативными правовыми актами Администрации Лысогорского сельского поселения 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окращении предоставления межбюджетных трансфертов из бюджета  сельского поселен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я формируются и доводятся в течение 5 рабочих дней после вступления в силу соответственно решения Собрания депутатов о  бюджете сельского поселения,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. При подтверждении сумм неиспользованных остатков межбюджетных трансфертов, имеющих целевое назначение, а также потребности в них в очередном финансовом году Уведомления формируются и доводятся в соответствии с порядком взыскания в доход областного бюджета неиспользованных остатков межбюджетных трансфертов, установленном министерством финанс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0"/>
        </w:rPr>
        <w:t xml:space="preserve"> </w:t>
      </w:r>
      <w:r>
        <w:rPr>
          <w:sz w:val="28"/>
        </w:rPr>
        <w:t>И.о.Главы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>Лысогорского сельского поселения</w:t>
        <w:tab/>
        <w:t>Н.В.Бошкова</w:t>
      </w:r>
    </w:p>
    <w:tbl>
      <w:tblPr>
        <w:tblW w:w="297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78"/>
        <w:gridCol w:w="239"/>
        <w:gridCol w:w="239"/>
        <w:gridCol w:w="512"/>
        <w:gridCol w:w="559"/>
        <w:gridCol w:w="639"/>
        <w:gridCol w:w="3688"/>
        <w:gridCol w:w="20"/>
        <w:gridCol w:w="499"/>
        <w:gridCol w:w="527"/>
        <w:gridCol w:w="191"/>
        <w:gridCol w:w="141"/>
        <w:gridCol w:w="319"/>
        <w:gridCol w:w="483"/>
        <w:gridCol w:w="425"/>
        <w:gridCol w:w="164"/>
        <w:gridCol w:w="403"/>
        <w:gridCol w:w="36"/>
        <w:gridCol w:w="389"/>
        <w:gridCol w:w="410"/>
        <w:gridCol w:w="16"/>
        <w:gridCol w:w="363"/>
        <w:gridCol w:w="203"/>
        <w:gridCol w:w="278"/>
        <w:gridCol w:w="11"/>
        <w:gridCol w:w="366"/>
        <w:gridCol w:w="239"/>
        <w:gridCol w:w="81"/>
        <w:gridCol w:w="18"/>
        <w:gridCol w:w="135"/>
        <w:gridCol w:w="11"/>
        <w:gridCol w:w="65"/>
        <w:gridCol w:w="195"/>
        <w:gridCol w:w="302"/>
        <w:gridCol w:w="193"/>
        <w:gridCol w:w="210"/>
        <w:gridCol w:w="49"/>
        <w:gridCol w:w="113"/>
        <w:gridCol w:w="155"/>
        <w:gridCol w:w="131"/>
        <w:gridCol w:w="709"/>
        <w:gridCol w:w="30"/>
        <w:gridCol w:w="11"/>
        <w:gridCol w:w="140"/>
        <w:gridCol w:w="197"/>
        <w:gridCol w:w="239"/>
        <w:gridCol w:w="239"/>
        <w:gridCol w:w="512"/>
        <w:gridCol w:w="559"/>
        <w:gridCol w:w="639"/>
        <w:gridCol w:w="3688"/>
        <w:gridCol w:w="519"/>
        <w:gridCol w:w="1178"/>
        <w:gridCol w:w="1511"/>
        <w:gridCol w:w="1178"/>
        <w:gridCol w:w="1178"/>
        <w:gridCol w:w="1178"/>
        <w:gridCol w:w="1289"/>
      </w:tblGrid>
      <w:tr>
        <w:trPr>
          <w:trHeight w:val="225" w:hRule="atLeast"/>
        </w:trPr>
        <w:tc>
          <w:tcPr>
            <w:tcW w:w="76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1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 Порядку</w:t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6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6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gridSpan w:val="31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а Администрации </w:t>
              <w:br/>
              <w:t>Лысогорского сельского поселения</w:t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6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            _______________________</w:t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622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gridSpan w:val="3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(расшифровка подписи)</w:t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493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СВОДНАЯ БЮДЖЕТНАЯ РОСПИСЬ БЮДЖЕТА СЕЛЬСКОГО ПОСЕЛЕНИЯ</w:t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493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 20 __ ГОД И НА ПЛАНОВЫЙ ПЕРИОД 20__и 20__ ГОДОВ</w:t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22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ый орган    Администрация Лысогорского сельского поселения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22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иница измерения:  тыс. рублей 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6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493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.  Бюджетные ассигнования по расходам  местного бюджета </w:t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6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ого распорядителя средств местного бюджета 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8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3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0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42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6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6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62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6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62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93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I. Лимиты бюджетных обязательств  местного бюджета </w:t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85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76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ого распорядителя средств местного бюджета 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762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93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II.  Бюджетные ассигнования по источникам финансирования дефицита местного бюджета </w:t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8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од  источника финансирования дефицита бюджета  сельского поселения   по бюджетной классификации</w:t>
            </w:r>
          </w:p>
        </w:tc>
        <w:tc>
          <w:tcPr>
            <w:tcW w:w="3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85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0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8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6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5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6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62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485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622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сектора по финансово-экономическим вопросам</w:t>
            </w:r>
          </w:p>
        </w:tc>
        <w:tc>
          <w:tcPr>
            <w:tcW w:w="7871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    _____________________</w:t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22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1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подпись)         (расшифровка подписи)</w:t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7622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1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452" w:type="dxa"/>
            <w:gridSpan w:val="4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2 к  Порядку</w:t>
            </w:r>
          </w:p>
        </w:tc>
        <w:tc>
          <w:tcPr>
            <w:tcW w:w="3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4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>УТВЕРЖДАЮ:</w:t>
            </w:r>
          </w:p>
        </w:tc>
      </w:tr>
      <w:tr>
        <w:trPr>
          <w:trHeight w:val="930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4" w:type="dxa"/>
            <w:gridSpan w:val="31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а Администрации </w:t>
              <w:br/>
              <w:t xml:space="preserve">                                 Лысогор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4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     __________________              </w:t>
            </w:r>
          </w:p>
        </w:tc>
        <w:tc>
          <w:tcPr>
            <w:tcW w:w="141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4" w:type="dxa"/>
            <w:gridSpan w:val="31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подпись)          (расшифровка подписи)</w:t>
            </w:r>
          </w:p>
        </w:tc>
        <w:tc>
          <w:tcPr>
            <w:tcW w:w="141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4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"___"____________20__  г.</w:t>
            </w:r>
          </w:p>
        </w:tc>
        <w:tc>
          <w:tcPr>
            <w:tcW w:w="141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33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633" w:type="dxa"/>
            <w:gridSpan w:val="4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АТЕЛИ (ИЗМЕНЕНИЯ) СВОДНОЙ БЮДЖЕТНОЙ РОСПИСИ БЮДЖЕТА СЕЛЬСКОГО ПОСЕЛЕНИЯ</w:t>
              <w:br/>
              <w:t>НА 20 __ ГОД И НА ПЛАНОВЫЙ ПЕРИОД 20__и 20__ ГОДОВ</w:t>
            </w:r>
          </w:p>
        </w:tc>
        <w:tc>
          <w:tcPr>
            <w:tcW w:w="141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810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ый орган              Администрации Лысогорского сельского поселения</w:t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7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988" w:type="dxa"/>
            <w:gridSpan w:val="2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изменения  _____________________________________________________________________________________________</w:t>
            </w:r>
          </w:p>
        </w:tc>
        <w:tc>
          <w:tcPr>
            <w:tcW w:w="11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5" w:type="dxa"/>
            <w:gridSpan w:val="44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решение Собрания депутатов о внесении изменений в решение Собрание депутатов о бюджете сельского поселения)</w:t>
            </w:r>
          </w:p>
        </w:tc>
        <w:tc>
          <w:tcPr>
            <w:tcW w:w="141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1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а измерения: тыс. рублей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633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.  Бюджетные ассигнования по расходам  местного бюджета</w:t>
            </w:r>
          </w:p>
        </w:tc>
        <w:tc>
          <w:tcPr>
            <w:tcW w:w="141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6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4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41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76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главного                    распорядителя средств местного бюджета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41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60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Лимиты бюджетных обязательств местного бюджета</w:t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81"/>
        <w:gridCol w:w="239"/>
        <w:gridCol w:w="233"/>
        <w:gridCol w:w="6"/>
        <w:gridCol w:w="513"/>
        <w:gridCol w:w="559"/>
        <w:gridCol w:w="639"/>
        <w:gridCol w:w="3692"/>
        <w:gridCol w:w="519"/>
        <w:gridCol w:w="668"/>
        <w:gridCol w:w="510"/>
        <w:gridCol w:w="471"/>
        <w:gridCol w:w="886"/>
        <w:gridCol w:w="106"/>
        <w:gridCol w:w="992"/>
        <w:gridCol w:w="80"/>
        <w:gridCol w:w="629"/>
        <w:gridCol w:w="283"/>
        <w:gridCol w:w="266"/>
        <w:gridCol w:w="239"/>
        <w:gridCol w:w="307"/>
        <w:gridCol w:w="181"/>
        <w:gridCol w:w="734"/>
        <w:gridCol w:w="258"/>
        <w:gridCol w:w="737"/>
      </w:tblGrid>
      <w:tr>
        <w:trPr>
          <w:trHeight w:val="405" w:hRule="atLeast"/>
        </w:trPr>
        <w:tc>
          <w:tcPr>
            <w:tcW w:w="76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7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главного                    распорядителя средств местного бюдже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1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80" w:type="dxa"/>
            <w:gridSpan w:val="2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II.  Бюджетные ассигнования по источникам финансирования дефицита местного бюджета</w:t>
            </w:r>
          </w:p>
        </w:tc>
      </w:tr>
      <w:tr>
        <w:trPr>
          <w:trHeight w:val="342" w:hRule="atLeast"/>
        </w:trPr>
        <w:tc>
          <w:tcPr>
            <w:tcW w:w="3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92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местного бюджета по бюджетной классификации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3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60" w:hRule="atLeast"/>
        </w:trPr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28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7614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сектора по финансово-экономическим вопросам</w:t>
            </w:r>
          </w:p>
        </w:tc>
        <w:tc>
          <w:tcPr>
            <w:tcW w:w="486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    _____________________</w:t>
            </w:r>
          </w:p>
        </w:tc>
        <w:tc>
          <w:tcPr>
            <w:tcW w:w="300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2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подпись)         (расшифровка подписи)</w:t>
            </w:r>
          </w:p>
        </w:tc>
        <w:tc>
          <w:tcPr>
            <w:tcW w:w="300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61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86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37" w:right="1134" w:gutter="0" w:header="709" w:top="851" w:footer="709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357"/>
      </w:tblGrid>
      <w:tr>
        <w:trPr>
          <w:trHeight w:val="255" w:hRule="atLeast"/>
        </w:trPr>
        <w:tc>
          <w:tcPr>
            <w:tcW w:w="110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№ 3 к Порядку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источников изменений сводной бюджетной росписи бюджета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0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зменений</w:t>
            </w:r>
          </w:p>
        </w:tc>
      </w:tr>
      <w:tr>
        <w:trPr>
          <w:trHeight w:val="75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сводную бюджетную роспись бюджета сельского поселения на основании решения Собрания депутатов о внесении изменений в решение Собрание депутатов о бюджете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0</w:t>
            </w:r>
          </w:p>
        </w:tc>
        <w:tc>
          <w:tcPr>
            <w:tcW w:w="10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я, вносимые в случае принятия </w:t>
            </w:r>
            <w:r>
              <w:rPr>
                <w:color w:val="000000"/>
                <w:szCs w:val="24"/>
              </w:rPr>
              <w:t>решения Собрания депутатов о внесении изменений в решение Собрание депутатов о бюджете сельского поселения</w:t>
            </w:r>
          </w:p>
        </w:tc>
      </w:tr>
      <w:tr>
        <w:trPr>
          <w:trHeight w:val="66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7"/>
            <w:r>
              <w:rPr>
                <w:color w:val="000000"/>
                <w:sz w:val="28"/>
                <w:szCs w:val="28"/>
              </w:rPr>
              <w:t>Изменения в сводную бюджетную роспись бюджета  сельского поселения и лимиты бюджетных обязательств в ходе исполнения бюджета сельского поселения (1)</w:t>
            </w:r>
            <w:bookmarkEnd w:id="0"/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0</w:t>
            </w:r>
          </w:p>
        </w:tc>
        <w:tc>
          <w:tcPr>
            <w:tcW w:w="10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0</w:t>
            </w:r>
          </w:p>
        </w:tc>
        <w:tc>
          <w:tcPr>
            <w:tcW w:w="10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</w:t>
            </w:r>
          </w:p>
        </w:tc>
      </w:tr>
      <w:tr>
        <w:trPr>
          <w:trHeight w:val="22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40</w:t>
            </w:r>
          </w:p>
        </w:tc>
        <w:tc>
          <w:tcPr>
            <w:tcW w:w="10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0</w:t>
            </w:r>
          </w:p>
        </w:tc>
        <w:tc>
          <w:tcPr>
            <w:tcW w:w="10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нения судебных актов, предусматривающих обращение взыскания на средства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60</w:t>
            </w:r>
          </w:p>
        </w:tc>
        <w:tc>
          <w:tcPr>
            <w:tcW w:w="10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я, вносимые в случае использования (перераспределения) средств резервного фонда 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70</w:t>
            </w:r>
          </w:p>
        </w:tc>
        <w:tc>
          <w:tcPr>
            <w:tcW w:w="10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0</w:t>
            </w:r>
          </w:p>
        </w:tc>
        <w:tc>
          <w:tcPr>
            <w:tcW w:w="10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зарезервированных в составе утвержденных бюджетных ассигнова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</w:t>
            </w:r>
          </w:p>
        </w:tc>
        <w:tc>
          <w:tcPr>
            <w:tcW w:w="10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зменения типа муниципальных учреждений и организационно-правовой формы муниципального унитарного предприят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</w:t>
            </w:r>
          </w:p>
        </w:tc>
        <w:tc>
          <w:tcPr>
            <w:tcW w:w="10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0</w:t>
            </w:r>
          </w:p>
        </w:tc>
        <w:tc>
          <w:tcPr>
            <w:tcW w:w="10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</w:t>
            </w:r>
            <w:r>
              <w:rPr>
                <w:color w:val="000000"/>
                <w:szCs w:val="24"/>
              </w:rPr>
              <w:t>решением  Собрания депутатов о бюджете сельского поселения</w:t>
            </w:r>
            <w:r>
              <w:rPr>
                <w:color w:val="000000"/>
              </w:rPr>
              <w:t>, а также в случае сокращения (возврата при отсутствии потребности) указанных средств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0</w:t>
            </w:r>
          </w:p>
        </w:tc>
        <w:tc>
          <w:tcPr>
            <w:tcW w:w="10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0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лимиты бюджетных обязательств в ходе исполнения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0</w:t>
            </w:r>
          </w:p>
        </w:tc>
        <w:tc>
          <w:tcPr>
            <w:tcW w:w="10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</w:t>
            </w:r>
          </w:p>
        </w:tc>
        <w:tc>
          <w:tcPr>
            <w:tcW w:w="10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10</w:t>
            </w:r>
          </w:p>
        </w:tc>
        <w:tc>
          <w:tcPr>
            <w:tcW w:w="10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20</w:t>
            </w:r>
          </w:p>
        </w:tc>
        <w:tc>
          <w:tcPr>
            <w:tcW w:w="10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о:</w:t>
            </w:r>
          </w:p>
        </w:tc>
      </w:tr>
      <w:tr>
        <w:trPr>
          <w:trHeight w:val="2370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случае присвоения (изменения) показателям сводной бюджетной росписи расходов местного бюджета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местного бюджета</w:t>
            </w:r>
          </w:p>
        </w:tc>
      </w:tr>
      <w:tr>
        <w:trPr>
          <w:trHeight w:val="1154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bookmarkStart w:id="1" w:name="RANGE!A37"/>
            <w:r>
              <w:rPr>
                <w:color w:val="000000"/>
              </w:rPr>
              <w:t>(1) уменьшение бюджетных ассигнований, предусмотренных на исполнение публичных нормативных обязательств и обслуживание муниципального долга Лысогорского сельского поселения, в целях увеличения иных бюджетных ассигнований осуществляется на основании внесения изменений в решение Собрания депутатов  о бюджете</w:t>
            </w:r>
            <w:bookmarkEnd w:id="1"/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575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2) применяется в случае принятия в решения Собрания депутатов  о бюджете сельского поселения на очередно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rPr/>
            </w:pPr>
            <w:bookmarkStart w:id="2" w:name="RANGE!A39"/>
            <w:r>
              <w:rPr>
                <w:color w:val="000000"/>
              </w:rPr>
              <w:t>(3) показатели сводной бюджетной росписи местного бюджета могут быть изменены в пределах 100 процентов</w:t>
            </w:r>
            <w:bookmarkEnd w:id="2"/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425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913"/>
        <w:gridCol w:w="913"/>
        <w:gridCol w:w="913"/>
        <w:gridCol w:w="912"/>
        <w:gridCol w:w="912"/>
        <w:gridCol w:w="912"/>
        <w:gridCol w:w="912"/>
        <w:gridCol w:w="591"/>
        <w:gridCol w:w="1705"/>
        <w:gridCol w:w="1645"/>
      </w:tblGrid>
      <w:tr>
        <w:trPr>
          <w:trHeight w:val="203" w:hRule="atLeast"/>
        </w:trPr>
        <w:tc>
          <w:tcPr>
            <w:tcW w:w="14910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</w:rPr>
              <w:t xml:space="preserve">Приложение № 4 к Порядку </w:t>
            </w:r>
          </w:p>
        </w:tc>
      </w:tr>
      <w:tr>
        <w:trPr>
          <w:trHeight w:val="1377" w:hRule="atLeast"/>
        </w:trPr>
        <w:tc>
          <w:tcPr>
            <w:tcW w:w="732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9" w:leader="none"/>
              </w:tabs>
              <w:ind w:right="351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Утверждаю:</w:t>
              <w:br/>
              <w:t xml:space="preserve">Глава Администрации </w:t>
              <w:br/>
              <w:t xml:space="preserve">   Лысогорского   сельского поселения                        </w:t>
              <w:br/>
              <w:t>__________________________________</w:t>
              <w:br/>
              <w:t xml:space="preserve">   (подпись)     (расшифровка подписи)</w:t>
              <w:br/>
              <w:t>«___» ___________ 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09" w:leader="none"/>
              </w:tabs>
              <w:ind w:right="35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09" w:leader="none"/>
              </w:tabs>
              <w:ind w:right="35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73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7321" w:type="dxa"/>
            <w:gridSpan w:val="4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(наименование органа, исполняющего бюджет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491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Уведомление об изменении сводной бюджетной росписи местного бюджета </w:t>
            </w:r>
          </w:p>
        </w:tc>
      </w:tr>
      <w:tr>
        <w:trPr>
          <w:trHeight w:val="203" w:hRule="atLeast"/>
        </w:trPr>
        <w:tc>
          <w:tcPr>
            <w:tcW w:w="132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№ </w:t>
            </w:r>
            <w:r>
              <w:rPr>
                <w:b/>
                <w:bCs/>
                <w:sz w:val="20"/>
              </w:rPr>
              <w:t>____ от ____________ на 20__ г.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4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:</w:t>
            </w:r>
          </w:p>
        </w:tc>
        <w:tc>
          <w:tcPr>
            <w:tcW w:w="8683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8683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зменения лимитов:</w:t>
            </w:r>
          </w:p>
        </w:tc>
        <w:tc>
          <w:tcPr>
            <w:tcW w:w="8683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классификаци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Код ц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ассигнований текущего год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лимитов текущего года</w:t>
            </w:r>
          </w:p>
        </w:tc>
      </w:tr>
      <w:tr>
        <w:trPr>
          <w:trHeight w:val="269" w:hRule="atLeas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Ф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К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ЭК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left="-4763" w:firstLine="544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</w:tc>
      </w:tr>
      <w:tr>
        <w:trPr>
          <w:trHeight w:val="80" w:hRule="atLeast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1913"/>
        <w:gridCol w:w="1340"/>
        <w:gridCol w:w="1340"/>
        <w:gridCol w:w="1340"/>
        <w:gridCol w:w="1590"/>
        <w:gridCol w:w="150"/>
        <w:gridCol w:w="1965"/>
        <w:gridCol w:w="135"/>
        <w:gridCol w:w="1927"/>
      </w:tblGrid>
      <w:tr>
        <w:trPr>
          <w:trHeight w:val="375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" w:name="RANGE!A1%3AG39"/>
            <w:bookmarkStart w:id="4" w:name="RANGE!A1%3AG39"/>
            <w:bookmarkEnd w:id="4"/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7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5 к Порядку</w:t>
            </w:r>
          </w:p>
        </w:tc>
      </w:tr>
      <w:tr>
        <w:trPr>
          <w:trHeight w:val="36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74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РОСПИСЬ НА 20__ ГОД</w:t>
            </w:r>
            <w:r>
              <w:rPr/>
              <w:t xml:space="preserve"> </w:t>
            </w:r>
            <w:r>
              <w:rPr>
                <w:b/>
                <w:bCs/>
              </w:rPr>
              <w:t>И НА ПЛАНОВЫЙ ПЕРИОД 20__и 20__ ГОДОВ</w:t>
            </w:r>
          </w:p>
        </w:tc>
      </w:tr>
      <w:tr>
        <w:trPr>
          <w:trHeight w:val="945" w:hRule="atLeast"/>
        </w:trPr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лавный распорядитель средств местного бюджета (главный администратор источников финансирования дефицита местного бюджета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048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0"/>
              </w:rPr>
              <w:t xml:space="preserve">Единица измерения: тыс.рублей 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748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.  Бюджетные ассигнования по расходам местного бюджета</w:t>
            </w:r>
          </w:p>
        </w:tc>
      </w:tr>
      <w:tr>
        <w:trPr>
          <w:trHeight w:val="255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д распорядителя (получателя) средств местного бюджета по Сводному реестру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бюджетной классификации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>
          <w:trHeight w:val="14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здела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раздела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целевой статьи                   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ида расходов 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20__ г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20__ г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20__ г.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748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I. Лимиты бюджетных обязательств местного бюджета</w:t>
            </w:r>
          </w:p>
        </w:tc>
      </w:tr>
      <w:tr>
        <w:trPr>
          <w:trHeight w:val="315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д распорядителя (получателя) средств местного бюджета по Сводному реестру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бюджетной классификации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>
          <w:trHeight w:val="18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здела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раздела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целевой статьи                   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ида расходов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20__ г.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20__ г.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20__ г.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80"/>
        <w:gridCol w:w="1340"/>
        <w:gridCol w:w="1340"/>
        <w:gridCol w:w="1340"/>
        <w:gridCol w:w="1340"/>
        <w:gridCol w:w="1335"/>
        <w:gridCol w:w="1530"/>
        <w:gridCol w:w="2390"/>
      </w:tblGrid>
      <w:tr>
        <w:trPr>
          <w:trHeight w:val="630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III.  Бюджетные ассигнования по источникам финансирования </w:t>
              <w:br/>
              <w:t>дефицита местного бюджета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источника  финансирования дефицита местного бюджета по бюджетной классификации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__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__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__ г.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     _________________  ___________  ___________________  </w:t>
            </w:r>
          </w:p>
        </w:tc>
        <w:tc>
          <w:tcPr>
            <w:tcW w:w="5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52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60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1470"/>
        <w:gridCol w:w="863"/>
        <w:gridCol w:w="502"/>
        <w:gridCol w:w="358"/>
        <w:gridCol w:w="505"/>
        <w:gridCol w:w="555"/>
        <w:gridCol w:w="283"/>
        <w:gridCol w:w="567"/>
        <w:gridCol w:w="140"/>
        <w:gridCol w:w="763"/>
        <w:gridCol w:w="90"/>
        <w:gridCol w:w="297"/>
        <w:gridCol w:w="476"/>
        <w:gridCol w:w="644"/>
        <w:gridCol w:w="216"/>
        <w:gridCol w:w="918"/>
        <w:gridCol w:w="142"/>
        <w:gridCol w:w="239"/>
        <w:gridCol w:w="751"/>
        <w:gridCol w:w="1150"/>
      </w:tblGrid>
      <w:tr>
        <w:trPr>
          <w:trHeight w:val="25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6 к Порядку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УТВЕРЖДАЮ: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3" w:type="dxa"/>
            <w:gridSpan w:val="13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>Руководитель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_________________________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3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подпись                (расшифровка)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9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"_____"_______________20     г.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6032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(ИЗМЕНЕНИЯ) БЮДЖЕТНОЙ РОСПИСИ </w:t>
            </w:r>
          </w:p>
        </w:tc>
      </w:tr>
      <w:tr>
        <w:trPr>
          <w:trHeight w:val="375" w:hRule="atLeast"/>
        </w:trPr>
        <w:tc>
          <w:tcPr>
            <w:tcW w:w="16032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 ГОД И НА ПЛАНОВЫЙ ПЕРИОД 20__и 20__ ГОДОВ</w:t>
            </w:r>
          </w:p>
        </w:tc>
      </w:tr>
      <w:tr>
        <w:trPr>
          <w:trHeight w:val="345" w:hRule="atLeast"/>
        </w:trPr>
        <w:tc>
          <w:tcPr>
            <w:tcW w:w="16032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распорядитель средств местного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а (главный администратор источников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инансирования дефицита местного бюджета)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360" w:firstLine="504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иница измерения:  тыс. рублей 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опросу (код вида изменений):  _______________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032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.  Бюджетные ассигнования по расходам местного бюджета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бюджетной классификации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>
          <w:trHeight w:val="17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ного распорядителя (получателя) средств местного бюджета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здела                      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раздела   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целевой статьи                 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ида расход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20__ г.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20__ г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20__ г.</w:t>
            </w:r>
          </w:p>
        </w:tc>
      </w:tr>
      <w:tr>
        <w:trPr>
          <w:trHeight w:val="3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 xml:space="preserve">Итого       </w:t>
            </w:r>
          </w:p>
        </w:tc>
        <w:tc>
          <w:tcPr>
            <w:tcW w:w="3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9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992"/>
        <w:gridCol w:w="868"/>
        <w:gridCol w:w="549"/>
        <w:gridCol w:w="1134"/>
        <w:gridCol w:w="73"/>
        <w:gridCol w:w="865"/>
        <w:gridCol w:w="196"/>
        <w:gridCol w:w="666"/>
        <w:gridCol w:w="468"/>
        <w:gridCol w:w="594"/>
        <w:gridCol w:w="239"/>
        <w:gridCol w:w="301"/>
        <w:gridCol w:w="1164"/>
      </w:tblGrid>
      <w:tr>
        <w:trPr>
          <w:trHeight w:val="294" w:hRule="atLeast"/>
        </w:trPr>
        <w:tc>
          <w:tcPr>
            <w:tcW w:w="15906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I. Лимиты бюджетных обязательств местного бюджета</w:t>
            </w:r>
          </w:p>
        </w:tc>
      </w:tr>
      <w:tr>
        <w:trPr>
          <w:trHeight w:val="29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бюджетной классификации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247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>
          <w:trHeight w:val="175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ного распорядителя (получателя)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здела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раздела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целевой статьи                  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ида расход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на 20__ 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20__ г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20__ г.</w:t>
            </w:r>
          </w:p>
        </w:tc>
      </w:tr>
      <w:tr>
        <w:trPr>
          <w:trHeight w:val="2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 xml:space="preserve">Итого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906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II.  Бюджетные ассигнования по источникам финансирования дефицита местного бюджета</w:t>
            </w:r>
          </w:p>
        </w:tc>
      </w:tr>
      <w:tr>
        <w:trPr>
          <w:trHeight w:val="276" w:hRule="atLeast"/>
        </w:trPr>
        <w:tc>
          <w:tcPr>
            <w:tcW w:w="1590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9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9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источников финансирования дефицита местного бюджета  по бюджетной классификации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>
          <w:trHeight w:val="383" w:hRule="atLeast"/>
        </w:trPr>
        <w:tc>
          <w:tcPr>
            <w:tcW w:w="9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20__ 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20__ г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20__ г.</w:t>
            </w:r>
          </w:p>
        </w:tc>
      </w:tr>
      <w:tr>
        <w:trPr>
          <w:trHeight w:val="313" w:hRule="atLeast"/>
        </w:trPr>
        <w:tc>
          <w:tcPr>
            <w:tcW w:w="96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96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96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96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</w:rPr>
              <w:t>Итого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65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      _____________________       ______________________</w:t>
            </w:r>
          </w:p>
        </w:tc>
        <w:tc>
          <w:tcPr>
            <w:tcW w:w="1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65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                      (расшифровка подписи)</w:t>
            </w:r>
          </w:p>
        </w:tc>
        <w:tc>
          <w:tcPr>
            <w:tcW w:w="1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65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5" w:name="RANGE!A1%3AG57"/>
      <w:bookmarkStart w:id="6" w:name="RANGE!A1%3AG57"/>
      <w:bookmarkEnd w:id="6"/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737" w:right="1134" w:gutter="0" w:header="709" w:top="851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3.8pt;mso-wrap-distance-left:0pt;mso-wrap-distance-right:0pt;mso-wrap-distance-top:0pt;mso-wrap-distance-bottom:0pt;margin-top:0.05pt;mso-position-vertical-relative:text;margin-left:6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3.8pt;mso-wrap-distance-left:0pt;mso-wrap-distance-right:0pt;mso-wrap-distance-top:0pt;mso-wrap-distance-bottom:0pt;margin-top:0.05pt;mso-position-vertical-relative:text;margin-left:4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3.8pt;mso-wrap-distance-left:0pt;mso-wrap-distance-right:0pt;mso-wrap-distance-top:0pt;mso-wrap-distance-bottom:0pt;margin-top:0.05pt;mso-position-vertical-relative:text;margin-left:6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40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40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40" w:leader="none"/>
      </w:tabs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4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4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40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left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3:00Z</dcterms:created>
  <dc:creator>Администрация</dc:creator>
  <dc:description/>
  <cp:keywords/>
  <dc:language>en-US</dc:language>
  <cp:lastModifiedBy>Лысогорское СП</cp:lastModifiedBy>
  <cp:lastPrinted>2017-03-17T10:05:00Z</cp:lastPrinted>
  <dcterms:modified xsi:type="dcterms:W3CDTF">2017-04-18T12:55:00Z</dcterms:modified>
  <cp:revision>10</cp:revision>
  <dc:subject/>
  <dc:title>РОССИЙСКАЯ ФЕДЕРАЦИЯ</dc:title>
</cp:coreProperties>
</file>