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2.01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mallCap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17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филактических мероприятий по противодействию терроризму и экстремизму в Лысогорском сельском поселении на 2017 год согласно приложению 1.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работы антитеррористической комиссии на 2017 год в Лысогорском сельском поселении согласно приложению №2.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12</w:t>
      </w:r>
      <w:r>
        <w:rPr>
          <w:color w:val="000000"/>
        </w:rPr>
        <w:t>.01. 2017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ысогорском сельском 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288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Уточнить состав антитеррористической комиссии Лысогор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201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инспектор по вопросам благоустройства и П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</w:rPr>
              <w:t>беспечить проведения обследований и ремонт уличного ос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Чествование ветеранов Великой Отечественной вой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министрация Лысогорского сельского поселения,                    УУП МО МВД РФ «Матвеево-Курганский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На сходах с  гражданами освещать вопросы по самоохране жилых домов и обучению действиям в случае обнаружения взрывных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гласно графика и 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Совместно с сотрудниками полиции, продолжа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Уточнять перечень заброшенных зданий и помещений, расположенных на территории Лысогорского сельского поселении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,                    УУП МО МВД РФ «Матвеево-Курганский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Организовать изготовление, приобретение буклетов, плакатов, памяток, рекомендаций  по антитеррористической тематике, и размещение их на информационных стенда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УП МО МВД РФ «Матвеево-Курганский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 организациями и учреждениями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а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50" w:after="150"/>
              <w:ind w:firstLine="180"/>
              <w:rPr/>
            </w:pPr>
            <w:r>
              <w:rPr>
                <w:color w:val="000000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Инспектор по вопросам благоустройства и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                                                        П.А. Горьковенко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12</w:t>
      </w:r>
      <w:r>
        <w:rPr>
          <w:color w:val="000000"/>
        </w:rPr>
        <w:t>.01. 2017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 мерах направленных на предупреждение терроризма и  проявления экстремизма в Лысого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Утверждение плана мероприятий, неправленых на противодействие терроризма, экстремизма на 2017 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</w:t>
            </w:r>
            <w:r>
              <w:rPr/>
              <w:t>Вне плановые засед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Весь период 2017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пектор по вопросам благоустройства и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                      </w:t>
        <w:tab/>
        <w:t xml:space="preserve">   </w:t>
        <w:tab/>
        <w:tab/>
        <w:t xml:space="preserve">П.А. Горьк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12</w:t>
      </w:r>
      <w:r>
        <w:rPr>
          <w:color w:val="000000"/>
        </w:rPr>
        <w:t>.01. 2017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 подраздел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- ЕДДС 8(863-48)31-666, 31-249 или 112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30"/>
          <w:szCs w:val="30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30"/>
          <w:szCs w:val="30"/>
        </w:rPr>
        <w:t>- Приемная Главы Администрации Лысогорского сельского поселения  8(863-48)36-3-45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лава Администрации Лысогорского сельского поселения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30"/>
          <w:szCs w:val="30"/>
        </w:rPr>
        <w:t>8(863-48)36-3-94.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  <w:t>- Секретарь Лысогорского сельского поселения 8(863-48)36-3-45.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нспектор по вопросам благоустро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                     </w:t>
        <w:tab/>
        <w:t xml:space="preserve">   </w:t>
        <w:tab/>
        <w:t xml:space="preserve">            </w:t>
        <w:tab/>
        <w:t xml:space="preserve">П.А. Горьк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>user</dc:creator>
  <dc:description/>
  <cp:keywords/>
  <dc:language>en-US</dc:language>
  <cp:lastModifiedBy>User</cp:lastModifiedBy>
  <cp:lastPrinted>2015-02-05T08:41:00Z</cp:lastPrinted>
  <dcterms:modified xsi:type="dcterms:W3CDTF">2017-01-17T07:35:00Z</dcterms:modified>
  <cp:revision>23</cp:revision>
  <dc:subject/>
  <dc:title/>
</cp:coreProperties>
</file>