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2.2017 г.                            с. Лысогорка                                     № 1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В целях приведения в соответствие государственной программы Ростовской области «Обеспечение качественными жилищно-коммунальными услугами населения Ростовской област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13029,8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2870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91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0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424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0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337,3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2267,2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550,1 тыс. рубле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— 508,8 тыс. рубле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62,6 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20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83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0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424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0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337,3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1517,7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40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13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5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33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5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8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554,4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963,3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2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45,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5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33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5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8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року 9 паспорта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11512,1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2529,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47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24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991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200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57,3 тыс. рублей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1712,8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1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441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 9799,3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58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37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24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991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00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57,3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Г.А. Пешкевич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29.12.2017 г. № 1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990"/>
        <w:gridCol w:w="945"/>
        <w:gridCol w:w="84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975"/>
        <w:gridCol w:w="945"/>
        <w:gridCol w:w="840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1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3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3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57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57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тротуар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29.12.2017 г. № 141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190"/>
        <w:gridCol w:w="1065"/>
        <w:gridCol w:w="1005"/>
        <w:gridCol w:w="945"/>
        <w:gridCol w:w="900"/>
        <w:gridCol w:w="930"/>
        <w:gridCol w:w="975"/>
        <w:gridCol w:w="975"/>
        <w:gridCol w:w="87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3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2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3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90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205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3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9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3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Михаил</cp:lastModifiedBy>
  <cp:lastPrinted>2018-02-20T12:03:00Z</cp:lastPrinted>
  <dcterms:modified xsi:type="dcterms:W3CDTF">2018-02-20T08:13:00Z</dcterms:modified>
  <cp:revision>33</cp:revision>
  <dc:subject/>
  <dc:title>                                                                                                             </dc:title>
</cp:coreProperties>
</file>