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27.12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13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В целях  корректировки бюджетных средств </w:t>
      </w:r>
      <w:r>
        <w:rPr>
          <w:sz w:val="28"/>
          <w:szCs w:val="28"/>
        </w:rPr>
        <w:t xml:space="preserve">Лысогор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</w:t>
      </w:r>
      <w:r>
        <w:rPr>
          <w:sz w:val="28"/>
          <w:szCs w:val="28"/>
        </w:rPr>
        <w:t xml:space="preserve">изменения  </w:t>
      </w:r>
      <w:r>
        <w:rPr>
          <w:color w:val="000000"/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в постановления Администрации Лысогорского сельского поселения  от 09.10.2013 г. № 220 «Об утверждении  м</w:t>
      </w:r>
      <w:r>
        <w:rPr>
          <w:sz w:val="28"/>
          <w:szCs w:val="28"/>
        </w:rPr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 следующие измен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на 2014-2020 годы слова «33,0 тыс.рублей» заменить словами «28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слова «0,3 тыс.рублей» заменить словами «0,0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8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1. в паспорте программы, раздел №4 ресурсное обеспечение программы, объем бюджетных ассигнований программы на 2014-2020 годы, слова «33,0 тыс.рублей» заменить словами «28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7 год слова «0,3 тыс.рублей» заменить словами «0,0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8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9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на 2014-2020 годы, слова «33,0 тыс.рублей» заменить словами «28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7 год слова «0,3 тыс.рублей» заменить словами «0,0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8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9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. в паспорте программы, раздел №4 ресурсное обеспечение программы, объем бюджетных ассигнований подпрограммы на 2014-2020 годы, слова «33,0 тыс.рублей» заменить словами «28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7 год слова «0,3 тыс.рублей» заменить словами «0,0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8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9 год слова «0,3 тыс.рублей» заменить словами «3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Таблицу 2 программы расходы местного бюджета на реализацию муниципальной программы изложить в новой редакции согласно приложению 1 к постановлению № 134 от 27.12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Таблицу 3 программы расходы областного бюджета, федераль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134 от 27.12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br/>
        <w:t>И.о. Главы Администрации</w:t>
        <w:br/>
        <w:t xml:space="preserve">Лысогорского сельского поселения                                </w:t>
        <w:tab/>
        <w:tab/>
        <w:t>Г.А. Пешкевич</w:t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</w:t>
      </w:r>
    </w:p>
    <w:p>
      <w:pPr>
        <w:pStyle w:val="Normal"/>
        <w:rPr/>
      </w:pPr>
      <w:r>
        <w:rPr>
          <w:sz w:val="20"/>
          <w:szCs w:val="20"/>
        </w:rPr>
        <w:t>и пожарной безопасности     Горьковенко П.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96"/>
        <w:gridCol w:w="4929"/>
        <w:gridCol w:w="4929"/>
        <w:gridCol w:w="83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г. № 134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  <w:bookmarkStart w:id="0" w:name="Par400"/>
            <w:bookmarkStart w:id="1" w:name="Par487"/>
            <w:bookmarkStart w:id="2" w:name="Par400"/>
            <w:bookmarkStart w:id="3" w:name="Par487"/>
            <w:bookmarkEnd w:id="2"/>
            <w:bookmarkEnd w:id="3"/>
          </w:p>
        </w:tc>
        <w:tc>
          <w:tcPr>
            <w:tcW w:w="1208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</w:t>
            </w:r>
          </w:p>
          <w:p>
            <w:pPr>
              <w:pStyle w:val="ConsPlusCell"/>
              <w:jc w:val="both"/>
              <w:rPr/>
            </w:pPr>
            <w:r>
              <w:rPr/>
              <w:t>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rPr>
                <w:rFonts w:eastAsia="Calibri"/>
                <w:lang w:eastAsia="en-US"/>
              </w:rPr>
            </w:pPr>
            <w:r>
              <w:rPr/>
              <w:t>Инспектор по вопросам благоустройства 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Глав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Рабочая групп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16 г. № 2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879"/>
      <w:bookmarkEnd w:id="4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правовой и кадровой работе. </w:t>
            </w:r>
          </w:p>
          <w:p>
            <w:pPr>
              <w:pStyle w:val="ConsPlusCell"/>
              <w:rPr/>
            </w:pPr>
            <w:r>
              <w:rPr/>
              <w:t xml:space="preserve">Инспектор по вопросам благоустройства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28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28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нспектор по вопросам благоустройства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28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28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ысогорского сельского поселения                                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5" w:name="Par990"/>
      <w:bookmarkStart w:id="6" w:name="Par990"/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bCs/>
      <w:sz w:val="28"/>
      <w:szCs w:val="28"/>
      <w:lang w:val="en-US" w:bidi="ar-SA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LSP4</dc:creator>
  <dc:description/>
  <cp:keywords/>
  <dc:language>en-US</dc:language>
  <cp:lastModifiedBy>Nikolaeva</cp:lastModifiedBy>
  <cp:lastPrinted>2015-10-30T13:34:00Z</cp:lastPrinted>
  <dcterms:modified xsi:type="dcterms:W3CDTF">2018-02-20T11:35:00Z</dcterms:modified>
  <cp:revision>44</cp:revision>
  <dc:subject/>
  <dc:title>РОССИЙСКАЯ ФЕДЕРАЦИЯ</dc:title>
</cp:coreProperties>
</file>