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5.2016 г.                            с. Лысогорка                                     № 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bidi w:val="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left="0" w:right="0" w:firstLine="426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В целях приведения в соответствие государственной программы Ростовской области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«Обеспечение качественными жилищно-коммунальными услугами населения Ростовской области»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 xml:space="preserve">1.1. Строку 11 паспорт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</w:t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76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— 155959,7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34,3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2870,7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23,1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1,4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53932,8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4067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,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140283,3 тыс. рублей, 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8,3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550,1 тыс. рублей;2016 год — 158,0 тыс. рублей;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366,9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0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000,0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— 15676,4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26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320,6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965,1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4,5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932,8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67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 xml:space="preserve"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— 146953,4 тыс. рублей, в том числе по годам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05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340,9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209,1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28,8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52742,6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92827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139011,8 тыс. рублей, в том числе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8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8,6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58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366,9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0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8800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7941,6 тыс. рублей,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96,7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62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1,1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1,9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2742,6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4827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3. Строку 9 паспорта подпрограммы «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Содержание объектов благоустройства Лысогорского сельского поселения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9006,3 тыс. рублей, в том числе по годам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2529,8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14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12,6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1290,2 тыс. рублей.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 счет средств областного бюджета —1271,5 тыс. рублей, в том числе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1,5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0,0 тыс. рублей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за счет средств бюджета сельского поселения– 7734,8 тыс. рублей,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258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14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12,6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Times New Roman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600" w:charSpace="40960"/>
        </w:sectPr>
        <w:pStyle w:val="Style17"/>
        <w:bidi w:val="0"/>
        <w:spacing w:before="0" w:after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righ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от 17.05.2016 г. № 9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710"/>
        <w:gridCol w:w="630"/>
        <w:gridCol w:w="570"/>
        <w:gridCol w:w="570"/>
        <w:gridCol w:w="510"/>
        <w:gridCol w:w="1335"/>
        <w:gridCol w:w="960"/>
        <w:gridCol w:w="870"/>
        <w:gridCol w:w="870"/>
        <w:gridCol w:w="870"/>
        <w:gridCol w:w="990"/>
        <w:gridCol w:w="945"/>
        <w:gridCol w:w="840"/>
      </w:tblGrid>
      <w:tr>
        <w:trPr>
          <w:trHeight w:val="8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15" w:type="dxa"/>
        <w:jc w:val="left"/>
        <w:tblInd w:w="-2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9"/>
        <w:gridCol w:w="2356"/>
        <w:gridCol w:w="1710"/>
        <w:gridCol w:w="630"/>
        <w:gridCol w:w="570"/>
        <w:gridCol w:w="570"/>
        <w:gridCol w:w="510"/>
        <w:gridCol w:w="1349"/>
        <w:gridCol w:w="957"/>
        <w:gridCol w:w="872"/>
        <w:gridCol w:w="859"/>
        <w:gridCol w:w="883"/>
        <w:gridCol w:w="975"/>
        <w:gridCol w:w="945"/>
        <w:gridCol w:w="840"/>
      </w:tblGrid>
      <w:tr>
        <w:trPr>
          <w:tblHeader w:val="true"/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1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32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6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br/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40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34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209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428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4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с. Новиковка Куйбышевского района Ростовской област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4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  <w:b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9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914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914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2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2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министрация Лысогорского сельского поселения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righ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от 17.05.2016 г. № 95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41"/>
        <w:gridCol w:w="2190"/>
        <w:gridCol w:w="1065"/>
        <w:gridCol w:w="1005"/>
        <w:gridCol w:w="945"/>
        <w:gridCol w:w="900"/>
        <w:gridCol w:w="930"/>
        <w:gridCol w:w="975"/>
        <w:gridCol w:w="975"/>
        <w:gridCol w:w="875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3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6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3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6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7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90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0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/>
        <w:tab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23"/>
        <w:gridCol w:w="2205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4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457" w:gutter="0" w:header="720" w:top="776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dc:language>en-US</dc:language>
  <cp:lastModifiedBy>Лысогорское СП</cp:lastModifiedBy>
  <cp:lastPrinted>2016-01-21T10:50:00Z</cp:lastPrinted>
  <dcterms:modified xsi:type="dcterms:W3CDTF">2013-10-21T06:29:00Z</dcterms:modified>
  <cp:revision>2</cp:revision>
  <dc:subject/>
  <dc:title>                                                                                                             </dc:title>
</cp:coreProperties>
</file>