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2.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9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О внесении изменений в Постановление Администрации Лысогорского сельского поселения от 13.02.2012 № 28 «О нормативах финансовых затрат на капитальный ремонт, содержание и ремонт автомобильных дорог местного значения и Правилах расчета размера ассигнований местного бюджета на указанные цел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бластным законом от 21.03.2008 № 5-ЗС «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»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1.</w:t>
      </w:r>
      <w:r>
        <w:rPr>
          <w:sz w:val="26"/>
          <w:szCs w:val="26"/>
        </w:rPr>
        <w:t xml:space="preserve"> Внести в постановление Администрации Лысогорского сельского поселения от 13.02.2012 № 28 следующие изменения: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- пункт 3 изложить в следующей редакции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3. Установить, что при расчёте размера ассигнований бюджет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12 год – 0,00744827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13 год – 0,007518078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014 год – 0,00834778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15 год -  0,00415717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16 год-   0,03659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становление «О внесении изменений в Постановление Администрации Лысогорского сельского поселения от 13.02.2012 № 28 «О нормативах финансовых затрат на капитальный ремонт, содержание и ремонт автомобильных дорог местного значения и Правилах расчета размера ассигнований местного бюджета на указанные цели» от 26.01.2015 г. № 14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становл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выполнением настоящего постановления возложить на ведущего специалиста по вопросам ЖКХ и благоустройства Шулакова М.А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Н.В.Бошкова</w:t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1:00Z</dcterms:created>
  <dc:creator>User</dc:creator>
  <dc:description/>
  <cp:keywords/>
  <dc:language>en-US</dc:language>
  <cp:lastModifiedBy>WS-1</cp:lastModifiedBy>
  <cp:lastPrinted>2012-02-16T09:29:00Z</cp:lastPrinted>
  <dcterms:modified xsi:type="dcterms:W3CDTF">2021-03-18T06:59:00Z</dcterms:modified>
  <cp:revision>3</cp:revision>
  <dc:subject/>
  <dc:title>РОССИЙСКАЯ ФЕДЕРАЦИЯ</dc:title>
</cp:coreProperties>
</file>