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8.04.2016                                        с.Лысогорка                                       № 68</w:t>
      </w:r>
    </w:p>
    <w:p>
      <w:pPr>
        <w:pStyle w:val="ConsTitle"/>
        <w:widowControl/>
        <w:ind w:left="30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Лысогорского  сельского поселения                          Куйбышевского района за 3 месяца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униципальном образовании «Лысогорское сельское поселен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Утвердить отчет об исполнении бюджета Лысогорского сельского поселения за 3 месяца 2015 года по доходам в сумме 1970,2 тыс.рублей, по расходам  в сумме 2841,0 тыс.рублей с дефицитом 870,6 тыс.рублей, 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 информацию об исполнении местного бюджета за 3 месяца 2016 года в Собрание депутатов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лава Лысогорского сельского   поселения                              Н.В.Бошкова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426" w:right="0" w:firstLine="1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8.04.2016  № 68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исполнения бюджета Лысогорского сельского поселения                                          за 3 месяца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3 месяца 2015 года составило по доходам в сумме  </w:t>
      </w:r>
      <w:r>
        <w:rPr>
          <w:b/>
          <w:sz w:val="26"/>
          <w:szCs w:val="26"/>
        </w:rPr>
        <w:t>1970,2</w:t>
      </w:r>
      <w:r>
        <w:rPr>
          <w:sz w:val="26"/>
          <w:szCs w:val="26"/>
        </w:rPr>
        <w:t xml:space="preserve"> тыс. рублей, или   18,1 процента к годовому плану и по расходам в сумме  </w:t>
      </w:r>
      <w:r>
        <w:rPr>
          <w:b/>
          <w:sz w:val="26"/>
          <w:szCs w:val="26"/>
        </w:rPr>
        <w:t>2841,0</w:t>
      </w:r>
      <w:r>
        <w:rPr>
          <w:sz w:val="26"/>
          <w:szCs w:val="26"/>
        </w:rPr>
        <w:t xml:space="preserve">  тыс. рублей или    22,2  процента к плану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3 месяца 2015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454,0</w:t>
      </w:r>
      <w:r>
        <w:rPr>
          <w:sz w:val="26"/>
          <w:szCs w:val="26"/>
        </w:rPr>
        <w:t xml:space="preserve"> тыс. рублей, или   7,6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3 месяца 2015 года составили  </w:t>
      </w:r>
      <w:r>
        <w:rPr>
          <w:b/>
          <w:caps/>
          <w:color w:val="000000"/>
          <w:sz w:val="26"/>
          <w:szCs w:val="26"/>
        </w:rPr>
        <w:t>1516,2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873,4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Лысогорского ДК, Новиковского СДК и библиотечное обслуживание населения- 874,7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орожное хозяйство -815,4 тыс.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178,1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 31,2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, библиотечными услугами, вопросы дорожного хозяйства и благоустройства территории поселения. Расходы на культуру, спорт и социальное обеспечение (929,3 тыс.рублей)  составили  32,7  %  от общей суммы расходов.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3 месяцев 2015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Н.В.Бо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1"/>
        <w:keepNext w:val="false"/>
        <w:keepLines w:val="false"/>
        <w:widowControl w:val="false"/>
        <w:ind w:left="30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3 месяца 2016 года</w:t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0"/>
        <w:gridCol w:w="935"/>
        <w:gridCol w:w="908"/>
      </w:tblGrid>
      <w:tr>
        <w:trPr>
          <w:trHeight w:val="5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7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0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70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322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7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24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158,3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88"/>
        <w:gridCol w:w="945"/>
      </w:tblGrid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2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/>
            </w:pPr>
            <w:r>
              <w:rPr>
                <w:b w:val="false"/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55" w:hRule="atLeast"/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84,7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2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,3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межбюджетные трансферты на поощрение победителей Областного конкурса на звание «Лучшее поселение Ростов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9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43,9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реконструкцию системы отопления и газоснабжения Новиковского СДК в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1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>на организацию библиотечного обслуживания на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,4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ind w:left="-108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,7</w:t>
            </w:r>
          </w:p>
        </w:tc>
      </w:tr>
    </w:tbl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Arial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Times New Roman" w:hAnsi="Arial;Times New Roman" w:eastAsia="Arial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8:00Z</dcterms:created>
  <dc:creator>Галина</dc:creator>
  <dc:description/>
  <cp:keywords/>
  <dc:language>en-US</dc:language>
  <cp:lastModifiedBy>Лысогорское СП</cp:lastModifiedBy>
  <cp:lastPrinted>2012-04-26T10:13:00Z</cp:lastPrinted>
  <dcterms:modified xsi:type="dcterms:W3CDTF">2016-04-18T11:20:00Z</dcterms:modified>
  <cp:revision>5</cp:revision>
  <dc:subject/>
  <dc:title>РОССИЙСКАЯ ФЕДЕРАЦИЯ</dc:title>
</cp:coreProperties>
</file>